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ＭＳ 明朝;MS Mincho" w:ascii="ＭＳ 明朝;MS Mincho" w:hAnsi="ＭＳ 明朝;MS Mincho"/>
          <w:b/>
          <w:sz w:val="28"/>
          <w:szCs w:val="28"/>
        </w:rPr>
        <w:t>”</w:t>
      </w:r>
      <w:r>
        <w:rPr>
          <w:b/>
          <w:sz w:val="28"/>
          <w:szCs w:val="28"/>
        </w:rPr>
        <w:t>再任用義務化”では雇用保障がないとして改めて定年延長を主張</w:t>
      </w:r>
    </w:p>
    <w:p>
      <w:pPr>
        <w:pStyle w:val="Normal"/>
        <w:jc w:val="center"/>
        <w:rPr>
          <w:b/>
          <w:b/>
          <w:sz w:val="28"/>
          <w:szCs w:val="28"/>
        </w:rPr>
      </w:pPr>
      <w:r>
        <w:rPr>
          <w:b/>
          <w:sz w:val="28"/>
          <w:szCs w:val="28"/>
        </w:rPr>
        <w:t>-</w:t>
      </w:r>
      <w:r>
        <w:rPr>
          <w:b/>
          <w:sz w:val="28"/>
          <w:szCs w:val="28"/>
        </w:rPr>
        <w:t>雇用と年金の接続で公務員事務局と交渉‐</w:t>
      </w:r>
      <w:r>
        <w:rPr>
          <w:b/>
          <w:sz w:val="28"/>
          <w:szCs w:val="28"/>
        </w:rPr>
        <w:t>10</w:t>
      </w:r>
      <w:r>
        <w:rPr>
          <w:b/>
          <w:sz w:val="28"/>
          <w:szCs w:val="28"/>
        </w:rPr>
        <w:t>月</w:t>
      </w:r>
      <w:r>
        <w:rPr>
          <w:b/>
          <w:sz w:val="28"/>
          <w:szCs w:val="28"/>
        </w:rPr>
        <w:t>9</w:t>
      </w:r>
      <w:r>
        <w:rPr>
          <w:b/>
          <w:sz w:val="28"/>
          <w:szCs w:val="28"/>
        </w:rPr>
        <w:t>日</w:t>
      </w:r>
    </w:p>
    <w:p>
      <w:pPr>
        <w:pStyle w:val="Normal"/>
        <w:rPr>
          <w:b/>
          <w:b/>
          <w:sz w:val="28"/>
          <w:szCs w:val="28"/>
        </w:rPr>
      </w:pPr>
      <w:r>
        <w:rPr>
          <w:b/>
          <w:sz w:val="28"/>
          <w:szCs w:val="28"/>
        </w:rPr>
      </w:r>
    </w:p>
    <w:p>
      <w:pPr>
        <w:pStyle w:val="Normal"/>
        <w:rPr/>
      </w:pPr>
      <w:r>
        <w:rPr/>
      </w:r>
    </w:p>
    <w:p>
      <w:pPr>
        <w:pStyle w:val="Normal"/>
        <w:rPr/>
      </w:pPr>
      <w:r>
        <w:rPr/>
        <w:t>公務労協は、</w:t>
      </w:r>
      <w:r>
        <w:rPr/>
        <w:t>10</w:t>
      </w:r>
      <w:r>
        <w:rPr/>
        <w:t>月９日</w:t>
      </w:r>
      <w:r>
        <w:rPr/>
        <w:t>13</w:t>
      </w:r>
      <w:r>
        <w:rPr/>
        <w:t>時半から、雇用と年金の接続に係る国公法等改正法案について国家公務員制度改革推進本部事務局と交渉を行った。公務労協からは大塚副事務局長をはじめ各構成組織担当役員が出席し、公務員事務局からは川淵審議官、阿部参事官らが対応した。</w:t>
      </w:r>
    </w:p>
    <w:p>
      <w:pPr>
        <w:pStyle w:val="Normal"/>
        <w:rPr/>
      </w:pPr>
      <w:r>
        <w:rPr/>
        <w:t>冒頭、川淵審議官が「本日は、私共が考えている現段階での義務的再任用についての規定や主旨などをきちんと説明し、共通の理解のもとで、意見交換を積み重ねていきたい」とあいさつした後、阿部参事官が「改正後の第</w:t>
      </w:r>
      <w:r>
        <w:rPr/>
        <w:t>81</w:t>
      </w:r>
      <w:r>
        <w:rPr/>
        <w:t>条の３の２の概要」「第４項の考え方」（別紙）について説明した。とりわけ第４項を設ける理由については、国家公務員法第</w:t>
      </w:r>
      <w:r>
        <w:rPr/>
        <w:t>35</w:t>
      </w:r>
      <w:r>
        <w:rPr/>
        <w:t>条の欠員補充の原則をあげ、「欠員が生じていない場合では、雇用と年金の確実な接続となる再任用義務化ができないため、その調整をするために設けた規定である。この規定を設けない場合、任命権者が新規採用や中途採用等で一定の欠員を補充した上で、残った欠員の範囲を超えての義務的再任用が禁止されないことになる。規定を設けず、欠員が生じなくても、義務的再任用を実施しなさいということにすると、定員を超える部分が発生することから、過員解消のため、分限免職が必要となる。それを回避する上でも、法制的に第４項の調整規定が必要である」と説明した。なお、この改正法案は法制局の審査が済んでいないが、平成</w:t>
      </w:r>
      <w:r>
        <w:rPr/>
        <w:t>25</w:t>
      </w:r>
      <w:r>
        <w:rPr/>
        <w:t>年４月に施行するため、次期臨時国会に提出・成立をめざすべく、法令協議に先立って示されたものである。</w:t>
      </w:r>
    </w:p>
    <w:p>
      <w:pPr>
        <w:pStyle w:val="Normal"/>
        <w:rPr/>
      </w:pPr>
      <w:r>
        <w:rPr/>
        <w:t>説明に対し、大塚副事務局長は「本日は、９月</w:t>
      </w:r>
      <w:r>
        <w:rPr/>
        <w:t>19</w:t>
      </w:r>
      <w:r>
        <w:rPr/>
        <w:t>日の園田内閣府大臣政務官（当時）との交渉の後、事務レベルでは最初ということで、その際のやり取りから確認させていただきたい」として、以下の点の確認を求めた。</w:t>
      </w:r>
    </w:p>
    <w:p>
      <w:pPr>
        <w:pStyle w:val="Normal"/>
        <w:rPr/>
      </w:pPr>
      <w:r>
        <w:rPr/>
        <w:t xml:space="preserve">(1) </w:t>
      </w:r>
      <w:r>
        <w:rPr/>
        <w:t>国家公務員制度改革関連四法案について、国会提出からすでに１年４か月が経過したにもかかわらず未だに成立していないことは極めて遺憾であることを申し上げておく。過日の連合の中央委員会で野田総理が「次の国会で早期成立するよう全力で努力する」との決意を述べ、地方公務員制度改革についても次期国会に法案を提出すべく努力している旨を表明した。公務労協にとってはこれら法案の成立が最優先の課題であることを改めて指摘しておく。</w:t>
      </w:r>
    </w:p>
    <w:p>
      <w:pPr>
        <w:pStyle w:val="Normal"/>
        <w:rPr/>
      </w:pPr>
      <w:r>
        <w:rPr/>
        <w:t xml:space="preserve">(2) </w:t>
      </w:r>
      <w:r>
        <w:rPr/>
        <w:t>雇用と年金の接続について、９月</w:t>
      </w:r>
      <w:r>
        <w:rPr/>
        <w:t>19</w:t>
      </w:r>
      <w:r>
        <w:rPr/>
        <w:t>日の園田政務官との交渉で、①雇用と年金の接続が大事であること、②再任用の義務化で決め打ちをしたわけではないこと、③徹底的に議論し、われわれと合意することを確認し、引き続き定年延長を含めてニュートラルに議論しておくことにしたところ。したがって、本日以降の交渉・協議はこれらを前提に進めていく。</w:t>
      </w:r>
    </w:p>
    <w:p>
      <w:pPr>
        <w:pStyle w:val="Normal"/>
        <w:rPr/>
      </w:pPr>
      <w:r>
        <w:rPr/>
      </w:r>
    </w:p>
    <w:p>
      <w:pPr>
        <w:pStyle w:val="Normal"/>
        <w:rPr/>
      </w:pPr>
      <w:r>
        <w:rPr/>
        <w:t>　これらについて、公務員事務局側が確認したことから、公務労協側は法案の内容について次のとおり追及した。</w:t>
      </w:r>
    </w:p>
    <w:p>
      <w:pPr>
        <w:pStyle w:val="Normal"/>
        <w:rPr/>
      </w:pPr>
      <w:r>
        <w:rPr/>
        <w:t xml:space="preserve">(1) </w:t>
      </w:r>
      <w:r>
        <w:rPr/>
        <w:t>与党の公務員制度改革ＰＴとの関係はどのようになっているのか。</w:t>
      </w:r>
    </w:p>
    <w:p>
      <w:pPr>
        <w:pStyle w:val="Normal"/>
        <w:rPr/>
      </w:pPr>
      <w:r>
        <w:rPr/>
        <w:t xml:space="preserve">(2) </w:t>
      </w:r>
      <w:r>
        <w:rPr/>
        <w:t>四法案が成立し、自律的労使関係制度が確立することとなれば、雇用と年金の接続はまさに労使交渉事項であり、与党ＰＴには、当事者であるわれわれとの交渉・協議、合意を前提に対応してもらいたい。</w:t>
      </w:r>
    </w:p>
    <w:p>
      <w:pPr>
        <w:pStyle w:val="Normal"/>
        <w:rPr/>
      </w:pPr>
      <w:r>
        <w:rPr/>
        <w:t xml:space="preserve">(3) </w:t>
      </w:r>
      <w:r>
        <w:rPr/>
        <w:t>園田政務官にも申し上げたが、法案には基本的には２つの問題がある。</w:t>
      </w:r>
    </w:p>
    <w:p>
      <w:pPr>
        <w:pStyle w:val="Normal"/>
        <w:rPr/>
      </w:pPr>
      <w:r>
        <w:rPr/>
        <w:t>　①「どの官職についても標準職務遂行能力と適性がない場合」には、任命権者の再任用の義務はないということだ。そもそも定年まで勤めてきた職員がどの官職についても標準職務遂行能力がないということはあり得ない。適性がないというのも問題だ。民間では、そういうことは許されず、希望者を雇用するために使用者は仕事を用意しなければならない。再任用の義務化としたことについて、この間、民間に合わせたという話をされてきたが、公務の義務化では民間並みの雇用保障になっていないことは明らかだ。民間より明確に劣っているのではないか。</w:t>
      </w:r>
    </w:p>
    <w:p>
      <w:pPr>
        <w:pStyle w:val="Normal"/>
        <w:rPr/>
      </w:pPr>
      <w:r>
        <w:rPr/>
        <w:t>　②「義務的再任用枠」ということで、これまた民間にはない仕組みであり、第４項については、再任用義務化ではなくて、義務を免除する骨抜きの案ではないか。これでは雇用と年金を接続するという目的は明らかに達成できず、基本方針に反するのではないか。</w:t>
      </w:r>
    </w:p>
    <w:p>
      <w:pPr>
        <w:pStyle w:val="Normal"/>
        <w:rPr/>
      </w:pPr>
      <w:r>
        <w:rPr/>
        <w:t xml:space="preserve">(4) </w:t>
      </w:r>
      <w:r>
        <w:rPr/>
        <w:t>いずれにしても、指摘した根本的な問題は、民間ではあくまで従業員の雇用の保障が第一であり、そのために心身の故障あるいは勤務状況が著しく不良でない限り、使用者は責任を持って再雇用し、雇用と年金を確実の接続しなければならないが、公務の場合には枠ありきで、空きがなければ予め仕方ないということで再任用しなくてよいという仕組みだ。これでは、言葉通りの義務化にはなっていない。そうであるとすれば、定員事情の厳しい府省の職員にとってみれば、義務化と言われても、空いているポストがなけば再任用されず、しかも年金は一切ないというのでは今回の制度改正に何の意味もない。今申し上げた問題がある中で、第１の確認事項である雇用と年金の接続をどのように担保するのか。</w:t>
      </w:r>
    </w:p>
    <w:p>
      <w:pPr>
        <w:pStyle w:val="Normal"/>
        <w:rPr/>
      </w:pPr>
      <w:r>
        <w:rPr/>
        <w:t xml:space="preserve">(5) </w:t>
      </w:r>
      <w:r>
        <w:rPr/>
        <w:t>そもそも定員ありきの公務においては、雇用と年金の接続方法について、再任用の義務化とすることには限界があり、したがって人事院の意見の申出も定年延長であり、われわれもその実現を求めている。</w:t>
      </w:r>
    </w:p>
    <w:p>
      <w:pPr>
        <w:pStyle w:val="Normal"/>
        <w:rPr/>
      </w:pPr>
      <w:r>
        <w:rPr/>
        <w:t xml:space="preserve">(6) </w:t>
      </w:r>
      <w:r>
        <w:rPr/>
        <w:t>現在、定年退職者の４割程度が、ほとんどが行（一）２～３級の短時間勤務であるが、再任用されている。今後、特別支給の共済年金も支給されなくなるとすれば、その分収入の多い、上位級のフルタイムの再任用官職でなければ生活維持が困難になる。退職手当も大幅に減額される予定であり、より収入の多い再任用を希望する職員が増えることは明らかだ。しかしながら、府省によっては定年退職者の１割程度しか再任用できないという厳しい定員事情のところもある。政府全体として各府省間のバランスを調整する仕組みも作るべきではないか。公務員事務局は各任命権者の責任ということを強調してきたが、任命権者の範疇で対応出来ない問題については政府全体で責任を負うべきではないか。</w:t>
      </w:r>
    </w:p>
    <w:p>
      <w:pPr>
        <w:pStyle w:val="Normal"/>
        <w:rPr/>
      </w:pPr>
      <w:r>
        <w:rPr/>
      </w:r>
    </w:p>
    <w:p>
      <w:pPr>
        <w:pStyle w:val="Normal"/>
        <w:rPr/>
      </w:pPr>
      <w:r>
        <w:rPr/>
        <w:t>これに対し、阿部参事官は、</w:t>
      </w:r>
    </w:p>
    <w:p>
      <w:pPr>
        <w:pStyle w:val="Normal"/>
        <w:rPr/>
      </w:pPr>
      <w:r>
        <w:rPr/>
        <w:t xml:space="preserve">(1) </w:t>
      </w:r>
      <w:r>
        <w:rPr/>
        <w:t>与党ＰＴは代表選後の人事が確定していないため、現時点ではＰＴに説明できず、了承もされていない。</w:t>
      </w:r>
    </w:p>
    <w:p>
      <w:pPr>
        <w:pStyle w:val="Normal"/>
        <w:rPr/>
      </w:pPr>
      <w:r>
        <w:rPr/>
        <w:t xml:space="preserve">(2) </w:t>
      </w:r>
      <w:r>
        <w:rPr/>
        <w:t>「標準職務遂行能力と適性がない場合」については、例えば定年間際で大けがや病気で寝たきりになった場合も想定されるため、念のため入れてある。職員の意向を十分に聞きながら、フルタイムの再任用だけでなく、希望退職、短時間勤務、再就職支援などの選択肢を通じて、雇用と年金が接続できるよう引き続き努力していきたい。</w:t>
      </w:r>
    </w:p>
    <w:p>
      <w:pPr>
        <w:pStyle w:val="Normal"/>
        <w:rPr/>
      </w:pPr>
      <w:r>
        <w:rPr/>
        <w:t xml:space="preserve">(3) </w:t>
      </w:r>
      <w:r>
        <w:rPr/>
        <w:t>定員の問題については、総務省の行政管理局が各府省の人事担当者としっかり意見交換をし、それぞれ議論されていると承知している。われわれも各府省と行管局の間を取り持って意見交換できるようにしている。</w:t>
      </w:r>
    </w:p>
    <w:p>
      <w:pPr>
        <w:pStyle w:val="Normal"/>
        <w:rPr/>
      </w:pPr>
      <w:r>
        <w:rPr/>
        <w:t xml:space="preserve">(4) </w:t>
      </w:r>
      <w:r>
        <w:rPr/>
        <w:t>裁量的再任用については、府省間を超えての採用もできる。今までもそうなっているので、希望者が多く空きポストがない府省については、他の府省との調整をした上でということも充分可能だ。</w:t>
      </w:r>
    </w:p>
    <w:p>
      <w:pPr>
        <w:pStyle w:val="Normal"/>
        <w:rPr/>
      </w:pPr>
      <w:r>
        <w:rPr/>
        <w:t>と答えるにとどまり、再任用義務化によって雇用と年金を確実に接続できるかどうかについて、明確な考えを示さなかった。</w:t>
      </w:r>
    </w:p>
    <w:p>
      <w:pPr>
        <w:pStyle w:val="Normal"/>
        <w:rPr/>
      </w:pPr>
      <w:r>
        <w:rPr/>
      </w:r>
    </w:p>
    <w:p>
      <w:pPr>
        <w:pStyle w:val="Normal"/>
        <w:rPr/>
      </w:pPr>
      <w:r>
        <w:rPr/>
        <w:t>　続いて、各構成組織から次のとおり質した。</w:t>
      </w:r>
    </w:p>
    <w:p>
      <w:pPr>
        <w:pStyle w:val="Normal"/>
        <w:rPr/>
      </w:pPr>
      <w:r>
        <w:rPr/>
        <w:t xml:space="preserve">(1) </w:t>
      </w:r>
      <w:r>
        <w:rPr/>
        <w:t>任命権者の再任用義務回避は、極めて問題だ。この改正法案では、私たちは納得できない。①能力・適性に関して、一度定年退職で離職して採用するときは、選別したいということが明らかで、雇用と年金を確実に接続するという強い意思が見られない。②農水省では、他省に比べ過度な定員削減が行われ、例えば来年の定年退職者数のほとんどが定員削減数となると、希望しても再任用ができない。義務化と言いながら、８～９割が採用できないのでは、制度として納得も理解もできない。定員のあり方も見直していかなければならない。</w:t>
      </w:r>
    </w:p>
    <w:p>
      <w:pPr>
        <w:pStyle w:val="Normal"/>
        <w:rPr/>
      </w:pPr>
      <w:r>
        <w:rPr/>
        <w:t xml:space="preserve">(2) </w:t>
      </w:r>
      <w:r>
        <w:rPr/>
        <w:t>北海道開発局では、定員の問題からフルタイム再任用は１人もいない。雇用と年金の確実な接続というのであれば、別途再任用者の定員の枠を設けることを考えてもいいのではないか。そのようなことを条文に明記しなければ、義務化など意味がない。</w:t>
      </w:r>
    </w:p>
    <w:p>
      <w:pPr>
        <w:pStyle w:val="Normal"/>
        <w:rPr/>
      </w:pPr>
      <w:r>
        <w:rPr/>
        <w:t xml:space="preserve">(3) </w:t>
      </w:r>
      <w:r>
        <w:rPr/>
        <w:t>整備局は農水や開発に比べれば、この間、問題は上がってこなかった。しかし、今後、再任用義務化で希望者が増えた場合に、農水や開発と同じような状況が考えられる。</w:t>
      </w:r>
    </w:p>
    <w:p>
      <w:pPr>
        <w:pStyle w:val="Normal"/>
        <w:rPr/>
      </w:pPr>
      <w:r>
        <w:rPr/>
        <w:t xml:space="preserve">(4) </w:t>
      </w:r>
      <w:r>
        <w:rPr/>
        <w:t>各府省ごとの現場実態を把握したシュミレーションを行ったうえで、今日の提案になっているのか。</w:t>
      </w:r>
    </w:p>
    <w:p>
      <w:pPr>
        <w:pStyle w:val="Normal"/>
        <w:rPr/>
      </w:pPr>
      <w:r>
        <w:rPr/>
      </w:r>
    </w:p>
    <w:p>
      <w:pPr>
        <w:pStyle w:val="Normal"/>
        <w:rPr/>
      </w:pPr>
      <w:r>
        <w:rPr/>
        <w:t>　これらに対し、阿部参事官は「大枠としてのシュミレーションはあるが、細かなものはない。これから各府省の人事当局に検討してもらうことにしており、今後意見をもらう」と回答した。</w:t>
      </w:r>
    </w:p>
    <w:p>
      <w:pPr>
        <w:pStyle w:val="Normal"/>
        <w:rPr/>
      </w:pPr>
      <w:r>
        <w:rPr/>
      </w:r>
    </w:p>
    <w:p>
      <w:pPr>
        <w:pStyle w:val="Normal"/>
        <w:rPr/>
      </w:pPr>
      <w:r>
        <w:rPr/>
        <w:t>最後に、大塚副事務局長が「いずれにしても、提案されている再任用の義務化では雇用と年金の接続が保障されない。雇用と年金を確実に接続するためには定年延長でなければならないということを重ねて要求しておきたい。今後も引き続き議議していく」と求めたところ、阿部参事官が了解したことから、これを確認し交渉を終え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51:00Z</dcterms:created>
  <dc:creator>L010003</dc:creator>
  <dc:description/>
  <cp:keywords/>
  <dc:language>en-US</dc:language>
  <cp:lastModifiedBy>L010003</cp:lastModifiedBy>
  <dcterms:modified xsi:type="dcterms:W3CDTF">2012-10-10T04:04:00Z</dcterms:modified>
  <cp:revision>1</cp:revision>
  <dc:subject/>
  <dc:title/>
</cp:coreProperties>
</file>