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再任用の義務化</w:t>
      </w:r>
      <w:r>
        <w:rPr>
          <w:b/>
          <w:sz w:val="24"/>
          <w:szCs w:val="24"/>
        </w:rPr>
        <w:t>"</w:t>
      </w:r>
      <w:r>
        <w:rPr>
          <w:b/>
          <w:sz w:val="24"/>
          <w:szCs w:val="24"/>
        </w:rPr>
        <w:t>は論理的矛盾であることを指摘し、</w:t>
      </w:r>
    </w:p>
    <w:p>
      <w:pPr>
        <w:pStyle w:val="Normal"/>
        <w:jc w:val="center"/>
        <w:rPr>
          <w:b/>
          <w:b/>
          <w:sz w:val="24"/>
          <w:szCs w:val="24"/>
        </w:rPr>
      </w:pPr>
      <w:r>
        <w:rPr>
          <w:b/>
          <w:sz w:val="24"/>
          <w:szCs w:val="24"/>
        </w:rPr>
        <w:t>定年延長を含めたニュートラルな議論を求める</w:t>
      </w:r>
    </w:p>
    <w:p>
      <w:pPr>
        <w:pStyle w:val="Normal"/>
        <w:jc w:val="center"/>
        <w:rPr>
          <w:b/>
          <w:b/>
          <w:sz w:val="24"/>
          <w:szCs w:val="24"/>
        </w:rPr>
      </w:pPr>
      <w:r>
        <w:rPr>
          <w:b/>
          <w:sz w:val="24"/>
          <w:szCs w:val="24"/>
        </w:rPr>
        <w:t>－雇用と年金の確実な接続で園田内閣府大臣政務官と交渉－９月</w:t>
      </w:r>
      <w:r>
        <w:rPr>
          <w:b/>
          <w:sz w:val="24"/>
          <w:szCs w:val="24"/>
        </w:rPr>
        <w:t>20</w:t>
      </w:r>
      <w:r>
        <w:rPr>
          <w:b/>
          <w:sz w:val="24"/>
          <w:szCs w:val="24"/>
        </w:rPr>
        <w:t>日</w:t>
      </w:r>
    </w:p>
    <w:p>
      <w:pPr>
        <w:pStyle w:val="Normal"/>
        <w:rPr>
          <w:b/>
          <w:b/>
          <w:sz w:val="24"/>
          <w:szCs w:val="24"/>
        </w:rPr>
      </w:pPr>
      <w:r>
        <w:rPr>
          <w:b/>
          <w:sz w:val="24"/>
          <w:szCs w:val="24"/>
        </w:rPr>
      </w:r>
    </w:p>
    <w:p>
      <w:pPr>
        <w:pStyle w:val="Normal"/>
        <w:rPr/>
      </w:pPr>
      <w:r>
        <w:rPr/>
      </w:r>
    </w:p>
    <w:p>
      <w:pPr>
        <w:pStyle w:val="Normal"/>
        <w:rPr/>
      </w:pPr>
      <w:r>
        <w:rPr/>
      </w:r>
    </w:p>
    <w:p>
      <w:pPr>
        <w:pStyle w:val="Normal"/>
        <w:rPr>
          <w:b/>
          <w:b/>
          <w:sz w:val="24"/>
          <w:szCs w:val="24"/>
          <w:u w:val="single"/>
        </w:rPr>
      </w:pPr>
      <w:r>
        <w:rPr>
          <w:b/>
          <w:sz w:val="24"/>
          <w:szCs w:val="24"/>
          <w:u w:val="single"/>
        </w:rPr>
        <w:t>　※この交渉情報は、ホームページ、機関紙、チラシ等には活用せず、内部意思統一用に止めてください。</w:t>
      </w:r>
    </w:p>
    <w:p>
      <w:pPr>
        <w:pStyle w:val="Normal"/>
        <w:rPr>
          <w:b/>
          <w:b/>
          <w:sz w:val="24"/>
          <w:szCs w:val="24"/>
          <w:u w:val="single"/>
        </w:rPr>
      </w:pPr>
      <w:r>
        <w:rPr>
          <w:b/>
          <w:sz w:val="24"/>
          <w:szCs w:val="24"/>
          <w:u w:val="single"/>
        </w:rPr>
      </w:r>
    </w:p>
    <w:p>
      <w:pPr>
        <w:pStyle w:val="Normal"/>
        <w:rPr/>
      </w:pPr>
      <w:r>
        <w:rPr/>
        <w:t>公務労協は、９月</w:t>
      </w:r>
      <w:r>
        <w:rPr/>
        <w:t>19</w:t>
      </w:r>
      <w:r>
        <w:rPr/>
        <w:t>日</w:t>
      </w:r>
      <w:r>
        <w:rPr/>
        <w:t>10</w:t>
      </w:r>
      <w:r>
        <w:rPr/>
        <w:t>時から、雇用と年金の接続に関して、園田内閣府大臣政務官と交渉を行った。公務労協からは吉澤事務局長をはじめ各構成組織書記長が出席した。</w:t>
      </w:r>
    </w:p>
    <w:p>
      <w:pPr>
        <w:pStyle w:val="Normal"/>
        <w:rPr/>
      </w:pPr>
      <w:r>
        <w:rPr/>
        <w:t>冒頭、吉澤事務局長が、国家公務員制度改革関連四法案が未だ成立せず、地方公務員の労働関係に関する法案は未提出であることについて厳しく抗議した上で、雇用と年金に係る３月</w:t>
      </w:r>
      <w:r>
        <w:rPr/>
        <w:t>19</w:t>
      </w:r>
      <w:r>
        <w:rPr/>
        <w:t>日の園田政務官との交渉において、①雇用と年金の確実な接続が大事であること、②接続方法として、再任用の義務化で決め打ちしたわけではないこと、③徹底的に議論し結論を見い出す、ということが共通の認識であったと理解しているとし、その確認を求めるとともに、政府の現段階での検討状況を質した。</w:t>
      </w:r>
    </w:p>
    <w:p>
      <w:pPr>
        <w:pStyle w:val="Normal"/>
        <w:rPr/>
      </w:pPr>
      <w:r>
        <w:rPr/>
        <w:t>これに対して、園田政務官は「ご指摘のあった３点が共通の認識であることに変わりはない。雇用と年金の接続に関しては、平成</w:t>
      </w:r>
      <w:r>
        <w:rPr/>
        <w:t>25</w:t>
      </w:r>
      <w:r>
        <w:rPr/>
        <w:t>年４月から接続を確実に図るために、次期臨時国会での法案成立が不可欠であることについて、格別のご理解をお願いしたい。厳しい状況であるが、今後とも公務労協と相談させていただきたい」と述べた上で、次のとおり説明した。</w:t>
      </w:r>
    </w:p>
    <w:p>
      <w:pPr>
        <w:pStyle w:val="Normal"/>
        <w:rPr/>
      </w:pPr>
      <w:r>
        <w:rPr/>
        <w:t xml:space="preserve">(1) </w:t>
      </w:r>
      <w:r>
        <w:rPr/>
        <w:t>３月には、①現段階で「国家公務員の段階的定年延長を行う」という方針を決定することは残念ながら困難であり、「希望者の再任用を任命権者に義務付ける」ことにより接続を図るのが適当と判断したこと、②再任用の義務化に当たっては、意欲と能力のある人材を本格的職務で最大限活用できるよう、再任用職員の職務の在り方等について改めて検討することが不可欠であることなどから、「国家公務員の雇用と年金の接続に関する基本方針」において、「再任用の義務化による雇用と年金の接続」を柱とする接続策を決定したところであり、格別のご理解をお願いしたい。</w:t>
      </w:r>
    </w:p>
    <w:p>
      <w:pPr>
        <w:pStyle w:val="Normal"/>
        <w:rPr/>
      </w:pPr>
      <w:r>
        <w:rPr/>
        <w:t xml:space="preserve">(2) </w:t>
      </w:r>
      <w:r>
        <w:rPr/>
        <w:t>現在「国家公務員法等の一部を改正する法律案」を、臨時国会スタート時に提出すべく、検討を進めている。検討中の法案の内容は、①定年退職する職員が希望する場合、各府省大臣等の任命権者は、フルタイム官職に再任用するものとする、②ただし、当該職員が係員の能力・官職の適性を有しない場合や、過員が生じることとなる場合については、任命権者は義務を課されないものとする、③公的年金の支給開始年齢の引上げが平成</w:t>
      </w:r>
      <w:r>
        <w:rPr/>
        <w:t>25</w:t>
      </w:r>
      <w:r>
        <w:rPr/>
        <w:t>年度から開始されることから、平成</w:t>
      </w:r>
      <w:r>
        <w:rPr/>
        <w:t>25</w:t>
      </w:r>
      <w:r>
        <w:rPr/>
        <w:t>年４月１日から施行する、というものである。</w:t>
      </w:r>
    </w:p>
    <w:p>
      <w:pPr>
        <w:pStyle w:val="Normal"/>
        <w:rPr/>
      </w:pPr>
      <w:r>
        <w:rPr/>
        <w:t xml:space="preserve">(3) </w:t>
      </w:r>
      <w:r>
        <w:rPr/>
        <w:t>再任用職員の給与については、今回の法案では措置していない。平成</w:t>
      </w:r>
      <w:r>
        <w:rPr/>
        <w:t>25</w:t>
      </w:r>
      <w:r>
        <w:rPr/>
        <w:t>年度に公務員庁が設置された場合には労使交渉で決められるべきで、設置されていない場合には人事院勧告で措置することを考えている。</w:t>
      </w:r>
    </w:p>
    <w:p>
      <w:pPr>
        <w:pStyle w:val="Normal"/>
        <w:rPr/>
      </w:pPr>
      <w:r>
        <w:rPr/>
        <w:t xml:space="preserve">(4) </w:t>
      </w:r>
      <w:r>
        <w:rPr/>
        <w:t>地方公務員の雇用と年金の接続に関しては、総務省で地方公務員法の改正を検討していると聞いている。</w:t>
      </w:r>
    </w:p>
    <w:p>
      <w:pPr>
        <w:pStyle w:val="Normal"/>
        <w:rPr/>
      </w:pPr>
      <w:r>
        <w:rPr/>
      </w:r>
    </w:p>
    <w:p>
      <w:pPr>
        <w:pStyle w:val="Normal"/>
        <w:rPr/>
      </w:pPr>
      <w:r>
        <w:rPr/>
        <w:t>　これに対し、吉澤事務局長は、次のとおり追及した。</w:t>
      </w:r>
    </w:p>
    <w:p>
      <w:pPr>
        <w:pStyle w:val="Normal"/>
        <w:rPr/>
      </w:pPr>
      <w:r>
        <w:rPr/>
        <w:t xml:space="preserve">(1) </w:t>
      </w:r>
      <w:r>
        <w:rPr/>
        <w:t>民間の雇用の接続状況や先の通常国会で成立した高齢者雇用安定法改正法等を踏まえ、公務においても定年延長ではなく再任用の義務化とするのであれば、限りなく民間に近づけないと矛盾する。公務の場合、「係員の能力・適性」が要件になっているが、民間では、継続雇用制度の対象となる高年齢者に係る基準を廃止し、厚労省の告示で例外の指針を定めることにしており、その内容は極めて例外的に年齢以外の解雇・退職事由であって「客観的に合理的な理由があり、社会通念上相当である」ことが求められることになると聞いている。公務の場合、免職事由が考えられるが、定年の時点でそういう人や係員の能力・官職の適性を有しない者はいない。手続き的にも、民間では連合の審議会への関与や労使交渉で担保されることになるが、公務では管理運営事項ということになりかねない。四法案を通して、勤務条件としてわれとの交渉・合意のもとでやるということでなければならない。</w:t>
      </w:r>
    </w:p>
    <w:p>
      <w:pPr>
        <w:pStyle w:val="Normal"/>
        <w:rPr/>
      </w:pPr>
      <w:r>
        <w:rPr/>
        <w:t xml:space="preserve">(2) </w:t>
      </w:r>
      <w:r>
        <w:rPr/>
        <w:t>過員が生じる場合、任命権者は義務を課されないものとするとのことだが、それでは再任用が保障されず、民間と逆格差になる。だからこそ、人事院もわれわれも定年延長を求めてきた。ポストがなければ、希望しても再任用されず、３月にも「義務」という看板に偽りありと申し上げてきた。</w:t>
      </w:r>
    </w:p>
    <w:p>
      <w:pPr>
        <w:pStyle w:val="Normal"/>
        <w:rPr/>
      </w:pPr>
      <w:r>
        <w:rPr/>
        <w:t xml:space="preserve">(3) </w:t>
      </w:r>
      <w:r>
        <w:rPr/>
        <w:t>公務の場合、任用は任命権者の裁量行為であり、ポストがあることが前提だ。原理の問題であって、雇用と年金の確実な接続は定年延長以外になく、「再任用の義務化」はできない。また、各府省の定員状況には違いがあり、定員に余裕のないところでは再任用できず、各府省の統一ルールといっても一体それは何なのか。</w:t>
      </w:r>
    </w:p>
    <w:p>
      <w:pPr>
        <w:pStyle w:val="Normal"/>
        <w:rPr/>
      </w:pPr>
      <w:r>
        <w:rPr/>
      </w:r>
    </w:p>
    <w:p>
      <w:pPr>
        <w:pStyle w:val="Normal"/>
        <w:rPr/>
      </w:pPr>
      <w:r>
        <w:rPr/>
        <w:t>　追及に対し、園田政務官は、次のとおり回答した。</w:t>
      </w:r>
    </w:p>
    <w:p>
      <w:pPr>
        <w:pStyle w:val="Normal"/>
        <w:rPr/>
      </w:pPr>
      <w:r>
        <w:rPr/>
        <w:t xml:space="preserve">(1) </w:t>
      </w:r>
      <w:r>
        <w:rPr/>
        <w:t>定年退職者のうち希望者の再任用を義務付ける枠組みにしている以上、基本的には定年退職により空くポスト分の定員はあるものと考えているが、定員の純減が求められるなど厳しい定員事情を考慮すると、過員となってまでの義務付けは難しいものと判断したものである。</w:t>
      </w:r>
    </w:p>
    <w:p>
      <w:pPr>
        <w:pStyle w:val="Normal"/>
        <w:rPr/>
      </w:pPr>
      <w:r>
        <w:rPr/>
        <w:t xml:space="preserve">(2) </w:t>
      </w:r>
      <w:r>
        <w:rPr/>
        <w:t>厳しい状況はあるものの、各府省統一ルールの基本的な考え方はこれからしっかり検討していきたい。皆さんからご意見をいただきたい。</w:t>
      </w:r>
    </w:p>
    <w:p>
      <w:pPr>
        <w:pStyle w:val="Normal"/>
        <w:rPr/>
      </w:pPr>
      <w:r>
        <w:rPr/>
        <w:t xml:space="preserve">(3) </w:t>
      </w:r>
      <w:r>
        <w:rPr/>
        <w:t>ポストありきというのは、ごもっともだ。ただ、今後年金の支給開始年齢が段階的に引上げられる際に、一つ一つ状況を踏まえなければならないと思っている。その中でも、フルタイムや短時間などいろいろなバリエーションを考え、おっしゃった状況も踏まえて取り組んでいきたい。その他、不利な状況が過度にならないように、職員の皆さんが仕事の内容にしっかり向き合える状況を作っていきたい。</w:t>
      </w:r>
    </w:p>
    <w:p>
      <w:pPr>
        <w:pStyle w:val="Normal"/>
        <w:rPr/>
      </w:pPr>
      <w:r>
        <w:rPr/>
      </w:r>
    </w:p>
    <w:p>
      <w:pPr>
        <w:pStyle w:val="Normal"/>
        <w:rPr/>
      </w:pPr>
      <w:r>
        <w:rPr/>
        <w:t>　続いて、各構成組織書記長から次のとおり質した。</w:t>
      </w:r>
    </w:p>
    <w:p>
      <w:pPr>
        <w:pStyle w:val="Normal"/>
        <w:rPr/>
      </w:pPr>
      <w:r>
        <w:rPr/>
        <w:t xml:space="preserve">(1) </w:t>
      </w:r>
      <w:r>
        <w:rPr/>
        <w:t>「再任用の義務化」をうたいながらも「過員が生じる場合は、任命権者の義務を課されない」としている。これでは、定員の枠やポストがない場合には、再任用を希望、かつ能力・官職の適性を有していても雇用されない。使用者としての雇用責任を放棄するものであり、極めて深刻だ。だからこそ、私たちは定年延長を求めてきた。農水省では、他省に比べ過度な定員削減、新規増員・新規採用者抑制が行われ、事務・事業の遂行にも支障が出かねないと労使ともに懸念している。このような状況で、「過員が生じる場合には、再任用はできない」となれば、極めて少人数の者しか雇用の見通しが立たず、ほとんど採用されないという厳しい状況となる。「過員が生じることとなる場合」との表現を削除することを強く求める。</w:t>
      </w:r>
    </w:p>
    <w:p>
      <w:pPr>
        <w:pStyle w:val="Normal"/>
        <w:rPr/>
      </w:pPr>
      <w:r>
        <w:rPr/>
        <w:t xml:space="preserve">(2) </w:t>
      </w:r>
      <w:r>
        <w:rPr/>
        <w:t>北海道開発局では、厳しい定員削減計画で７年間新規採用がなかった。この間、フルタイム再任用は定員１人にカウントされることから、皆パート、短時間再任用という形で希望者全員を再任用するためにやりくりしてきた。やはり「過員」ということでは、何とかやりくりしようとしてもフルタイムで働くことができない。義務化といっても今までと全くかわらない。公務員は民間のように関連企業に行ける訳ではなく、他の職業ができるかといえば、それはできない。年金と接続するまでは、公務でしっかりと働けるようにしてほしい。</w:t>
      </w:r>
    </w:p>
    <w:p>
      <w:pPr>
        <w:pStyle w:val="Normal"/>
        <w:rPr/>
      </w:pPr>
      <w:r>
        <w:rPr/>
      </w:r>
    </w:p>
    <w:p>
      <w:pPr>
        <w:pStyle w:val="Normal"/>
        <w:rPr/>
      </w:pPr>
      <w:r>
        <w:rPr/>
        <w:t>　これらに対し、園田政務官は「各府省の状況を受け止め、まずは統一ルールを検討して、皆さんから意見を出していただき、きちんと把握して少しでもご指摘になっているようなことが起きないよう、しっかり考えていきたい。このようなことに乗じて、何か解雇的な扱いになっていってはいけないと考えている」と回答した。</w:t>
      </w:r>
    </w:p>
    <w:p>
      <w:pPr>
        <w:pStyle w:val="Normal"/>
        <w:rPr/>
      </w:pPr>
      <w:r>
        <w:rPr/>
        <w:t>最後に、吉澤事務局長が「再任用の義務づけは論理的に矛盾しているし、現場ではとんでもないという評価だった。政務官の話では、決め打ちではないということであり、われわれの主張はあくまで定年延長だ。そこはニュートラルに改めて議論していきたい。この問題は今後長く続く問題であり、ここで間違った判断するより、徹底的に議論しないといけない。引き続き政務官や大臣と丁寧な議論をさせていただきたい」と強く求めたところ、園田大臣政務官が「また話し合いをさせていただきたい」と回答したことから、これを確認し交渉を終えた。</w:t>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0:01:00Z</dcterms:created>
  <dc:creator>L010003</dc:creator>
  <dc:description/>
  <cp:keywords/>
  <dc:language>en-US</dc:language>
  <cp:lastModifiedBy>L010003</cp:lastModifiedBy>
  <dcterms:modified xsi:type="dcterms:W3CDTF">2012-09-21T00:05:00Z</dcterms:modified>
  <cp:revision>1</cp:revision>
  <dc:subject/>
  <dc:title/>
</cp:coreProperties>
</file>