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</w:pPr>
      <w:r>
        <w:rPr>
          <w:rFonts w:ascii="ＤＦまるもじＲＤW7;ＭＳ Ｐ明朝" w:hAnsi="ＤＦまるもじＲＤW7;ＭＳ Ｐ明朝" w:eastAsia="ＤＦまるもじＲＤW7;ＭＳ Ｐ明朝"/>
          <w:sz w:val="36"/>
          <w:szCs w:val="36"/>
        </w:rPr>
        <w:t>試合経過・結果記入票</w:t>
      </w:r>
    </w:p>
    <w:p>
      <w:pPr>
        <w:pStyle w:val="Normal"/>
        <w:spacing w:lineRule="auto" w:line="360"/>
        <w:rPr>
          <w:rFonts w:ascii="ＤＦ中丸ゴシック体;ＭＳ 明朝" w:hAnsi="ＤＦ中丸ゴシック体;ＭＳ 明朝" w:eastAsia="ＤＦ中丸ゴシック体;ＭＳ 明朝"/>
          <w:sz w:val="24"/>
          <w:szCs w:val="36"/>
          <w:u w:val="single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36"/>
          <w:u w:val="single"/>
        </w:rPr>
      </w:r>
    </w:p>
    <w:p>
      <w:pPr>
        <w:pStyle w:val="Normal"/>
        <w:spacing w:lineRule="auto" w:line="360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９月１７日　　　豊田市運動公園　野球場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第　１　試合</w:t>
      </w:r>
      <w:r>
        <w:rPr>
          <w:rFonts w:ascii="ＤＦ中丸ゴシック体;ＭＳ 明朝" w:hAnsi="ＤＦ中丸ゴシック体;ＭＳ 明朝" w:eastAsia="ＤＦ中丸ゴシック体;ＭＳ 明朝"/>
          <w:sz w:val="24"/>
        </w:rPr>
        <w:t>　　　　　　　　</w:t>
      </w:r>
      <w:r>
        <w:rPr>
          <w:rFonts w:ascii="ＤＦ中丸ゴシック体;ＭＳ 明朝" w:hAnsi="ＤＦ中丸ゴシック体;ＭＳ 明朝" w:eastAsia="ＤＦ中丸ゴシック体;ＭＳ 明朝"/>
          <w:sz w:val="24"/>
          <w:u w:val="single"/>
        </w:rPr>
        <w:t>記入者　　鎌塚　誠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スコアボー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706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組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松市職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香川県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苫小牧消防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北海道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</w:rPr>
      </w:pPr>
      <w:r>
        <w:rPr>
          <w:rFonts w:ascii="ＤＦ中丸ゴシック体;ＭＳ 明朝" w:hAnsi="ＤＦ中丸ゴシック体;ＭＳ 明朝" w:eastAsia="ＤＦ中丸ゴシック体;ＭＳ 明朝"/>
          <w:sz w:val="24"/>
        </w:rPr>
        <w:t>戦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7"/>
      </w:tblGrid>
      <w:tr>
        <w:trPr>
          <w:trHeight w:val="7800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高松市職労　　　投手：川　西　・　内　山　－　捕手：堀　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苫小牧消防協　　投手：寒河江　・　山　田　－　捕手：後　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寒河江投手の立ち上がりを攻められ、ヒットを重ねられ先取点を許したか、後続を抑え最少失点で切り抜け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松市職労・川西の好投の中、打ち崩すきっかけを掴めないまま８回まで苫小牧消防協打線を１安打に抑えられ最終回を迎え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回裏の攻撃、先頭打者が四球を選び、その後、相手のエラー、犠打とチャンスをひろげ、続く松本の内野ゴロの間に１点を返し、最終回に追いつき試合を振り出しに戻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延長戦に突入し、大会特別ルールにより無死満塁で勝敗を決することとなっ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の表、高松市職労の攻撃は先頭打者の内野ゴロの間に１点を失い、続く打者にライト前に運ばれ２点を許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後、苫小牧消防協の攻撃は、二番手の投手の前に三者凡退となり一矢報いることが出来ず、前大会同様、準決勝で涙をのんだ。しかし、苫小牧消防協の実力（団結力）は、全国の強豪チームに引けを取らないことを証明でき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まるもじＲＤW7">
    <w:altName w:val="ＭＳ Ｐ明朝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3:00Z</dcterms:created>
  <dc:creator>Administrator</dc:creator>
  <dc:description/>
  <cp:keywords/>
  <dc:language>en-US</dc:language>
  <cp:lastModifiedBy>L010003</cp:lastModifiedBy>
  <cp:lastPrinted>2011-06-29T11:39:00Z</cp:lastPrinted>
  <dcterms:modified xsi:type="dcterms:W3CDTF">2012-09-18T02:33:00Z</dcterms:modified>
  <cp:revision>2</cp:revision>
  <dc:subject/>
  <dc:title>道本部スポーツ運営委員の任務について</dc:title>
</cp:coreProperties>
</file>