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  <w:t>試合経過・結果記入票</w:t>
      </w:r>
    </w:p>
    <w:p>
      <w:pPr>
        <w:pStyle w:val="Normal"/>
        <w:spacing w:lineRule="auto" w:line="360"/>
        <w:rPr>
          <w:rFonts w:ascii="ＤＦ中丸ゴシック体;ＭＳ 明朝" w:hAnsi="ＤＦ中丸ゴシック体;ＭＳ 明朝" w:eastAsia="ＤＦ中丸ゴシック体;ＭＳ 明朝"/>
          <w:sz w:val="24"/>
          <w:szCs w:val="36"/>
          <w:u w:val="single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９月１６日　　　豊田市運動公園　野球場　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第　３　試合</w:t>
      </w:r>
      <w:r>
        <w:rPr>
          <w:rFonts w:ascii="ＤＦ中丸ゴシック体;ＭＳ 明朝" w:hAnsi="ＤＦ中丸ゴシック体;ＭＳ 明朝" w:eastAsia="ＤＦ中丸ゴシック体;ＭＳ 明朝"/>
          <w:sz w:val="24"/>
        </w:rPr>
        <w:t>　　　　　　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記入者　　鎌塚　誠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スコアボー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706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組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摩市職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三重県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苫小牧消防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北海道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戦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7"/>
      </w:tblGrid>
      <w:tr>
        <w:trPr>
          <w:trHeight w:val="780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互いに両投手の好投の中、試合が動いたのは３回裏苫小牧消防協の攻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先頭打者：安藤のセンター前ヒットでチーム初安打を皮切りに、山口の犠打、土田のレフト前ヒットでチャンスを掴むと、続く中村の打球は相手投手のホーム送球エラーを誘い先制点をもぎ取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かし、続く４回表に志摩市職労の攻撃、連続安打を許しすかさず同点に追いつか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互いに決定打が生まれなか、６回裏の攻撃、先頭打者の土田のセンター前ヒット、その後、犠打、四球、守備のミスから追加点を挙げ、そのまま逃げ切り、前大会に続きベスト４進出を果た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志摩市職労　　　投手：小　林　－　捕手：大　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苫小牧消防協　　投手：寒河江　－　捕手：後　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まるもじＲＤW7">
    <w:altName w:val="ＭＳ Ｐ明朝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3:00Z</dcterms:created>
  <dc:creator>Administrator</dc:creator>
  <dc:description/>
  <cp:keywords/>
  <dc:language>en-US</dc:language>
  <cp:lastModifiedBy>L010003</cp:lastModifiedBy>
  <cp:lastPrinted>2011-06-29T11:39:00Z</cp:lastPrinted>
  <dcterms:modified xsi:type="dcterms:W3CDTF">2012-09-18T02:33:00Z</dcterms:modified>
  <cp:revision>2</cp:revision>
  <dc:subject/>
  <dc:title>道本部スポーツ運営委員の任務について</dc:title>
</cp:coreProperties>
</file>