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演録）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rPr>
        <w:t>「臨時・非常勤等職員の処遇改善と組織拡大」ブロック別全国集会（北海道・東北・関東甲）</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12</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p>
      <w:pPr>
        <w:pStyle w:val="Normal"/>
        <w:jc w:val="right"/>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日本教育会館</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szCs w:val="28"/>
        </w:rPr>
        <w:t>自治体の非正規問題を考える</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慶應義塾大学法学部教授　片山 善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ind w:firstLine="210"/>
        <w:rPr/>
      </w:pPr>
      <w:r>
        <w:rPr>
          <w:szCs w:val="21"/>
        </w:rPr>
        <w:t>ご紹介していただいた片山です。今日は、自治体の非正規化問題を考えるというテーマで、わたしのほうからは、お話ししたいと思います。後で、また、お話をいたしますが、わたしは、総務大臣をやりましたときに、この問題をいわゆる一つの大きなテーマですので、良いチャンスでありましたので手掛けることにしました。</w:t>
      </w:r>
    </w:p>
    <w:p>
      <w:pPr>
        <w:pStyle w:val="Normal"/>
        <w:rPr/>
      </w:pPr>
      <w:r>
        <w:rPr>
          <w:szCs w:val="21"/>
        </w:rPr>
        <w:t>　これも後でお話ししますが、総務省は、従来、実は自治体における非正規化をどんどん推進してきた役所であると思うのですが、わたしなどは、外から見ていまして、いかがなものかと、これは、やはり、やり方を改めなければいけないと思っていたわけです。</w:t>
      </w:r>
    </w:p>
    <w:p>
      <w:pPr>
        <w:pStyle w:val="Normal"/>
        <w:rPr/>
      </w:pPr>
      <w:r>
        <w:rPr>
          <w:szCs w:val="21"/>
        </w:rPr>
        <w:t>　ちょうどそういうときに、「菅内閣で総務大臣をやってくれ」という話があったものですから、これは、わたしも悩まないわけでもなかったのですが、この非正規化の問題も含めて、総務省の体質改善や政策・方針の方向を変えるという意味では良いチャンスなので、喜んで引き受けさせていただきますということでやりました。</w:t>
      </w:r>
    </w:p>
    <w:p>
      <w:pPr>
        <w:pStyle w:val="Normal"/>
        <w:rPr/>
      </w:pPr>
      <w:r>
        <w:rPr>
          <w:szCs w:val="21"/>
        </w:rPr>
        <w:t>　本当は、もっと長くやらせていただけましたら、もっともっといろいろなことを進めることができたのですが、１年しか無かったものですから、当初の思いどおり十分なことはできませんでしたが、それでも、ある程度、やれることはやりました。そのようなことも含めて、今日は、お話を申し上げたいと思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治体の職場における非正規化の進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保育所などの福祉施設、各種相談員、教育現場、図書館など住民と向き合う職場で顕著</w:t>
      </w:r>
    </w:p>
    <w:p>
      <w:pPr>
        <w:pStyle w:val="Normal"/>
        <w:rPr/>
      </w:pPr>
      <w:r>
        <w:rPr>
          <w:szCs w:val="21"/>
        </w:rPr>
        <w:t>　最初に――これは「釈迦に説法」といいますか、皆さんのほうが、多分、実情はお詳しいと思いますが――わたしが非常に気になっていますのが、このレジュメに最初に書いてあります「自治体の職場における非正規化の進行」ということです。これは、今日は、正に当事者の皆さんもいらっしゃるはずですし、自治体の職場で非正規の皆さんと一緒に仕事をされている方も多いと思いますから、本当によく日常の仕事を通じてお分かりのことだと思います。改めてお話をしますと、例えば保育所、いろいろな相談業務、消費生活センターなどの業務に従事している人、それから最近では教育現場……これは組合がちょっと異なるかもしれませんが、教育現場も自治体の職場ですから、最近、非正規化がどんどん進行してきております。</w:t>
      </w:r>
    </w:p>
    <w:p>
      <w:pPr>
        <w:pStyle w:val="Normal"/>
        <w:rPr/>
      </w:pPr>
      <w:r>
        <w:rPr>
          <w:szCs w:val="21"/>
        </w:rPr>
        <w:t>　一番典型的なのが、例えば図書館などでありまして、これも後でお話ししますが、図書館の職員を非正規化していくというところもありますし、図書館自体を民営化、民間委託した結果として、民間労働者として非正規労働を作っていくという例もあります。</w:t>
      </w:r>
    </w:p>
    <w:p>
      <w:pPr>
        <w:pStyle w:val="Normal"/>
        <w:rPr>
          <w:szCs w:val="21"/>
        </w:rPr>
      </w:pPr>
      <w:r>
        <w:rPr>
          <w:szCs w:val="21"/>
        </w:rPr>
        <w:t>　最近では、学校現場で教職員が非正規になるというケースも随分あります。昔から教員の非正規というものはあったのですが、わたしなどの経験で言うと、教員の非正規というものは……学校の先生の定数というものは、いろいろ移ろいやすいものでして、子供の数によって学級数が変わりますから、そうすると、あまりたくさん定数化していると、表現は悪いですが、あぶれてしまうということがあるものですから、子供の数などをにらみながら計画的に教員を採用していく。そうすると、つなぎで非常勤講師などを雇わなければいけないという、そのような面で非正規というものはありました、以前から。</w:t>
      </w:r>
    </w:p>
    <w:p>
      <w:pPr>
        <w:pStyle w:val="Normal"/>
        <w:rPr/>
      </w:pPr>
      <w:r>
        <w:rPr>
          <w:szCs w:val="21"/>
        </w:rPr>
        <w:t>　ただ最近を見てみますと、本来ならば正規の定数で学校現場に配属しなければいけないにもかかわらず、ずうっと非正規・非常勤講師で回しているというところもあって、都道府県によってはそれがかなり高い比率になっているところもあります。ということで、実は教育現場も含めた自治体の機関、それから職場で非正規化が進行しているということです。</w:t>
      </w:r>
    </w:p>
    <w:p>
      <w:pPr>
        <w:pStyle w:val="Normal"/>
        <w:rPr/>
      </w:pPr>
      <w:r>
        <w:rPr>
          <w:szCs w:val="21"/>
        </w:rPr>
        <w:t>　これは、いろいろな弊害といいますか、副作用があります。もちろん、見方によっては、非正規化を進めるということは合理性があると思っている人も多いのです。それは、例えばどのようなことかというと、非正規にしたら、処遇が非常に悪くなります。だから、今まで正規職員で仕事をしていたのを退職やら何やらの機会に非正規に変えれば、それだけで賃金といいますか、給与単価がすごく落ちます。だから、財政当局といいますか、経営の立場にいる人にとっては、財政難の折から良い手法だということに多分なるのだろうと思います。思いますが、それは、一方では非常に大きな犠牲や副作用を生むということです。</w:t>
      </w:r>
    </w:p>
    <w:p>
      <w:pPr>
        <w:pStyle w:val="Normal"/>
        <w:rPr/>
      </w:pPr>
      <w:r>
        <w:rPr>
          <w:szCs w:val="21"/>
        </w:rPr>
        <w:t>　どのような副作用がありますかというと、例えば学校現場などでは、なかなか言いにくい面があって、あまり文句を皆さんは言わないのですが、やはり非正規の教員の比率が多くなると子供たちへの悪影響が出てきています。それは、例えば学力テストで、「なぜうちは成績がよくないのか」などと言って怒っている方もいらっしゃいましたが、実は学力テストの成績と非正規の比率との間にある種の関連性を読みとることができるのですね。</w:t>
      </w:r>
    </w:p>
    <w:p>
      <w:pPr>
        <w:pStyle w:val="Normal"/>
        <w:rPr/>
      </w:pPr>
      <w:r>
        <w:rPr>
          <w:szCs w:val="21"/>
        </w:rPr>
        <w:t>　であれば、善し悪しは別にして、子供たちの学力を高めたいと思ったら、教職員のことを攻撃するのではなくて、本当は、「もっと正規の教員を増やして上げて教育環境を良くしましょう」という方向に、政策としてはもっていかなければいけない。わたしなどから見たら、どうも逆のほうに向いている。</w:t>
      </w:r>
    </w:p>
    <w:p>
      <w:pPr>
        <w:pStyle w:val="Normal"/>
        <w:rPr/>
      </w:pPr>
      <w:r>
        <w:rPr>
          <w:szCs w:val="21"/>
        </w:rPr>
        <w:t>　もっと言えば、担任や授業以外に、学校ではいろいろな仕事があり、そのようなものは、大体、正規の教員でこなしますから、そうすると、正規の教員が少なくなって非正規が多くなるということは、正規の教員１人当たりの忙しさが増えるわけですね。多忙感が、ますます増すわけです。そのような副作用が出て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非正規職員の処遇－地方公務員法の適用がなく、「法的空白地帯」状態</w:t>
      </w:r>
    </w:p>
    <w:p>
      <w:pPr>
        <w:pStyle w:val="Normal"/>
        <w:rPr/>
      </w:pPr>
      <w:r>
        <w:rPr>
          <w:szCs w:val="21"/>
        </w:rPr>
        <w:t>　それ以外に、今日のメーンのテーマの一つでもありますが、やはり労働者として処遇が悪くなってしまうという面があります。これは、皆さんの前でわたしが言うのも本当に「釈迦に説法」なのですが、経済的な処遇が悪くなるという面もありますし、わたしなどは、それ以外にまず気になっていますのは、実質的に労働基本権が空白状態になっているのではないかということです。今日、お集まりの皆さんの中には、非正規で労働組合に入られているという方は多いと思いますから、その方々は、少なくとも団結権のところまでは、多分、享有していらっしゃると思いますが、一般の民間の企業で非正規の処遇にある人、それから皆様方以外で、自治体の職場で非正規で働いていて組合に入っていない方々は、実は労働基本権が事実上空洞化しています。</w:t>
      </w:r>
    </w:p>
    <w:p>
      <w:pPr>
        <w:pStyle w:val="Normal"/>
        <w:rPr/>
      </w:pPr>
      <w:r>
        <w:rPr>
          <w:szCs w:val="21"/>
        </w:rPr>
        <w:t>　わが国は、憲法によって労働基本権が保障されているはずです。団結権・団体交渉権、それから争議権というものがあるわけです。公務員の場合には、かなり制約されていますが、それでも団結権と交渉権の一部はあるわけですね。</w:t>
      </w:r>
    </w:p>
    <w:p>
      <w:pPr>
        <w:pStyle w:val="Normal"/>
        <w:rPr/>
      </w:pPr>
      <w:r>
        <w:rPr>
          <w:szCs w:val="21"/>
        </w:rPr>
        <w:t>　ところが、そのようにして制度的にはあるのですが、非正規のポジションにいらっしゃる方々は労働組合にも入っていない、入りにくい、入れてくれないということがありますから、そうすると、労働基本権のうちの入り口のところの団結権からして空洞化してしまっていて、あると言われているのは法律や制度上のことだけであって、実質的には全く適用がありませんという方が数多くいらっしゃるわけですね。</w:t>
      </w:r>
    </w:p>
    <w:p>
      <w:pPr>
        <w:pStyle w:val="Normal"/>
        <w:rPr/>
      </w:pPr>
      <w:r>
        <w:rPr>
          <w:szCs w:val="21"/>
        </w:rPr>
        <w:t>　これは、民間のほうは前から問題になっていまして、部分的には民間の労働組合の中で非正規労働者を積極的に組合員として加入促進をしているところもあります。ゼンセン同盟などは多分そうだと思います。しかし、皆が皆、どの組合でもそのようなことをしているかというと、そんなことはありませんで、非正規の皆さんは、実質的に、先ほどから言っていますように労働基本権を事実上奪われているという実態がある。これは大問題です。</w:t>
      </w:r>
    </w:p>
    <w:p>
      <w:pPr>
        <w:pStyle w:val="Normal"/>
        <w:rPr/>
      </w:pPr>
      <w:r>
        <w:rPr>
          <w:szCs w:val="21"/>
        </w:rPr>
        <w:t>　というのは、近代国家の労働法制の中で、労働基本権をきちんと持つということは基本的なことなのですね。そのために、近代国家になってから労働者が増えて、当初は劣悪な環境にいて、日本で言うと女工哀史のような時代から、いろいろな闘争や運動などを繰り広げて、だんだんとどこの国も労働基本権というものを確立してきたわけです、労働者のみなさんのために。</w:t>
      </w:r>
    </w:p>
    <w:p>
      <w:pPr>
        <w:pStyle w:val="Normal"/>
        <w:rPr/>
      </w:pPr>
      <w:r>
        <w:rPr>
          <w:szCs w:val="21"/>
        </w:rPr>
        <w:t>　それが本当に成熟した市民社会になって、経済成長も果たして、昔に比べたら随分豊かな生活ができるようになった。そのような社会の中で、「気がついたら労働基本権が空洞化している労働者が随分多い」というのは、これは、実は、ゆゆしき問題なのですね。そのような問題意識を政治家たちも持たなければいけないと思います。これが最初の問題意識で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自治体において非正規化が進行した原因と背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民間労働市場における非正規化の進行→自治体が採用条件を低くしても人は集まる</w:t>
      </w:r>
    </w:p>
    <w:p>
      <w:pPr>
        <w:pStyle w:val="Normal"/>
        <w:ind w:firstLine="210"/>
        <w:rPr/>
      </w:pPr>
      <w:r>
        <w:rPr>
          <w:szCs w:val="21"/>
        </w:rPr>
        <w:t>では、なぜ非正規化がこれほど進行したのか。特に、自治体の職場で非正規化が進行した、それは、どこに原因、背景が考えられるのかということなのですが、一つは、やはり民間の労働市場において、労働者にとって不利な状況になっていますから、求人・求職のバランスが崩れてきて、求職に対して求人が少ない。有効求人倍率が非常に低い。そうしますと、とにかく少々労働条件が悪くても職を見つけたいという人がたくさん労働市場には参入してきますから、そうなると、民間だけではなくて自治体のほうも、もうちょっと安くても採用できるのではないか、もっと労働条件が悪くても採用できるのではないかという一種の市場原理が働いてきます。特に自治体は財政が窮屈ですから、そうすると、ちょっとでも安く採用できるということであれば、そちらの方向に行くということで、どんどんそれが進行して、行き着く先が、本来ならば正規労働者を充てなければいけないような職にも非正規労働に変えてしまうということがやはり起こっています。</w:t>
      </w:r>
    </w:p>
    <w:p>
      <w:pPr>
        <w:pStyle w:val="Normal"/>
        <w:rPr/>
      </w:pPr>
      <w:r>
        <w:rPr>
          <w:szCs w:val="21"/>
        </w:rPr>
        <w:t>　ですから、もとを正せば、自治体の財政難ももちろんありますが、労働市場のほうが自治体の財政当局などにとっては、非常に都合がいい状態になっているということだろう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いわゆる「集中改革プラン」の押しつけ</w:t>
      </w:r>
    </w:p>
    <w:p>
      <w:pPr>
        <w:pStyle w:val="Normal"/>
        <w:rPr/>
      </w:pPr>
      <w:r>
        <w:rPr>
          <w:szCs w:val="21"/>
        </w:rPr>
        <w:t>　それはそれとしながら、でも、人為的にこの自治体の職場における非正規化を進めたという過去の経緯もあります。これは、よく見ておかなければいけません。それは何かというと、一つは、いわゆる「集中改革プラン」です。これは、皆さんもお聞きになったことがあると思いますが、平成</w:t>
      </w:r>
      <w:r>
        <w:rPr>
          <w:szCs w:val="21"/>
        </w:rPr>
        <w:t>17</w:t>
      </w:r>
      <w:r>
        <w:rPr>
          <w:szCs w:val="21"/>
        </w:rPr>
        <w:t>年に政府といいますか当時の総務省がこの方針を打ち出しました。「集中改革プラン」を全ての自治体で作成しなさいという文書を発出したわけです。</w:t>
      </w:r>
    </w:p>
    <w:p>
      <w:pPr>
        <w:pStyle w:val="Normal"/>
        <w:rPr/>
      </w:pPr>
      <w:r>
        <w:rPr>
          <w:szCs w:val="21"/>
        </w:rPr>
        <w:t>　それは、いろいろなことが書いてありましたが、基本的には平成</w:t>
      </w:r>
      <w:r>
        <w:rPr>
          <w:szCs w:val="21"/>
        </w:rPr>
        <w:t>17</w:t>
      </w:r>
      <w:r>
        <w:rPr>
          <w:szCs w:val="21"/>
        </w:rPr>
        <w:t>年４月からだったと思いますが、向こう５年間で平均して自治体の職員定数をそれぞれ５％ずつ減らせというのがその趣旨でした。</w:t>
      </w:r>
    </w:p>
    <w:p>
      <w:pPr>
        <w:pStyle w:val="Normal"/>
        <w:rPr/>
      </w:pPr>
      <w:r>
        <w:rPr>
          <w:szCs w:val="21"/>
        </w:rPr>
        <w:t>　これは、本当はそんなことはやってはいけないのです。総務省であっても、どこの役所であっても、そんな指示をすることはできないのです。というのは、そもそも自治体の職場における職員の配置などというものは、自治権の一番基礎にあるものです。ですから、本来自治体が決めることです。</w:t>
      </w:r>
    </w:p>
    <w:p>
      <w:pPr>
        <w:pStyle w:val="Normal"/>
        <w:rPr/>
      </w:pPr>
      <w:r>
        <w:rPr>
          <w:szCs w:val="21"/>
        </w:rPr>
        <w:t>　自治体はどうやって決めるのかというと、それは、仕事の量との兼ね合いで決めれば良いわけです。だから、自治体が法律に基づく仕事、これは、最低限やらなければいけない仕事ですが、それ以外にどれほど仕事を市民・住民のためにやるかという、その仕事の量と質によって自治体の職場の人員というものは決まってくるわけですね。だから、これは、職員定数条例で自治体としては管理しましょうということになっているわけです。</w:t>
      </w:r>
    </w:p>
    <w:p>
      <w:pPr>
        <w:pStyle w:val="Normal"/>
        <w:rPr/>
      </w:pPr>
      <w:r>
        <w:rPr>
          <w:szCs w:val="21"/>
        </w:rPr>
        <w:t>　国家公務員は、国家公務員の定数管理をする法律がありますから、それでやるのですが、自治体の場合は、各自治体の条例で職員の定数は決めるということなのです。だから、自治事務なのです。自治権の、先ほどいったように一番基本的な業務なのですね。</w:t>
      </w:r>
    </w:p>
    <w:p>
      <w:pPr>
        <w:pStyle w:val="Normal"/>
        <w:rPr/>
      </w:pPr>
      <w:r>
        <w:rPr>
          <w:szCs w:val="21"/>
        </w:rPr>
        <w:t>　それに対して中央政府が「５年間で５％減らせ」ということを指示するのは、やってはいけないことなのですね。特に、</w:t>
      </w:r>
      <w:r>
        <w:rPr>
          <w:szCs w:val="21"/>
        </w:rPr>
        <w:t>2000</w:t>
      </w:r>
      <w:r>
        <w:rPr>
          <w:szCs w:val="21"/>
        </w:rPr>
        <w:t>年４月から新しい地方自治法が施行されまして、それまでは通達というものが一定の効力を持っていました。いわゆる通達行政です。</w:t>
      </w:r>
    </w:p>
    <w:p>
      <w:pPr>
        <w:pStyle w:val="Normal"/>
        <w:rPr/>
      </w:pPr>
      <w:r>
        <w:rPr>
          <w:szCs w:val="21"/>
        </w:rPr>
        <w:t>　しかしそれから以後は、通達行政は廃止になりました。無効になりました。自治体に対して、「ああせい」「こうせい」や「ああするな」「こうするな」ということを国が命じたり指示したりするのであれば、それは法律をきちんと作りなさいということになりました。法律は、国の代表である国会が作るのだから、一応、国民の代表が決めたことになる。だから効力があります。</w:t>
      </w:r>
    </w:p>
    <w:p>
      <w:pPr>
        <w:pStyle w:val="Normal"/>
        <w:rPr/>
      </w:pPr>
      <w:r>
        <w:rPr>
          <w:szCs w:val="21"/>
        </w:rPr>
        <w:t>　しかし、通達というものは、お役人が書いて出すものですから国民の代表の目を通っていないのですね。だから、国が自治体にいろいろなことを強制したり、押しつけたり、指示したり、やらせたり、「やるな」と言ったりするためには、法律がなければならない、ということですね。ですから、もう通達の出る幕は無いのです。ところが、平成</w:t>
      </w:r>
      <w:r>
        <w:rPr>
          <w:szCs w:val="21"/>
        </w:rPr>
        <w:t>17</w:t>
      </w:r>
      <w:r>
        <w:rPr>
          <w:szCs w:val="21"/>
        </w:rPr>
        <w:t>年に自治体に通達を、通達行政が禁止されたにもかかわらず総務省が出したわけですね。</w:t>
      </w:r>
    </w:p>
    <w:p>
      <w:pPr>
        <w:pStyle w:val="Normal"/>
        <w:rPr/>
      </w:pPr>
      <w:r>
        <w:rPr>
          <w:szCs w:val="21"/>
        </w:rPr>
        <w:t>　わたしは、そのときに鳥取県の知事をやっていまして。知事をやって７年めだったでしょうか。そのときに、そのような変なものが来たものですから……といいますか、当時の人事課長がわたしのところにその通達を持ってきまして「知事さん、総務省からこんなものが来ました」といので、「ふうん」と見ていったら、とんでもない通達なのですね。</w:t>
      </w:r>
    </w:p>
    <w:p>
      <w:pPr>
        <w:pStyle w:val="Normal"/>
        <w:rPr/>
      </w:pPr>
      <w:r>
        <w:rPr>
          <w:szCs w:val="21"/>
        </w:rPr>
        <w:t>　「随分ばかげたことを言ってきたものだ」とわたしは思ったのですが、さすが鳥取県の人事課長は「この通達には「集中改革プラン」を全ての自治体で作れと書いています。その「集中改革プラン」の中には５年間で５％の職員定数を減らすことを盛り込むように指示していますけど、鳥取県はそんなものは作りませんよね」と、最初から言っていました。７年も知事をやっていると、だんだんトップの考え方が浸透してくるもので、こんな変な通達を人事課長が見たら、うちの知事は絶対にこのようなものには従わないということが分かるのですね。</w:t>
      </w:r>
    </w:p>
    <w:p>
      <w:pPr>
        <w:pStyle w:val="Normal"/>
        <w:rPr/>
      </w:pPr>
      <w:r>
        <w:rPr>
          <w:szCs w:val="21"/>
        </w:rPr>
        <w:t>　鳥取県は独自に行政改革をやっていまして、必要なところには人員を配置し、必要でないところは削るということをやってきていますから、あらためて国から職員数を５％削れなどと指示される言われは無いわけで、「それは作らなくてもいいですよ」ということにしました。</w:t>
      </w:r>
    </w:p>
    <w:p>
      <w:pPr>
        <w:pStyle w:val="Normal"/>
        <w:rPr/>
      </w:pPr>
      <w:r>
        <w:rPr>
          <w:szCs w:val="21"/>
        </w:rPr>
        <w:t>　というのは、それまで鳥取県などは、相当、行政改革をやってきていたのです。もちろん減らすだけが能ではなくて、職員も増やしてきました。例えば、どのようなところを増やしたかというと、教育現場などは増やしました。小中学校の教職員は基本的には県の職員ですから、県の判断で増やすことができるのです。</w:t>
      </w:r>
    </w:p>
    <w:p>
      <w:pPr>
        <w:pStyle w:val="Normal"/>
        <w:rPr/>
      </w:pPr>
      <w:r>
        <w:rPr>
          <w:szCs w:val="21"/>
        </w:rPr>
        <w:t>　例えば、どのようなことかというと、当時、国の基準では</w:t>
      </w:r>
      <w:r>
        <w:rPr>
          <w:szCs w:val="21"/>
        </w:rPr>
        <w:t>40</w:t>
      </w:r>
      <w:r>
        <w:rPr>
          <w:szCs w:val="21"/>
        </w:rPr>
        <w:t>人学級でした。しかし、わたしなどが見ましたら、</w:t>
      </w:r>
      <w:r>
        <w:rPr>
          <w:szCs w:val="21"/>
        </w:rPr>
        <w:t>40</w:t>
      </w:r>
      <w:r>
        <w:rPr>
          <w:szCs w:val="21"/>
        </w:rPr>
        <w:t>人は多過ぎる、特に１年生・２年生は。</w:t>
      </w:r>
    </w:p>
    <w:p>
      <w:pPr>
        <w:pStyle w:val="Normal"/>
        <w:rPr>
          <w:szCs w:val="21"/>
        </w:rPr>
      </w:pPr>
      <w:r>
        <w:rPr>
          <w:szCs w:val="21"/>
        </w:rPr>
        <w:t>　わたしは、子供が６人いたものですから、参観日などにこまめに出ておりますと分かるのですね。東京にいたときもあるし、地方にいたときもあるから、</w:t>
      </w:r>
      <w:r>
        <w:rPr>
          <w:szCs w:val="21"/>
        </w:rPr>
        <w:t>40</w:t>
      </w:r>
      <w:r>
        <w:rPr>
          <w:szCs w:val="21"/>
        </w:rPr>
        <w:t>人満杯のクラスにうちの子供がいたこともあるし、地方に行くと一クラスが少ないこともあります。一クラスが少ない子供のほうが、やはり小学校１年生・２年生などは生き生きします。先生もそうだし、子供たちも。</w:t>
      </w:r>
    </w:p>
    <w:p>
      <w:pPr>
        <w:pStyle w:val="Normal"/>
        <w:rPr/>
      </w:pPr>
      <w:r>
        <w:rPr>
          <w:szCs w:val="21"/>
        </w:rPr>
        <w:t>　そういうことがあったものですから、鳥取県は</w:t>
      </w:r>
      <w:r>
        <w:rPr>
          <w:szCs w:val="21"/>
        </w:rPr>
        <w:t>30</w:t>
      </w:r>
      <w:r>
        <w:rPr>
          <w:szCs w:val="21"/>
        </w:rPr>
        <w:t>人学級にしようということを教育委員会と相談をして、そのような方針を打ち出しました。そうすると、一クラス</w:t>
      </w:r>
      <w:r>
        <w:rPr>
          <w:szCs w:val="21"/>
        </w:rPr>
        <w:t>40</w:t>
      </w:r>
      <w:r>
        <w:rPr>
          <w:szCs w:val="21"/>
        </w:rPr>
        <w:t>人で１人の担任がいればよかったのが、</w:t>
      </w:r>
      <w:r>
        <w:rPr>
          <w:szCs w:val="21"/>
        </w:rPr>
        <w:t>30</w:t>
      </w:r>
      <w:r>
        <w:rPr>
          <w:szCs w:val="21"/>
        </w:rPr>
        <w:t>人で担任が１人になりますから、教員の数は、おのずから増えるわけですね。</w:t>
      </w:r>
    </w:p>
    <w:p>
      <w:pPr>
        <w:pStyle w:val="Normal"/>
        <w:rPr/>
      </w:pPr>
      <w:r>
        <w:rPr>
          <w:szCs w:val="21"/>
        </w:rPr>
        <w:t>　それは、国の基準を上回ったといいますか、国の基準を本当に改善したことになりますから、その増えた教員のほうは、全部、県で賄わなければいけないわけですね、当然ですが。だから、そのように増やしました、鳥取県の場合。</w:t>
      </w:r>
    </w:p>
    <w:p>
      <w:pPr>
        <w:pStyle w:val="Normal"/>
        <w:rPr/>
      </w:pPr>
      <w:r>
        <w:rPr>
          <w:szCs w:val="21"/>
        </w:rPr>
        <w:t>　あと、例えば県立高校に学校図書館がありますが、ここがあまりきちんと人員の配置がなされていなかったのです。正規の職員が１人もいませんでした。それで、全ての県立高校に正規の資格を持った正規の職員を配置しようということで、全国公募を掛けたら</w:t>
      </w:r>
      <w:r>
        <w:rPr>
          <w:szCs w:val="21"/>
        </w:rPr>
        <w:t>50</w:t>
      </w:r>
      <w:r>
        <w:rPr>
          <w:szCs w:val="21"/>
        </w:rPr>
        <w:t>倍ぐらいの競争倍率で優秀な人を採用できました。そんなことで３年掛かりぐらいで全ての県立高校に正規の職員の司書さんを配置しました。ということで、増やすべきところは増やしていたのです。</w:t>
      </w:r>
    </w:p>
    <w:p>
      <w:pPr>
        <w:pStyle w:val="Normal"/>
        <w:rPr/>
      </w:pPr>
      <w:r>
        <w:rPr>
          <w:szCs w:val="21"/>
        </w:rPr>
        <w:t>　そのほか、例えば児童養護施設のスタッフのようなところもそれまでけちっていました。あと養護学校の教職員もけちっていました。そのようなところも全部埋めたりしたものですから、増やす分は増やしたのです。同時に他の分野で、減らすべきところは減らしていました。</w:t>
      </w:r>
    </w:p>
    <w:p>
      <w:pPr>
        <w:pStyle w:val="Normal"/>
        <w:rPr/>
      </w:pPr>
      <w:r>
        <w:rPr>
          <w:szCs w:val="21"/>
        </w:rPr>
        <w:t>　どのようなところを減らしたか、１例を言うと、秘書課の職員です。それまでの知事室には課長や係長を含めて職員が多過ぎましたので、スリム化しました。　</w:t>
      </w:r>
    </w:p>
    <w:p>
      <w:pPr>
        <w:pStyle w:val="Normal"/>
        <w:rPr/>
      </w:pPr>
      <w:r>
        <w:rPr>
          <w:szCs w:val="21"/>
        </w:rPr>
        <w:t>　それ以外にも例えば、鳥取県東京事務所というのがあって、そこにきちんと知事公用車があって、運転手が張り付いているわけです。しかし、知事が上京するのは月に１回程度です。そのために公用車と運転手が張り付いているというのは、本当にもったいないです。それで、やめました。その公用車は処分し、運転手は本庁に戻しました。</w:t>
      </w:r>
    </w:p>
    <w:p>
      <w:pPr>
        <w:pStyle w:val="Normal"/>
        <w:rPr/>
      </w:pPr>
      <w:r>
        <w:rPr>
          <w:szCs w:val="21"/>
        </w:rPr>
        <w:t>　では、東京に来たときはどうすれば良いのかというと、そのときに車をチャーターすれば良いわけですから、そうすると、ものすごく経費の節減になるのですね。いずれにせよ、削るところは削る、増やすところは増やすということなのですね。</w:t>
      </w:r>
    </w:p>
    <w:p>
      <w:pPr>
        <w:pStyle w:val="Normal"/>
        <w:rPr/>
      </w:pPr>
      <w:r>
        <w:rPr>
          <w:szCs w:val="21"/>
        </w:rPr>
        <w:t>　自治体によっては、皆さんのところはどうか分かりませんが、中には、職員数が比較的多めのところもあると思います。でも、中には本当に切り詰めたところもありますね。鳥取県などと違って増やすべきところなのに、却って減らしているところも結構あると思います。</w:t>
      </w:r>
    </w:p>
    <w:p>
      <w:pPr>
        <w:pStyle w:val="Normal"/>
        <w:rPr/>
      </w:pPr>
      <w:r>
        <w:rPr>
          <w:szCs w:val="21"/>
        </w:rPr>
        <w:t>　そうやって、千差万別の状態のときに、「さあ、今から５年間で、みんな一律職員を５％削れ」などという方針は全く愚策なのです。これまでじゃぶじゃぶのところは、５％と言わず１割削れるかもしれないですね。しかし、本当に切り詰めて切り詰めて、必要なところまで切り詰めているようなところは、もう削りしろがないですよね。</w:t>
      </w:r>
    </w:p>
    <w:p>
      <w:pPr>
        <w:pStyle w:val="Normal"/>
        <w:rPr/>
      </w:pPr>
      <w:r>
        <w:rPr>
          <w:szCs w:val="21"/>
        </w:rPr>
        <w:t>　だから、鳥取県などのようにきちんと自分で主体的に、要るところは要る、要らないところは減らすということをきちんとやっているところに、外から事情が分からない人から５％減らせなどと言われたら、大きなお世話だということになるのですね。全部一律に減らせなどということは、全くの愚策なのです。</w:t>
      </w:r>
    </w:p>
    <w:p>
      <w:pPr>
        <w:pStyle w:val="Normal"/>
        <w:rPr/>
      </w:pPr>
      <w:r>
        <w:rPr>
          <w:szCs w:val="21"/>
        </w:rPr>
        <w:t>　もう一つは、先ほど言ったように、そもそも通達は無効なのです。だから、鳥取県では、集中改革プランなどというものを作りませんでした。それは、行革をやらないということではなくて、行革は主体的に自分たちでやります、国にそのようなことを言っていただく必要はありません、むしろ国のほうがいろいろ無駄なところもあるし、天下り関連経費もたくさんあるし、「なんだったら、私の方が皆さんに行革を指南してあげましょうか」とわたしなどは言っていました。ところが、全国の鳥取県以外のところは全て作ったのですね。皆さんが所属する自治体も作っています、鳥取県以外のところは。でも、鳥取県は、わたしが知事を辞めた後になると、後任の知事は情けないことに作ってしまったのです、そそくさと。それで、国から言われたとおり職員数を削りますということで、国に提出をしたわけですね。</w:t>
      </w:r>
    </w:p>
    <w:p>
      <w:pPr>
        <w:pStyle w:val="Normal"/>
        <w:rPr>
          <w:szCs w:val="21"/>
        </w:rPr>
      </w:pPr>
      <w:r>
        <w:rPr>
          <w:szCs w:val="21"/>
        </w:rPr>
        <w:t>　提出したら、今度はそれが公式なものになりますから、今度はそれに基づいてきちんと減らしていないではないかということで、追い込まれることになるわけですね。そうやって、全国の自治体はどんどん定数を減らしていかざるを得なくなった。自縄自縛で、実に愚かなことですね。</w:t>
      </w:r>
    </w:p>
    <w:p>
      <w:pPr>
        <w:pStyle w:val="Normal"/>
        <w:rPr/>
      </w:pPr>
      <w:r>
        <w:rPr>
          <w:szCs w:val="21"/>
        </w:rPr>
        <w:t>　そうはいっても、現実には人はなかなか減らせないのです。やはり多くの自治体では定数管理をそれなりにきちんとやってきていますから、急に人を減らすことには無理が生じるのです。そこで、無理を押して定数を減らそうと思ったらどうするかというと、正規の職員が退職などで辞めたときに補充は非正規で充てるわけです。変な話ですが、そこで定数が１削れたことになるのですね。きちんと人間はいるのに。正規の職員は定数の職員ですが、非正規になると、途端に人はいるのに定数に入らない。</w:t>
      </w:r>
    </w:p>
    <w:p>
      <w:pPr>
        <w:pStyle w:val="Normal"/>
        <w:rPr/>
      </w:pPr>
      <w:r>
        <w:rPr>
          <w:szCs w:val="21"/>
        </w:rPr>
        <w:t>　なぜかというと、人件費ではなくなるのです。職員の給与費は人件費ですが、非正規になると、それが物件費になるわけです。人に関わる費用を人件費と言うはずですね。しかし、非正規の場合には、ものに関わる経費になってしまうわけですね。</w:t>
      </w:r>
    </w:p>
    <w:p>
      <w:pPr>
        <w:pStyle w:val="Normal"/>
        <w:rPr/>
      </w:pPr>
      <w:r>
        <w:rPr>
          <w:szCs w:val="21"/>
        </w:rPr>
        <w:t>　これは、民間企業でも問題になりまして、よく派遣などのようなときに、この経費はどういう性格ですかというと、資材調達費で処理しているところが多いのですね。だから、人事部ではなくて資材調達部などで管理している。このこと自体が、わたしは非常に非人間的な扱いだと感じてしまうのですね。だから、地方財政の分析といいますか、分類も本当は変えなければいけないですね。</w:t>
      </w:r>
    </w:p>
    <w:p>
      <w:pPr>
        <w:pStyle w:val="Normal"/>
        <w:rPr/>
      </w:pPr>
      <w:r>
        <w:rPr>
          <w:szCs w:val="21"/>
        </w:rPr>
        <w:t>　でも、今は、要するに定数を減らせと言われたときに、人の数を減らすのではなくて、正規の職員の数を減らすということでつじつまを合わせているのですね。正規の職員を減らして非正規に変えれば、頭数は変わらないのに定数は減ったということになる、そのような操作を全国の自治体では一生懸命やっている。これが、実は非正規職員をどんどん増やした、非正規化を進行させた大きな背景であります。</w:t>
      </w:r>
    </w:p>
    <w:p>
      <w:pPr>
        <w:pStyle w:val="Normal"/>
        <w:rPr/>
      </w:pPr>
      <w:r>
        <w:rPr>
          <w:szCs w:val="21"/>
        </w:rPr>
        <w:t>　本来は、先ほど、わたしが言いましたように、職員の数というものは仕事の量と質に見合って配置されるべきものですね。「人間を減らせと言うならば、では仕事も減らしましょう。今まで法律で、このようなことは自治体の業務として義務付けられていたけれども、それは外しましょう、もうやらないようにしましょう。そうしたらそこで初めて人を減らせますね」ということになるのですが、そのようなことは全然やらないで、「とにかく人を減らせ」というばかり。一方、業務量は減らない。むしろ増える傾向にある。このように不景気になれば、失業関係などを見ればわかるとおり、仕事は増えるものです。そうしたときに人を減らせといわれても、でも実際は仕事が減らないから人は減らせない。「だったら正規から非正規にしよう」というつじつま合わせをしてしまったということです。</w:t>
      </w:r>
    </w:p>
    <w:p>
      <w:pPr>
        <w:pStyle w:val="Normal"/>
        <w:rPr/>
      </w:pPr>
      <w:r>
        <w:rPr>
          <w:szCs w:val="21"/>
        </w:rPr>
        <w:t>　これは、総務省の罪です。わたしは、当時鳥取県で知事をやっていて、このようなことをやってはいけないと思い、人事当局を通じて総務省に通告しました。「あなた方がやっていることは違法だよ。それは、通達行政が禁止になって、通達で「ああせい」「こうせい」なんてできないはずなのに、地方自治を所管する総務省が率先してそんなことをするのはおかしいじゃないか」という話をしました。</w:t>
      </w:r>
    </w:p>
    <w:p>
      <w:pPr>
        <w:pStyle w:val="Normal"/>
        <w:rPr/>
      </w:pPr>
      <w:r>
        <w:rPr>
          <w:szCs w:val="21"/>
        </w:rPr>
        <w:t>　そうしたら、しばらくしましたら「いや、これは通達ではありません」という答えが総務省から返ってきました。「では、何だ」と言ったら「助言です」と。確かに、地方分権推進一括法というものが施行されて地方自治法が改正されたのですが、助言は許されています。通達は出せない。だけど、助言は良いのです。だから、助言だというのですね。</w:t>
      </w:r>
    </w:p>
    <w:p>
      <w:pPr>
        <w:pStyle w:val="Normal"/>
        <w:rPr/>
      </w:pPr>
      <w:r>
        <w:rPr>
          <w:szCs w:val="21"/>
        </w:rPr>
        <w:t>　でも、「職員の数を向こう５年間で減らせ、それを盛り込んだ計画を持ってこい」というようなものが助言と言えるわけがないでしょう。</w:t>
      </w:r>
    </w:p>
    <w:p>
      <w:pPr>
        <w:pStyle w:val="Normal"/>
        <w:rPr/>
      </w:pPr>
      <w:r>
        <w:rPr>
          <w:szCs w:val="21"/>
        </w:rPr>
        <w:t>　助言というものは「失礼だけど、あなたネクタイのセンスが悪いですね」というようなのが助言です。もしそう言われたら、助言だから受け入れる側が受け止めて「分かりました。その助言を受け入れます」と言っても良いし、「大きなお世話だ。おまえのほうが、よっぽどセンス悪いぞ」と言っても良い。助言というものは、そのような性格のものですね。</w:t>
      </w:r>
    </w:p>
    <w:p>
      <w:pPr>
        <w:pStyle w:val="Normal"/>
        <w:rPr/>
      </w:pPr>
      <w:r>
        <w:rPr>
          <w:szCs w:val="21"/>
        </w:rPr>
        <w:t>　ところが、「定数を５％減らす計画をきちんと作って、いついつまでに持ってこい。ヒアリングしてやる」というような助言がありますか。</w:t>
      </w:r>
    </w:p>
    <w:p>
      <w:pPr>
        <w:pStyle w:val="Normal"/>
        <w:rPr/>
      </w:pPr>
      <w:r>
        <w:rPr>
          <w:szCs w:val="21"/>
        </w:rPr>
        <w:t>　ともあれ、総務省が無理やり助言だと言い張るので、「分かりました。じゃあ、鳥取県は、その助言は聞き流しておきます」ということにしたのですね。</w:t>
      </w:r>
    </w:p>
    <w:p>
      <w:pPr>
        <w:pStyle w:val="Normal"/>
        <w:rPr/>
      </w:pPr>
      <w:r>
        <w:rPr>
          <w:szCs w:val="21"/>
        </w:rPr>
        <w:t>　そうしたら、当時の総務省のホームページに、「集中改革プラン」の作成状況というものがずうっと載っているわけですよ。それを見た職員が「鳥取県だけ拒否と書いています」と報告に来ました。「ほう、助言に拒否があるわけだ」と苦笑させられましたね。助言に拒否があるというのは、わたしは、初めて聞きました。</w:t>
      </w:r>
    </w:p>
    <w:p>
      <w:pPr>
        <w:pStyle w:val="Normal"/>
        <w:rPr/>
      </w:pPr>
      <w:r>
        <w:rPr>
          <w:szCs w:val="21"/>
        </w:rPr>
        <w:t>　ちょっと付言しておきますと、この集中改革プランを作らなかったのは実は２団体です、鳥取県と、もう一つ、千葉県の我孫子市です。当時の市長さんが、やはりわたしと同じような考え方をしている人で、福嶋さんという今は消費者庁の長官になっています。この人は、作りませんでした。</w:t>
      </w:r>
    </w:p>
    <w:p>
      <w:pPr>
        <w:pStyle w:val="Normal"/>
        <w:rPr/>
      </w:pPr>
      <w:r>
        <w:rPr>
          <w:szCs w:val="21"/>
        </w:rPr>
        <w:t>　ところが、市ですから県がまとめるわけですね、県内の市町村が作成したものを。まとめて総務省に持っていくわけです、千葉県の地方課というか市町村課というところに持っていくわけです。その段階で、どうも作ったことにしたらしいですね、県のほうは。やはり自分の県の中で作らない団体、造反が一つ出たらみっともない。鳥取県のような変な県と同じような自治体があったらちょっと世間体が悪いと思ったのかどうか、我孫子市も作ったことにして総務省に提出したらしいです。市長は怒っていました。「うちは作っていないのに、公文書偽造じゃないか」と言っていましたがね。我孫子市も作っていませんでした。だから、正確に言うと二つを除いて、あとは全部作ったのです。それが皆さんの地域の自治体の職場で非正規化をどんどん進行していった推進力、動員力になったと言っても過言ではありません。これが一つで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地方自治法改正による指定管理者制度導入の影響</w:t>
      </w:r>
    </w:p>
    <w:p>
      <w:pPr>
        <w:pStyle w:val="Normal"/>
        <w:rPr>
          <w:szCs w:val="21"/>
        </w:rPr>
      </w:pPr>
      <w:r>
        <w:rPr>
          <w:szCs w:val="21"/>
        </w:rPr>
        <w:t>　もう一つは、指定管理者制度という問題です。これは、聞かれたことはありますか。指定管理者制度を聞かれたことがある方……。</w:t>
      </w:r>
    </w:p>
    <w:p>
      <w:pPr>
        <w:pStyle w:val="Normal"/>
        <w:rPr/>
      </w:pPr>
      <w:r>
        <w:rPr>
          <w:szCs w:val="21"/>
        </w:rPr>
        <w:t>　これは、どのようなことかというと、従来、公の施設というものは、自治体が直接経営管理するか、自治体の息が掛かった団体、外郭団体などのようなところでなければ公の施設の管理運営はしてはいけませんというルールがあったのです。</w:t>
      </w:r>
    </w:p>
    <w:p>
      <w:pPr>
        <w:pStyle w:val="Normal"/>
        <w:rPr/>
      </w:pPr>
      <w:r>
        <w:rPr>
          <w:szCs w:val="21"/>
        </w:rPr>
        <w:t>　例えば、公の施設というと、何とか会館、何とかホール、市民会館、市の文化センター……公民館などもそうですね。図書館もそうです。そのようなところは、公の施設と言うのですが、地方自治法上は、皆が使える施設。一定のルールをわきまえれば皆が使える施設のことです。</w:t>
      </w:r>
    </w:p>
    <w:p>
      <w:pPr>
        <w:pStyle w:val="Normal"/>
        <w:rPr/>
      </w:pPr>
      <w:r>
        <w:rPr>
          <w:szCs w:val="21"/>
        </w:rPr>
        <w:t>　例えば、体育館などに申し込んで、幾ばくかの使用料を納めれば使えますね。図書館などは、使用料を納めなくても皆が無料で使えますね。公園もそうですね。そのようなものを公の施設と言うのですね。</w:t>
      </w:r>
    </w:p>
    <w:p>
      <w:pPr>
        <w:pStyle w:val="Normal"/>
        <w:rPr/>
      </w:pPr>
      <w:r>
        <w:rPr>
          <w:szCs w:val="21"/>
        </w:rPr>
        <w:t>　ところが、例えば警察署などのようなものは、皆が使えるわけではありませんね。これは、特定の組織の人たちがそこで仕事をするわけですから、これは、公の施設とは言わないです。皆が使える施設は公の施設と言って、これは公平・平等に扱わなければいけない。特定の人を恣意的に優先的に使わせてあげるようなことをしてはいけませんから、そのようなところは、公平性・公正性を保つためにという意味合いで、「お役所が直営で経営管理、運営する、もしくは、お役所の息が掛かった、お役所のルールがそのまま浸透できる、そのような団体以外が管理してはいけませんよ」ということになっていたわけです。</w:t>
      </w:r>
    </w:p>
    <w:p>
      <w:pPr>
        <w:pStyle w:val="Normal"/>
        <w:rPr/>
      </w:pPr>
      <w:r>
        <w:rPr>
          <w:szCs w:val="21"/>
        </w:rPr>
        <w:t>　それはそれで一定の合理性はあるのです。あるのですが、幾つかの弊害が出ています。どのような弊害かというと、例えば図書館などを例に取ると、すべてお役所が直営でやっていましたが、直営でやると</w:t>
      </w:r>
      <w:r>
        <w:rPr>
          <w:szCs w:val="21"/>
        </w:rPr>
        <w:t>10</w:t>
      </w:r>
      <w:r>
        <w:rPr>
          <w:szCs w:val="21"/>
        </w:rPr>
        <w:t>時～５時、</w:t>
      </w:r>
      <w:r>
        <w:rPr>
          <w:szCs w:val="21"/>
        </w:rPr>
        <w:t>10</w:t>
      </w:r>
      <w:r>
        <w:rPr>
          <w:szCs w:val="21"/>
        </w:rPr>
        <w:t>時～４時半など、公務員の勤務時間内で開業するということになります。例えば９時出勤、８時半出勤だとすると、そこからいろいろ準備をしたりすると</w:t>
      </w:r>
      <w:r>
        <w:rPr>
          <w:szCs w:val="21"/>
        </w:rPr>
        <w:t>10</w:t>
      </w:r>
      <w:r>
        <w:rPr>
          <w:szCs w:val="21"/>
        </w:rPr>
        <w:t>時になってしまいますね、朝は。それで、５時には勤務が終わるから、その</w:t>
      </w:r>
      <w:r>
        <w:rPr>
          <w:szCs w:val="21"/>
        </w:rPr>
        <w:t>30</w:t>
      </w:r>
      <w:r>
        <w:rPr>
          <w:szCs w:val="21"/>
        </w:rPr>
        <w:t>分前には閉館して皆に出てもらって、後始末をして、５時には職員が帰るなんてことになりかねない。どうしても職員の勤務時間を念頭に置いた運営になるのですね。</w:t>
      </w:r>
    </w:p>
    <w:p>
      <w:pPr>
        <w:pStyle w:val="Normal"/>
        <w:rPr/>
      </w:pPr>
      <w:r>
        <w:rPr>
          <w:szCs w:val="21"/>
        </w:rPr>
        <w:t>　ところが、この世の中は、皆サラリーマンになってしまいましたから、昔と違って、その開館している時間帯は、サラリーマンは皆職場にいるわけですね。すると、「勤務が終わってから図書館に行こうと思ったら閉まっていました」というような話になるので、いろいろ不満が出たりして、「もうちょっと柔軟な運営ができないのか」ということになる。このようなニーズがやはり寄せられることにあるのですね。</w:t>
      </w:r>
    </w:p>
    <w:p>
      <w:pPr>
        <w:pStyle w:val="Normal"/>
        <w:rPr/>
      </w:pPr>
      <w:r>
        <w:rPr>
          <w:szCs w:val="21"/>
        </w:rPr>
        <w:t>　本当は、公務員が管理する職場であっても変則勤務などで十分対応できます。ただ、その辺の柔軟性が、必ずしもお役所にはありませんでしたから、なかなか直営でやっているところは市民の多様なニーズに応えられないという例が多かったのです。それで批判もあったわけです。</w:t>
      </w:r>
    </w:p>
    <w:p>
      <w:pPr>
        <w:pStyle w:val="Normal"/>
        <w:rPr/>
      </w:pPr>
      <w:r>
        <w:rPr>
          <w:szCs w:val="21"/>
        </w:rPr>
        <w:t>　もう一つは、先ほど言ったように公の施設は、直営もしくはお役所の息が掛かった団体・組織でなければ管理できないとされていた結果、その息の掛かった団体がどんどん増えたのです。「何とか財団」「財団法人何とか協会」などが請け負うわけです、公の施設の管理を。そうすると、それは、有り体に言うと自治体の天下り法人となっている場合が多い。そうすると、直営より体質がもっと悪い、という批判が増えていました。</w:t>
      </w:r>
    </w:p>
    <w:p>
      <w:pPr>
        <w:pStyle w:val="Normal"/>
        <w:rPr/>
      </w:pPr>
      <w:r>
        <w:rPr>
          <w:szCs w:val="21"/>
        </w:rPr>
        <w:t>　そのようなことがあって、地方自治法を改正して、管理委託をお役所の息が掛かった団体に限定していたのを民間にも広げることにしたわけです。その意味は、柔軟な運営。民間の創意工夫を採り入れて、市民に対する行政サービスの質の向上を図ることができる、ということです。そのような仕組みが地方自治法の中に新たに規定されたのです。</w:t>
      </w:r>
    </w:p>
    <w:p>
      <w:pPr>
        <w:pStyle w:val="Normal"/>
        <w:rPr/>
      </w:pPr>
      <w:r>
        <w:rPr>
          <w:szCs w:val="21"/>
        </w:rPr>
        <w:t>　それはそれで良いのです。だから、鳥取県なども例えば観光施設なども県が直営でやっているのがありましたから、そのようなものは、では民間の活力を活用しようというので指定管理に出しました。</w:t>
      </w:r>
    </w:p>
    <w:p>
      <w:pPr>
        <w:pStyle w:val="Normal"/>
        <w:rPr/>
      </w:pPr>
      <w:r>
        <w:rPr>
          <w:szCs w:val="21"/>
        </w:rPr>
        <w:t>　それから、工業団地を造っていたら、そこから温泉が湧いて出たりしたものですから、もったいないからというので温泉浴場を経営したりしたのです、県が。これもどうかと思いますが、温泉浴場を県の職員で経営するのもどうかということで、やはり指定管理制度により民間でやってもらおうということで出しました。</w:t>
      </w:r>
    </w:p>
    <w:p>
      <w:pPr>
        <w:pStyle w:val="Normal"/>
        <w:rPr/>
      </w:pPr>
      <w:r>
        <w:rPr>
          <w:szCs w:val="21"/>
        </w:rPr>
        <w:t>　どこの自治体でもおそらくその程度だろうとわたしも思っていたのですが、それが今、多くの自治体ではどんどん対象範囲が広がって、次々に公の施設を指定管理に出すようになりました。</w:t>
      </w:r>
    </w:p>
    <w:p>
      <w:pPr>
        <w:pStyle w:val="Normal"/>
        <w:rPr/>
      </w:pPr>
      <w:r>
        <w:rPr>
          <w:szCs w:val="21"/>
        </w:rPr>
        <w:t>　それが、最近、図書館にまで及んでいます。図書館は、今まで直営の公務員の司書さんを配置してやっていたところが、民間の会社に委託をすることによって、直営でなくなっているところが増えています。</w:t>
      </w:r>
    </w:p>
    <w:p>
      <w:pPr>
        <w:pStyle w:val="Normal"/>
        <w:rPr/>
      </w:pPr>
      <w:r>
        <w:rPr>
          <w:szCs w:val="21"/>
        </w:rPr>
        <w:t>　その結果、何が起こったかというと、指定管理というものは、実は、未来永劫、あなたに委託するというわけにはいきませんから、例えば３年ぐらいでまた１回委託先を見直すといいますか、あらためて入札するわけです。そうすると、受託したほうも、３年間はその仕事が保障されるけれども、４年目以降は分からないですね。もちろん、努力をして４年目以降も自分のところが落札して続けたいと思っていても保障はされていない。そうすると、その委託を受けた会社の方でも、従業員の雇用期間は最大限３年間です。しかも、受託をするまでに競争があり、低い値段を入れたほうが勝ちですから、どうしても過当競争になる。じゃあどこでコストを下げるかというと、人件費を落とす競争がほとんどです。他には、カットするところがあまり無いですから。</w:t>
      </w:r>
    </w:p>
    <w:p>
      <w:pPr>
        <w:pStyle w:val="Normal"/>
        <w:rPr/>
      </w:pPr>
      <w:r>
        <w:rPr>
          <w:szCs w:val="21"/>
        </w:rPr>
        <w:t>　ということで、実は指定管理を通じて、公務員ではないのですが、身分上は民間の従業員になっているのですが、役所の周り、役所の施設を運営する、その職場で、形態は民間ですが非常に労働条件の悪い人たちがどんどん増えてきているということです。</w:t>
      </w:r>
    </w:p>
    <w:p>
      <w:pPr>
        <w:pStyle w:val="Normal"/>
        <w:rPr/>
      </w:pPr>
      <w:r>
        <w:rPr>
          <w:szCs w:val="21"/>
        </w:rPr>
        <w:t>　最近、図書館にわたしはよく行ってみるのです。出張などに行ったときに言ってみると、外部委託しているところは一目でわかります。なかなか説明をしにくい面があるのですが、すぐ分かります。若い人が配属されて働いていますが、処遇がよくないことがわかっていますので、なんとも気の毒になります。</w:t>
      </w:r>
    </w:p>
    <w:p>
      <w:pPr>
        <w:pStyle w:val="Normal"/>
        <w:rPr/>
      </w:pPr>
      <w:r>
        <w:rPr>
          <w:szCs w:val="21"/>
        </w:rPr>
        <w:t>　ですから、指定管理の結果が、このような、ちょっと表現は悪いですが、官製ワーキングプアを大量に生み出してしまったということです。</w:t>
      </w:r>
    </w:p>
    <w:p>
      <w:pPr>
        <w:pStyle w:val="Normal"/>
        <w:rPr/>
      </w:pPr>
      <w:r>
        <w:rPr>
          <w:szCs w:val="21"/>
        </w:rPr>
        <w:t>　それで、本来は、先ほどから言っていますように、指定管理というものは行政サービスの質の向上だったのですね、主たる目的は。それは、お役所の独占ないしはお役所の外郭団体や天下り団体の独占という、その殻を打ち破ることによって、民間の知恵や経営能力、経験などのようなものを採り入れることによって、市民にもっと生き生きとした質の高い行政サービスを提供できるようにしましょうと、このようなことだったのですが、結果的にどうなったかというと、価格競争になってしまいました。だから、安いほうを取っていくということになるわけですね、基本的には。そうすると、どんどん価格競争をしていって、それが人件費のほうにぐっとしわ寄せが来る。しかも、細切れの労働だということになってしまったわけです。</w:t>
      </w:r>
    </w:p>
    <w:p>
      <w:pPr>
        <w:pStyle w:val="Normal"/>
        <w:rPr/>
      </w:pPr>
      <w:r>
        <w:rPr>
          <w:szCs w:val="21"/>
        </w:rPr>
        <w:t>　むしろ、今となっては、指定管理のこの仕組みというものは質を高めるための仕組みだと思っている人は、それほどいません、自治体の経営側意識としては。そうではなくて、コストを切り詰めるツールだと思っている人が多いのです。だから、指定管理に出せばコストが下がると認識して指定管理にどんどん出していくというところが多いのです。</w:t>
      </w:r>
    </w:p>
    <w:p>
      <w:pPr>
        <w:pStyle w:val="Normal"/>
        <w:rPr>
          <w:szCs w:val="21"/>
        </w:rPr>
      </w:pPr>
      <w:r>
        <w:rPr>
          <w:szCs w:val="21"/>
        </w:rPr>
        <w:t>　このようなことがあって、先ほど冒頭にわたしは申し上げましたが、総務大臣をやってくれと菅さんから電話があったときに本当に「うん……どうしようかな」と思ったのですが、幾つかぜひやりたいということがありまして、わたしとしても、長年、総務省を外から見ていて、「これは変えなければいけないな」「このような政策は方針転換させなければいけないな」と思っていたのが随分あったものですからお受けしたわけです。その一つが、この官製ワーキングプアを結果として増大させてきた総務省の指導方針を改めさせることだったのです。</w:t>
      </w:r>
    </w:p>
    <w:p>
      <w:pPr>
        <w:pStyle w:val="Normal"/>
        <w:rPr/>
      </w:pPr>
      <w:r>
        <w:rPr>
          <w:szCs w:val="21"/>
        </w:rPr>
        <w:t>　もちろんそれ以外にもやりたいことはいくつもありました。例えば、自治体が地方債を発行するときの関与があまりにも過剰なので、これをもっと簡素化しなければいけないということとか、自治体の教育行政に総務省としてももっと力を入れてあげなければならないことなどです。これまで総務省は、自治体のイベントやお祭りなどのようなものには一生懸命、地域活性化ということでお金を出すのですが、知的な分野、例えば教育、図書館か、試験研究機関などのようなところには実に冷淡でした。しかし、これらの機関も自治体の所管なのですから、自治体を所管する総務省としては、もっとそのようなところに目配りしなければいけないとかねて考えていました。ともあれ、そうしたこととともに、自治体の非正規問題を深刻にさせた総務省の従来の方針は是非変えなければならないとも考えていたものですから「よし、いい機会だから、やらせてもらおう」ということでやったような次第です。</w:t>
      </w:r>
    </w:p>
    <w:p>
      <w:pPr>
        <w:pStyle w:val="Normal"/>
        <w:rPr/>
      </w:pPr>
      <w:r>
        <w:rPr>
          <w:szCs w:val="21"/>
        </w:rPr>
        <w:t>　わたしは知事になったときに、大体８年計画を作りました、自分の頭の中で。本当は知事の任期は４年だから４年計画で良いのですが「一生懸命やったら、もう１期、多分やらせてくれるだろうな」と勝手に思っていましたから、一生懸命やることを前提に２期８年の計画を作りました。８年間でやりたいこと、やれること、これを全部列挙して、後で、やり残して「しまった」という悔いが残らないように８年計画で最初から着実にやっていきました。</w:t>
      </w:r>
    </w:p>
    <w:p>
      <w:pPr>
        <w:pStyle w:val="Normal"/>
        <w:rPr>
          <w:szCs w:val="21"/>
        </w:rPr>
      </w:pPr>
      <w:r>
        <w:rPr>
          <w:szCs w:val="21"/>
        </w:rPr>
        <w:t>　そうしたら、大体できました。できましたというのは、自分が思っているとおりに結果が出たということでは必ずしもありません。やろうと思ったことは、大体８年間で全部手をつけることができたという意味です。</w:t>
      </w:r>
    </w:p>
    <w:p>
      <w:pPr>
        <w:pStyle w:val="Normal"/>
        <w:rPr>
          <w:szCs w:val="21"/>
        </w:rPr>
      </w:pPr>
      <w:r>
        <w:rPr>
          <w:szCs w:val="21"/>
        </w:rPr>
        <w:t>　もちろん、結果が出るものと出ないものがあります。すぐに出るものもあるけれども、やってもやっても出ないものがあります。例えば、経済振興、雇用の拡大などということは、鳥取県も一生懸命やるのですが、どうしてもいろいろな意味でハンディキャップがありますから思うとおりにはいかないのですね。しかし、こんな施策に取り組んでみようと思ったことは、大体実施することができました。その結果は必ずしも任期中に出るものではありませんが。</w:t>
      </w:r>
    </w:p>
    <w:p>
      <w:pPr>
        <w:pStyle w:val="Normal"/>
        <w:rPr/>
      </w:pPr>
      <w:r>
        <w:rPr>
          <w:szCs w:val="21"/>
        </w:rPr>
        <w:t>　そういうものなのです。最初にその仕事を始めるときに、この自分に与えられた期間中に、「これはやろう」ということを、ずっとわたしは若い頃から心がけてきました。役人をやっていたときも、ある課長なら課長のポストに就いたときに、おそらく２年ぐらいだろうな、その期間内にここだけはやろうということを常にやってき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菅内閣において取り組んだこと</w:t>
      </w:r>
    </w:p>
    <w:p>
      <w:pPr>
        <w:pStyle w:val="Normal"/>
        <w:rPr/>
      </w:pPr>
      <w:r>
        <w:rPr>
          <w:szCs w:val="21"/>
        </w:rPr>
        <w:t>　それで、今度、総務大臣になるときに「さあ、何年計画にしようかな。知事のときは８年だったけど、何年やらせてもらえるかなあ」と思ったのですが、菅さんに聞くわけにもいかないし「２年ぐらいかなあ」と思いましたが、直近の日本の政治史を見ましたら、小泉内閣を唯一の例外として、皆１年で終わっていますから、菅内閣もその例を免れることは多分ないのではないかと勝手に思って、失礼ながら、わたしは１年計画にしました。ですから、すぐに仕事に取り掛かりました。</w:t>
      </w:r>
    </w:p>
    <w:p>
      <w:pPr>
        <w:pStyle w:val="Normal"/>
        <w:rPr/>
      </w:pPr>
      <w:r>
        <w:rPr>
          <w:szCs w:val="21"/>
        </w:rPr>
        <w:t>　結果から言うと、大体やりたいことはできたのですが、その間に東日本大震災というとんでもない大災害が発生したものですから、なかなかその１年計画も必ずしも思いどおりにいきませんでした。というのは、３月</w:t>
      </w:r>
      <w:r>
        <w:rPr>
          <w:szCs w:val="21"/>
        </w:rPr>
        <w:t>11</w:t>
      </w:r>
      <w:r>
        <w:rPr>
          <w:szCs w:val="21"/>
        </w:rPr>
        <w:t>日からは全力投球で災害の復旧と復興に打ち込みましたので。</w:t>
      </w:r>
    </w:p>
    <w:p>
      <w:pPr>
        <w:pStyle w:val="Normal"/>
        <w:rPr>
          <w:szCs w:val="21"/>
        </w:rPr>
      </w:pPr>
      <w:r>
        <w:rPr>
          <w:szCs w:val="21"/>
        </w:rPr>
        <w:t>　しかし、やりたいことには就任早々から着手していたものですから、大体やりたいことは、全部ではありませんが、ほぼ手を付けられたということで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違法で無効な「集中改革プラン」の撤廃</w:t>
      </w:r>
    </w:p>
    <w:p>
      <w:pPr>
        <w:pStyle w:val="Normal"/>
        <w:rPr/>
      </w:pPr>
      <w:r>
        <w:rPr>
          <w:szCs w:val="21"/>
        </w:rPr>
        <w:t>　その中の一つが、絶対にこれはやろうと思っていたのが「集中改革プラン」の廃止です。これは、知事のときから「絶対にこのようなものはやめさせなければいけない」と考えていました。鳥取県は、これは主体的に拒否したから良いのですが、他の全国の自治体は全部従ったわけですね、我孫子市を除いて。わたしなどから言えば、いろいろな通達をもらって、ほいほいとやるほうが間違っているのです。だから、皆さんの首長さんたちがもっとしゃんとしていれば、そのようなことは、はねのけられたのでしょうけれども、はねのけたのは２人しかいなかったわけです。</w:t>
      </w:r>
    </w:p>
    <w:p>
      <w:pPr>
        <w:pStyle w:val="Normal"/>
        <w:rPr/>
      </w:pPr>
      <w:r>
        <w:rPr>
          <w:szCs w:val="21"/>
        </w:rPr>
        <w:t>　本当は、国から理不尽なことを言われたら「出るとこ出よう」とやったら良いのですが、なかなか、皆が皆そうもされない。それも現状ではしかたがないのかとも思うので、だから、良い機会で、総務大臣になったらこのような総務省の悪いことはやめさせようということで、これはやめさせました。</w:t>
      </w:r>
    </w:p>
    <w:p>
      <w:pPr>
        <w:pStyle w:val="Normal"/>
        <w:rPr/>
      </w:pPr>
      <w:r>
        <w:rPr>
          <w:szCs w:val="21"/>
        </w:rPr>
        <w:t>　いろいろお役人は理屈を言っていましたがね。やめたら野放図になって、職員数がどんどん増えるのではないかなどと言っていましたが、自治体にそんな余裕は無いですよね。今の自治体でむだな職員をどんどん採用するようなことはやろうと思ってもできない。</w:t>
      </w:r>
    </w:p>
    <w:p>
      <w:pPr>
        <w:pStyle w:val="Normal"/>
        <w:rPr/>
      </w:pPr>
      <w:r>
        <w:rPr>
          <w:szCs w:val="21"/>
        </w:rPr>
        <w:t>　職員の定数などは自治体の見識と内部的なチェック機能、これに委ねるといいますか、元々、自治体本来の機能ですから委ねるもへったくれもないのですが、もう国があれこれ言うのはやめよう、むしろ今は必要なところの人数は削らないようにしよう、必要なところには必要な人員を配置しなさい、それから、本来、正規職員で採用しなければいけない職場が、この間の「集中改革プラン」などで、無理矢理、非正規化している部分が多いから、そのようなところは「何とか努力して改善するように」というメッセージを送ることにしました。それで、「集中改革プラン」は、まずやめました。その後で、自治体のほうに「きちんと必要なところには必要な予算と人員を付けるべき」といいますか、当たり前の話ですが、そのようなメッセージを送るように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自治体の非正規化の実態把握</w:t>
      </w:r>
    </w:p>
    <w:p>
      <w:pPr>
        <w:pStyle w:val="Normal"/>
        <w:rPr/>
      </w:pPr>
      <w:r>
        <w:rPr>
          <w:szCs w:val="21"/>
        </w:rPr>
        <w:t>　それから、先ほどもちょっとお話ししたのですが、総務省にとっては、自治体の非正規労働者はいないに等しかったわけです、認識、意識の上では。なぜなら、定数職員のことしか考えていませんから。</w:t>
      </w:r>
    </w:p>
    <w:p>
      <w:pPr>
        <w:pStyle w:val="Normal"/>
        <w:rPr/>
      </w:pPr>
      <w:r>
        <w:rPr>
          <w:szCs w:val="21"/>
        </w:rPr>
        <w:t>　総務省に公務員部という組織があるのですが、そこでは公務員の諸々の制度を作ったり、処遇のことをあれこれ思案したりするのですが、その公務員というのは、先ほどから言っているように定数の職員の話ですから、公務員でない人のことは念頭に無いわけですね。そうすると、非正規職員については現に人間が存在するのですが、認識はないに等しい。だから、非正規の実態がどうなっているかをよく把握していないのですね。</w:t>
      </w:r>
    </w:p>
    <w:p>
      <w:pPr>
        <w:pStyle w:val="Normal"/>
        <w:rPr/>
      </w:pPr>
      <w:r>
        <w:rPr>
          <w:szCs w:val="21"/>
        </w:rPr>
        <w:t>　もちろん、全く把握していないわけではなくて、何年か前に自治労が調査をして、「非正規労働の実態というのはこのようなものだ」というものは、資料としては持っています。しかし、それは自分たちの所管ではないという一応の整理をしていたわけですね。</w:t>
      </w:r>
    </w:p>
    <w:p>
      <w:pPr>
        <w:pStyle w:val="Normal"/>
        <w:rPr/>
      </w:pPr>
      <w:r>
        <w:rPr>
          <w:szCs w:val="21"/>
        </w:rPr>
        <w:t>　私は総務大臣として「それでは、だめだ」と考えを改めさせました。「だって、そのように、今、多くの非正規の人たちも参加することによって自治体の職場というものは支えられているわけだから、それを抜きにして自治体の労働現場のことを語ることはできないはずだ、きちんと把握しなさい」ということで、当初は彼らも本当に渋々だったのですが、でも調査をしりました。</w:t>
      </w:r>
    </w:p>
    <w:p>
      <w:pPr>
        <w:pStyle w:val="Normal"/>
        <w:rPr/>
      </w:pPr>
      <w:r>
        <w:rPr>
          <w:szCs w:val="21"/>
        </w:rPr>
        <w:t>　調査をやっている過程でいろいろなことが分かってきますね、どのような調査項目にするかなど、項目一つ作るにしてもやはり工夫しなければいけないですから、そのようなプロセスを経て、初めて「ああ、こんなことだったのか」と官僚たちもわかるわけです。むしろ、わたしのほうが、公務員部の職員に教えてあげられるようなことがありました、どのような自治体の現場で、どのような状況になっているのかなどということは。</w:t>
      </w:r>
    </w:p>
    <w:p>
      <w:pPr>
        <w:pStyle w:val="Normal"/>
        <w:rPr/>
      </w:pPr>
      <w:r>
        <w:rPr>
          <w:szCs w:val="21"/>
        </w:rPr>
        <w:t>　そのようなことで、徐々に把握をし始めました。これは、わたしは、良いことだと思います。把握することによって課題が浮き彫りになって、解決していこうということになりますか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指定管理者制度のミッションの再確認</w:t>
      </w:r>
    </w:p>
    <w:p>
      <w:pPr>
        <w:pStyle w:val="Normal"/>
        <w:rPr>
          <w:szCs w:val="21"/>
        </w:rPr>
      </w:pPr>
      <w:r>
        <w:rPr>
          <w:szCs w:val="21"/>
        </w:rPr>
        <w:t>　もう一つは「指定管理者制度のミッション再確認」と書いていますが、指定管理者制度は、どうも今はコストの切り詰めのツールとしか認識されていない。それではいけないのですね。本来は、行政サービスの質の向上なのですよ、コスト切り詰めは本来の任務ではありませんよ、ということを改めて自治体に通知しました。通知でそのことがよく分かるように、ミッションがよく分かるように通知を変えま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住民生活に光をそそぐ交付金と「知の地域づくり」</w:t>
      </w:r>
    </w:p>
    <w:p>
      <w:pPr>
        <w:pStyle w:val="Normal"/>
        <w:rPr/>
      </w:pPr>
      <w:r>
        <w:rPr>
          <w:szCs w:val="21"/>
        </w:rPr>
        <w:t>　あとは「住民生活に光をそそぐ交付金」と書いていますが、これは、どのようなことかというと、これも、わたしは、やりたかったので、９月に就任して、</w:t>
      </w:r>
      <w:r>
        <w:rPr>
          <w:szCs w:val="21"/>
        </w:rPr>
        <w:t>10</w:t>
      </w:r>
      <w:r>
        <w:rPr>
          <w:szCs w:val="21"/>
        </w:rPr>
        <w:t>月に補正予算が早速あったものですから、そこに総理に頼んで突っ込んでもらって、</w:t>
      </w:r>
      <w:r>
        <w:rPr>
          <w:szCs w:val="21"/>
        </w:rPr>
        <w:t>1,000</w:t>
      </w:r>
      <w:r>
        <w:rPr>
          <w:szCs w:val="21"/>
        </w:rPr>
        <w:t>億円の予算をそれにつぎ込んだのです。</w:t>
      </w:r>
    </w:p>
    <w:p>
      <w:pPr>
        <w:pStyle w:val="Normal"/>
        <w:rPr/>
      </w:pPr>
      <w:r>
        <w:rPr>
          <w:szCs w:val="21"/>
        </w:rPr>
        <w:t>　どのようなことかというと、自治体の職場、現場において、これまで光が当たっていたところと光が当たっていないところが正直に言ってあるのです。光が当たってきたというのは、例えば長い間の不景気対策などで公共事業などはものすごく増えました。だから光が当たっていると言えるかどうか分かりませんが、予算面では本当に毎年度たっぷり予算が付きました。公共事業などは。</w:t>
      </w:r>
    </w:p>
    <w:p>
      <w:pPr>
        <w:pStyle w:val="Normal"/>
        <w:rPr/>
      </w:pPr>
      <w:r>
        <w:rPr>
          <w:szCs w:val="21"/>
        </w:rPr>
        <w:t>　ところが、その陰で、例えば児童相談所や消費生活センター、ＤＶの予防や救済の職場などのようなところは、ほとんど光が当たっていません。というのは、どのようなことかというと、景気対策などで補正予算がどんと出るときには、予算が伸びるところは、ものすごく伸びるわけです、公共事業の現場の予算などは。</w:t>
      </w:r>
    </w:p>
    <w:p>
      <w:pPr>
        <w:pStyle w:val="Normal"/>
        <w:rPr/>
      </w:pPr>
      <w:r>
        <w:rPr>
          <w:szCs w:val="21"/>
        </w:rPr>
        <w:t>　ところが、今度は行革といって予算を縮減しましょうという時期になると、一律削減と来るわけですね。伸びたところも伸びていないところも一律削減。</w:t>
      </w:r>
    </w:p>
    <w:p>
      <w:pPr>
        <w:pStyle w:val="Normal"/>
        <w:rPr/>
      </w:pPr>
      <w:r>
        <w:rPr>
          <w:szCs w:val="21"/>
        </w:rPr>
        <w:t>　さらに、また景気対策があると、予算が伸びるところは、またどんと伸びるのです。でも、それ以外のところは伸びないです。</w:t>
      </w:r>
    </w:p>
    <w:p>
      <w:pPr>
        <w:pStyle w:val="Normal"/>
        <w:rPr/>
      </w:pPr>
      <w:r>
        <w:rPr>
          <w:szCs w:val="21"/>
        </w:rPr>
        <w:t>　それが一段落したら、今度は人件費の一律削減などということになって、光が当たらないところは、どんどん予算も先細りになって、人数も減らされて、非正規化が進行するわけですね。試験研究機関なども似たような事情にありますね。</w:t>
      </w:r>
    </w:p>
    <w:p>
      <w:pPr>
        <w:pStyle w:val="Normal"/>
        <w:rPr>
          <w:szCs w:val="21"/>
        </w:rPr>
      </w:pPr>
      <w:r>
        <w:rPr>
          <w:szCs w:val="21"/>
        </w:rPr>
        <w:t>　わたしは、そのような自治体の現場をずっと見ていたものですから、いい機会だから、これまで光が当たってこなかったところにしか使えない予算を確保しました。「住民生活に光をそそぐ交付金」という名称の予算です。使えるところは、先ほど言った児童相談所やＤＶ被害のところ、自殺予防対策のところ、児童養護、試験研究機関などのようなところにしか使えないという変な予算なのですが、そのような予算を</w:t>
      </w:r>
      <w:r>
        <w:rPr>
          <w:szCs w:val="21"/>
        </w:rPr>
        <w:t>1,000</w:t>
      </w:r>
      <w:r>
        <w:rPr>
          <w:szCs w:val="21"/>
        </w:rPr>
        <w:t>億用意しまして自治体に交付しました。これを、必要な人員を手当てすることなどに使ったらどうですか、という意味も込めてですね。</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自治体行政の分野で今後取り組むべき課題</w:t>
      </w:r>
    </w:p>
    <w:p>
      <w:pPr>
        <w:pStyle w:val="Normal"/>
        <w:rPr>
          <w:szCs w:val="21"/>
        </w:rPr>
      </w:pPr>
      <w:r>
        <w:rPr>
          <w:szCs w:val="21"/>
        </w:rPr>
        <w:t>　以上に加えて、これから自治体が取り組むべき課題ですが、これも皆さんのほうが、多分、現場でひしひしとその必要性やニーズを痛感されていると思いますから、これもどちらかというと「釈迦に説法」になるかもしれませんが、一応、整理してお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自治体の非正規にせめてパートタイム労働法なみの保護を</w:t>
      </w:r>
    </w:p>
    <w:p>
      <w:pPr>
        <w:pStyle w:val="Normal"/>
        <w:ind w:firstLine="210"/>
        <w:rPr/>
      </w:pPr>
      <w:r>
        <w:rPr>
          <w:szCs w:val="21"/>
        </w:rPr>
        <w:t>一つは、今日の資料にもあるようですが、自治体で非正規労働者に、せめてパートタイム労働法並みの処遇、保護をしてもらいたい。パートタイム労働法は官庁の職場には適用されませんので、直ちにこれは適用になりませんが、せめてこのパートタイム労働法の趣旨、内容は、公務労働の職場でもそれを踏まえて対応してもらいたいとわたしも思います。</w:t>
      </w:r>
    </w:p>
    <w:p>
      <w:pPr>
        <w:pStyle w:val="Normal"/>
        <w:rPr>
          <w:szCs w:val="21"/>
        </w:rPr>
      </w:pPr>
      <w:r>
        <w:rPr>
          <w:szCs w:val="21"/>
        </w:rPr>
        <w:t>　どのようなことかというと、例えば契約期間をきちんと明示したり、昇給、賞与、退職手当、休暇などを明示したり、最近重要なのは、「非正規から正規に転換するチャンスをきちんと与えなさい」などのいろいろなことがパートタイム労働法にあると思いますから、それをやはり自治体の現場でもぜひ採り入れてほしいと思います。これは、やろうと思えば、いくつかはすぐにでもできることで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同一労働同一賃金の原則に近づける</w:t>
      </w:r>
    </w:p>
    <w:p>
      <w:pPr>
        <w:pStyle w:val="Normal"/>
        <w:rPr/>
      </w:pPr>
      <w:r>
        <w:rPr>
          <w:szCs w:val="21"/>
        </w:rPr>
        <w:t>　それから、もっと大きな問題で言うと、同一労働同一賃金の原則、これは当たり前のことです。働く形態は、パートタイム、フルタイムで違っていても、同じ仕事であれば同じ報酬をもらえるというのは、これが一番フェアですね。</w:t>
      </w:r>
    </w:p>
    <w:p>
      <w:pPr>
        <w:pStyle w:val="Normal"/>
        <w:rPr/>
      </w:pPr>
      <w:r>
        <w:rPr>
          <w:szCs w:val="21"/>
        </w:rPr>
        <w:t>　ところが、今は一種の身分になっていますね、この正規と非正規というものは。身分社会はもう無くなったはずなのに、一種の身分になっているわけですね。それで、同一労働同一賃金になっていません。これを変えなければいけないということ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労働基本権の実質的回復</w:t>
      </w:r>
    </w:p>
    <w:p>
      <w:pPr>
        <w:pStyle w:val="Normal"/>
        <w:rPr/>
      </w:pPr>
      <w:r>
        <w:rPr>
          <w:szCs w:val="21"/>
        </w:rPr>
        <w:t>　それから、冒頭に言いました「労働基本権の回復」、これは非常に重要なことです。同一労働同一賃金にするということは、より大きなこの問題を解決するステップにもなるのですが、それまでの間も、非正規のポジションにいる人もできるだけ労働組合に入ってもらって、その労働者の団結の力で自分たちの処遇を改善していくという基本的な労働運動が重要です。労働組合の皆さんこそ、この基本的な考え方を、やはり、ぜひもう１回、再確認してもらい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非正規問題に対する首長や議員のリテラシー向上</w:t>
      </w:r>
    </w:p>
    <w:p>
      <w:pPr>
        <w:pStyle w:val="Normal"/>
        <w:rPr/>
      </w:pPr>
      <w:r>
        <w:rPr>
          <w:szCs w:val="21"/>
        </w:rPr>
        <w:t>　それから「非正規問題に対する首長や議員のリテラシー向上」と書いていますが、意外に首長さんや議員さんは、この問題に対して認識がありません。むしろ、財政当局などから予算編成の説明を受けるときに、「定数をこれだけ減らして、これを非正規のほうで代替することにしたら、これだけ経費が浮きます」などという説明を聞くと、「よくやった」というような首長が多いのではないでしょうか。</w:t>
      </w:r>
    </w:p>
    <w:p>
      <w:pPr>
        <w:pStyle w:val="Normal"/>
        <w:rPr/>
      </w:pPr>
      <w:r>
        <w:rPr>
          <w:szCs w:val="21"/>
        </w:rPr>
        <w:t>　それは、一面では、そのような評価はあるかもしれません。しかし、その中でどのような矛盾や、どのような副作用が生じているかということは、るる、わたしが最初から申し上げましたが、そのようなところにやはり目を向けなければいけない、自治体の首長さんや議員さんは。</w:t>
      </w:r>
    </w:p>
    <w:p>
      <w:pPr>
        <w:pStyle w:val="Normal"/>
        <w:rPr>
          <w:szCs w:val="21"/>
        </w:rPr>
      </w:pPr>
      <w:r>
        <w:rPr>
          <w:szCs w:val="21"/>
        </w:rPr>
        <w:t>　なぜなら、全国で多くの自治体が、雇用の増大という一つの重要な政策に力をいれていますね。皆さんのところでもやっているでしょう、雇用を増やそう。そのために企業誘致をやったりするではないですか。そのときに必ず言うのですよ、企業を誘致するときは「ぜひ、できるだけ正規社員の方を増やしてください」と企業に要請しているはずですよ。</w:t>
      </w:r>
    </w:p>
    <w:p>
      <w:pPr>
        <w:pStyle w:val="Normal"/>
        <w:rPr/>
      </w:pPr>
      <w:r>
        <w:rPr>
          <w:szCs w:val="21"/>
        </w:rPr>
        <w:t>　そうした考えに基づいて、企業誘致の助成をしたりするときに、正規労働者の数が何人増えたかで幾ら助成するかなどということをやっているわけです。だから、首長さんたちも認識は持っているのですよ、正規労働者のほうが良いということを。</w:t>
      </w:r>
    </w:p>
    <w:p>
      <w:pPr>
        <w:pStyle w:val="Normal"/>
        <w:rPr/>
      </w:pPr>
      <w:r>
        <w:rPr>
          <w:szCs w:val="21"/>
        </w:rPr>
        <w:t>　ところが、自治体は自分のところの内部の話になった途端に、正規を非正規に変えたら「よくやった」というのでは、明らかにこれは二重人格です。言っていることと、やっていることが違うのです。</w:t>
      </w:r>
    </w:p>
    <w:p>
      <w:pPr>
        <w:pStyle w:val="Normal"/>
        <w:rPr/>
      </w:pPr>
      <w:r>
        <w:rPr>
          <w:szCs w:val="21"/>
        </w:rPr>
        <w:t>　最近、民主党もそのような傾向があって、言ってきたこととやっていることが全然違う。今日は、その話ではありませんから、これ以上は触れませんがね。</w:t>
      </w:r>
    </w:p>
    <w:p>
      <w:pPr>
        <w:pStyle w:val="Normal"/>
        <w:rPr/>
      </w:pPr>
      <w:r>
        <w:rPr>
          <w:szCs w:val="21"/>
        </w:rPr>
        <w:t>　だから、自治体の首長さん方も分かっているのですよ。分かっているのだけれども、自分の所管の問題になったら、途端にそのことを忘れてしまうというのは、おかしいですね。企業には、きちんと正規を求め、自分のところは非正規をどんどん増やしていくという、このような矛盾した行動は、やはりやめるべき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財政構造の変革－成熟社会における自治体行政では教育や福祉など対人サービスが拡大</w:t>
      </w:r>
    </w:p>
    <w:p>
      <w:pPr>
        <w:pStyle w:val="Normal"/>
        <w:ind w:firstLine="1890"/>
        <w:rPr/>
      </w:pPr>
      <w:r>
        <w:rPr>
          <w:rFonts w:ascii="ＭＳ ゴシック;MS Gothic" w:hAnsi="ＭＳ ゴシック;MS Gothic" w:cs="ＭＳ ゴシック;MS Gothic" w:eastAsia="ＭＳ ゴシック;MS Gothic"/>
          <w:szCs w:val="21"/>
        </w:rPr>
        <w:t>－その際、豊富な経験や知識がとりわけ重要</w:t>
      </w:r>
    </w:p>
    <w:p>
      <w:pPr>
        <w:pStyle w:val="Normal"/>
        <w:rPr/>
      </w:pPr>
      <w:r>
        <w:rPr>
          <w:szCs w:val="21"/>
        </w:rPr>
        <w:t>　あと「財政構造の変革」と書いていますが、今までの地方財政の仕組みというものは、人件費は悪だという基本的発想になっています。人件費は悪だ。逆に、投資的経費が良いということにしてあるのですね、</w:t>
      </w:r>
    </w:p>
    <w:p>
      <w:pPr>
        <w:pStyle w:val="Normal"/>
        <w:rPr/>
      </w:pPr>
      <w:r>
        <w:rPr>
          <w:szCs w:val="21"/>
        </w:rPr>
        <w:t>　自治体の財政分析では。投資的経費と消費的経費という２分類があるのです。投資的経費というのは、道路を造ったり箱物を造ったりのような、形として残るものを言います。経済分析では、固定資本形成ですね。消費的経費というのは、それとは違うもので、典型的なのは人件費です。地方財政では、この消費的経費を否定的に扱ってきました。</w:t>
      </w:r>
    </w:p>
    <w:p>
      <w:pPr>
        <w:pStyle w:val="Normal"/>
        <w:rPr/>
      </w:pPr>
      <w:r>
        <w:rPr>
          <w:szCs w:val="21"/>
        </w:rPr>
        <w:t>　そういう意味で、財政分析するときに、投資的経費の割合が高いのは良とされます。消費的経費の割合が高いのは、財政構造が悪いとされています。そのような分析です、総務省の分析の基本は。</w:t>
      </w:r>
    </w:p>
    <w:p>
      <w:pPr>
        <w:pStyle w:val="Normal"/>
        <w:rPr/>
      </w:pPr>
      <w:r>
        <w:rPr>
          <w:szCs w:val="21"/>
        </w:rPr>
        <w:t>　これは、戦後の物が無かった時代、空襲で、全部、都市が破壊されてしまった。そうすると、そこで都市を造り直さなければいけない。それから、道路は、でこぼこで舗装も無かった。わたしなどが子供のときは、舗装道路というものは少なかったです。だから、先進国並みに舗装の割合を増やさなければいけないという時代には、投資的経費は非常に重要だったのですね。</w:t>
      </w:r>
    </w:p>
    <w:p>
      <w:pPr>
        <w:pStyle w:val="Normal"/>
        <w:rPr/>
      </w:pPr>
      <w:r>
        <w:rPr>
          <w:szCs w:val="21"/>
        </w:rPr>
        <w:t>　しかし、今はどこに行ってもちゃんと舗装道路が整備されています。いろんな施設も整っています。だから、投資的経費は、従前ほど重宝されない。</w:t>
      </w:r>
    </w:p>
    <w:p>
      <w:pPr>
        <w:pStyle w:val="Normal"/>
        <w:rPr/>
      </w:pPr>
      <w:r>
        <w:rPr>
          <w:szCs w:val="21"/>
        </w:rPr>
        <w:t>　反面、消費的経費と言われている人件費はどうかというと、成熟社会で重要になるのは教育や福祉です。教育や福祉というものは人による行政です。もちろん、高齢者の福祉施設を造ったりするのは投資的経費ですが、その中で運営しているのは人です。介護などはその典型ですね。教育もそうです、重要なのは教職員ですから。</w:t>
      </w:r>
    </w:p>
    <w:p>
      <w:pPr>
        <w:pStyle w:val="Normal"/>
        <w:rPr/>
      </w:pPr>
      <w:r>
        <w:rPr>
          <w:szCs w:val="21"/>
        </w:rPr>
        <w:t>　だから、教育や福祉など、成熟社会で重要な行政分野というものは、人を中心に営まれる行政なのです。だから人が重要なのです。その人を張り付けることが悪だというのでは、もう、これは倒錯しているとしか言いようがないですね。考え方を変えなければいけない。いまだに発展途上段階なのです、これまでの総務省の財政分析手法は。</w:t>
      </w:r>
    </w:p>
    <w:p>
      <w:pPr>
        <w:pStyle w:val="Normal"/>
        <w:rPr/>
      </w:pPr>
      <w:r>
        <w:rPr>
          <w:szCs w:val="21"/>
        </w:rPr>
        <w:t>　わたしは、総務大臣になってから、このような話を官僚たちに毎日のようにして、頭の転換、切り替えをしてもらうようにしました。そうしたら、だんだんうまく変わってきたのか、今年度の地方財政措置の中には、「学校図書館の充実」「学校図書館の蔵書購入」「学校図書館への司書配置」「学校図書館に新聞配備」などを可能とするための財源がきちんと確保されています。総務省も少しずつ変わってきているのですね。このような認識の切り替え、考え方の転換が必要だ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政治の課題と政治への信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自治体だけでなく労働市場全体の非正規問題への取り組みが大切</w:t>
      </w:r>
    </w:p>
    <w:p>
      <w:pPr>
        <w:pStyle w:val="Normal"/>
        <w:rPr/>
      </w:pPr>
      <w:r>
        <w:rPr>
          <w:szCs w:val="21"/>
        </w:rPr>
        <w:t>　最後に、もっと広い「政治の課題と政治への信頼」ということですが、今日は、自治体労働者の皆さんですから、自治体の内部の正規・非正規の問題を考えるということがメーンテーマだと思います。もちろんそれはそれで結構です。</w:t>
      </w:r>
    </w:p>
    <w:p>
      <w:pPr>
        <w:pStyle w:val="Normal"/>
        <w:rPr/>
      </w:pPr>
      <w:r>
        <w:rPr>
          <w:szCs w:val="21"/>
        </w:rPr>
        <w:t>　ただ、それ以外に、やはり、わが国全体の労働市場のことも視野に入れなければいけない。というのは、先ほど言いましたように、わが国全体の労働市場の中で非正規を生み出す構造が出来ていますから、それが自治体の非正規を生み出す背景にもあるわけです。早い話が、自治体が待遇を下げても、人がたくさん集まってくるから待遇を下げてしまうのです。もし民間労働市場がひっ迫していたら、そのような悪い条件では皆さん来ません。だから、民間の労働市場を良くするということは、最終的な解決方法になるわけですね。そのような認識を持たなければいけ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2) </w:t>
      </w:r>
      <w:r>
        <w:rPr>
          <w:rFonts w:eastAsia="ＭＳ ゴシック;MS Gothic" w:cs="ＭＳ ゴシック;MS Gothic" w:ascii="ＭＳ ゴシック;MS Gothic" w:hAnsi="ＭＳ ゴシック;MS Gothic"/>
          <w:szCs w:val="21"/>
        </w:rPr>
        <w:t>TPP</w:t>
      </w:r>
      <w:r>
        <w:rPr>
          <w:rFonts w:ascii="ＭＳ ゴシック;MS Gothic" w:hAnsi="ＭＳ ゴシック;MS Gothic" w:cs="ＭＳ ゴシック;MS Gothic" w:eastAsia="ＭＳ ゴシック;MS Gothic"/>
          <w:szCs w:val="21"/>
        </w:rPr>
        <w:t>参加をめぐるいくつかの問題</w:t>
      </w:r>
    </w:p>
    <w:p>
      <w:pPr>
        <w:pStyle w:val="Normal"/>
        <w:rPr/>
      </w:pPr>
      <w:r>
        <w:rPr>
          <w:szCs w:val="21"/>
        </w:rPr>
        <w:t>　そこで一つ問題提起ですが、例えばＴＰＰなどをどう考えるかということなのですが、ＴＰＰは、今、農業団体などが騒いでいて、日本の農業が壊滅的な被害を受けるというような話が盛んになって『日本農業新聞』なども、そんな記事で埋め尽くされています。</w:t>
      </w:r>
    </w:p>
    <w:p>
      <w:pPr>
        <w:pStyle w:val="Normal"/>
        <w:rPr/>
      </w:pPr>
      <w:r>
        <w:rPr>
          <w:szCs w:val="21"/>
        </w:rPr>
        <w:t>　それはそれで重要な問題なのですが、わたしなどは、このＴＰＰに参加することによってどうなるかというと、労働市場は更に悪くなるのではないかと予想しています。</w:t>
      </w:r>
    </w:p>
    <w:p>
      <w:pPr>
        <w:pStyle w:val="Normal"/>
        <w:rPr/>
      </w:pPr>
      <w:r>
        <w:rPr>
          <w:szCs w:val="21"/>
        </w:rPr>
        <w:t>　というのは、ＴＰＰでアメリカも含んだ大きな貿易連携の経済圏が出来ますと、その国々の人たちと労働者は競争しなければいけなくなるわけです。日本より生活水準や所得水準が高いところと競争するなら、労働者にとっては多分良いことだと思いますが、日本より―失礼ですが―低い所得水準、低い生活水準のところと競争するということは、そちらのほうに引きずられる可能性が強いわけですね。だから、よけいに悪くなるのではないかという危惧を持っています。</w:t>
      </w:r>
    </w:p>
    <w:p>
      <w:pPr>
        <w:pStyle w:val="Normal"/>
        <w:rPr/>
      </w:pPr>
      <w:r>
        <w:rPr>
          <w:szCs w:val="21"/>
        </w:rPr>
        <w:t>　更に言えば、今、自治体がいろいろな地域のために独自施策をやっていますね。例えば、地産地消や、地場産業の育成や、地域の中小企業に対する支援や低利融資などをやっていますでしょう。そのようなものが、実はＴＰＰの枠組みに入ると、ＩＳＤ条項というものがあるのですが、外国資本を排斥したり、外国資本に対して差別的な取え扱いをしたりしているということで、それらが認められなくなる可能性が強い。地場産業振興で地域の企業を優先するということは、結果としてそれ以外を差別扱いするということでしょうから、それはおかしいではないかといって外国の企業が訴訟を起こせるのです。</w:t>
      </w:r>
    </w:p>
    <w:p>
      <w:pPr>
        <w:pStyle w:val="Normal"/>
        <w:rPr/>
      </w:pPr>
      <w:r>
        <w:rPr>
          <w:szCs w:val="21"/>
        </w:rPr>
        <w:t>　現に、ＮＡＦＴＡで北米の広域の連携したところでは、そのようなことが起こっています。アメリカの企業とメキシコ、アメリカの企業とカナダなどで起こっています。韓国が米韓ＦＴＡ条約を結びました、自由貿易協定です。韓国で同じ問題がこれから起こるのではないかということで、今、大騒ぎになっています。なぜかというと、韓国は、例えば地域の商店街を守るために大型店が出店するときにいろいろな規制を加えているわけです。</w:t>
      </w:r>
    </w:p>
    <w:p>
      <w:pPr>
        <w:pStyle w:val="Normal"/>
        <w:rPr/>
      </w:pPr>
      <w:r>
        <w:rPr>
          <w:szCs w:val="21"/>
        </w:rPr>
        <w:t>　日本でも量販店が出店するときは、いろいろな規制があると思いますが、例えば韓国では営業時間に制限を加えたりしているのです、自治体が独自に。大型店の営業時間を制限することによって、反射的に地場の中小零細商店を守っているのですが、多分このようなことができなくなる。アメリカから外資系の大型店が進出したときに、直ちにそれは差別扱いになる。そうすると、ＦＴＡを結んでしまって、とんでもないことになったと大騒ぎになっているのですが、似たようなことは日本でも起こるのです。</w:t>
      </w:r>
    </w:p>
    <w:p>
      <w:pPr>
        <w:pStyle w:val="Normal"/>
        <w:rPr/>
      </w:pPr>
      <w:r>
        <w:rPr>
          <w:szCs w:val="21"/>
        </w:rPr>
        <w:t>　実は、そのような問題をきちんと議論した上で、それでも日本の将来を考えてＴＰＰに参加したほうが良いのかどうかというところを検討しなければいけないですね。それで、参加するという方法もあると思います。しかし、そのことを何にも議論しないで、ふたを開けてみたら「えっ、こんなことあったんですか」というようなことではいけないですね。</w:t>
      </w:r>
    </w:p>
    <w:p>
      <w:pPr>
        <w:pStyle w:val="Normal"/>
        <w:rPr/>
      </w:pPr>
      <w:r>
        <w:rPr>
          <w:szCs w:val="21"/>
        </w:rPr>
        <w:t>　今日は、こんなことを批判しに来たわけではないですが、民主党政権を今、見ていると、そのような重要な情報はあまり出さないようにして、そそくさと結論を決めてしまおうという傾向が見られます。実はこれは典型的な官僚主義の悪いやり方です。民主党政権は、官僚主義を打破して政治主導に変えようと言っていたのですが、どうも何か見ていると官僚主導の罠にはまってしまったという印象を拭えません。</w:t>
      </w:r>
    </w:p>
    <w:p>
      <w:pPr>
        <w:pStyle w:val="Normal"/>
        <w:rPr>
          <w:szCs w:val="21"/>
        </w:rPr>
      </w:pPr>
      <w:r>
        <w:rPr>
          <w:szCs w:val="21"/>
        </w:rPr>
        <w:t>　このＴＰＰなども、実は、労働市場にどのような影響を与えるかということを念頭に置きながら、その是非を決めなければいけない。本当は、それを政治がきちんと問題・課題を提示して、その上でどちらを選ぶかということを議論していかなければいけないのですが、どうもそのようなところはあまり議論しないで、農業問題だけに話題を集中させしまって、議論が閉塞しているような感じがします。</w:t>
      </w:r>
    </w:p>
    <w:p>
      <w:pPr>
        <w:pStyle w:val="Normal"/>
        <w:rPr/>
      </w:pPr>
      <w:r>
        <w:rPr>
          <w:szCs w:val="21"/>
        </w:rPr>
        <w:t>　余計なことも申し上げて、ちょっと時間をオーバーしてしまいましたが、ご清聴ありがとうございました。</w:t>
      </w:r>
    </w:p>
    <w:p>
      <w:pPr>
        <w:pStyle w:val="Normal"/>
        <w:rPr>
          <w:szCs w:val="21"/>
        </w:rPr>
      </w:pPr>
      <w:r>
        <w:rPr>
          <w:szCs w:val="21"/>
        </w:rPr>
      </w:r>
    </w:p>
    <w:p>
      <w:pPr>
        <w:pStyle w:val="Normal"/>
        <w:jc w:val="center"/>
        <w:rPr>
          <w:sz w:val="24"/>
          <w:szCs w:val="24"/>
        </w:rPr>
      </w:pPr>
      <w:r>
        <w:rPr>
          <w:sz w:val="24"/>
          <w:szCs w:val="24"/>
        </w:rPr>
        <w:t>（質</w:t>
      </w:r>
      <w:r>
        <w:rPr>
          <w:rFonts w:cs="Century" w:eastAsia="Century"/>
          <w:sz w:val="24"/>
          <w:szCs w:val="24"/>
        </w:rPr>
        <w:t xml:space="preserve"> </w:t>
      </w:r>
      <w:r>
        <w:rPr>
          <w:sz w:val="24"/>
          <w:szCs w:val="24"/>
        </w:rPr>
        <w:t>疑</w:t>
      </w:r>
      <w:r>
        <w:rPr>
          <w:rFonts w:cs="Century" w:eastAsia="Century"/>
          <w:sz w:val="24"/>
          <w:szCs w:val="24"/>
        </w:rPr>
        <w:t xml:space="preserve"> </w:t>
      </w:r>
      <w:r>
        <w:rPr>
          <w:sz w:val="24"/>
          <w:szCs w:val="24"/>
        </w:rPr>
        <w:t>応</w:t>
      </w:r>
      <w:r>
        <w:rPr>
          <w:rFonts w:cs="Century" w:eastAsia="Century"/>
          <w:sz w:val="24"/>
          <w:szCs w:val="24"/>
        </w:rPr>
        <w:t xml:space="preserve"> </w:t>
      </w:r>
      <w:r>
        <w:rPr>
          <w:sz w:val="24"/>
          <w:szCs w:val="24"/>
        </w:rPr>
        <w:t>答）</w:t>
      </w:r>
    </w:p>
    <w:p>
      <w:pPr>
        <w:pStyle w:val="Normal"/>
        <w:rPr>
          <w:sz w:val="24"/>
          <w:szCs w:val="21"/>
        </w:rPr>
      </w:pPr>
      <w:r>
        <w:rPr>
          <w:sz w:val="24"/>
          <w:szCs w:val="21"/>
        </w:rPr>
      </w:r>
    </w:p>
    <w:p>
      <w:pPr>
        <w:pStyle w:val="Normal"/>
        <w:rPr/>
      </w:pPr>
      <w:r>
        <w:rPr>
          <w:rFonts w:ascii="ＭＳ ゴシック;MS Gothic" w:hAnsi="ＭＳ ゴシック;MS Gothic" w:cs="ＭＳ ゴシック;MS Gothic" w:eastAsia="ＭＳ ゴシック;MS Gothic"/>
          <w:szCs w:val="21"/>
        </w:rPr>
        <w:t>司　会</w:t>
      </w:r>
      <w:r>
        <w:rPr>
          <w:szCs w:val="21"/>
        </w:rPr>
        <w:t>　片山教授、どうもありがとうございました。熱心にお話しいただいたおかげで、ちょっと時間を過ぎておりますが、ここで、せっかくの機会でございますので、どなたかご質問等があれば、なかなかこのような機会は無いと思いますので、いらっしゃれば、お手を挙げていただきとうございます。</w:t>
      </w:r>
    </w:p>
    <w:p>
      <w:pPr>
        <w:pStyle w:val="Normal"/>
        <w:rPr/>
      </w:pPr>
      <w:r>
        <w:rPr>
          <w:szCs w:val="21"/>
        </w:rPr>
        <w:t>　ちょっと恥ずかしいかもしれませんが、せっかくのチャンスです。我と思わん方はどうぞ。いらっしゃいませんか。</w:t>
      </w:r>
    </w:p>
    <w:p>
      <w:pPr>
        <w:pStyle w:val="Normal"/>
        <w:rPr>
          <w:szCs w:val="21"/>
        </w:rPr>
      </w:pPr>
      <w:r>
        <w:rPr>
          <w:szCs w:val="21"/>
        </w:rPr>
        <w:t>　ありがとうございます。すみませんが、単組名とお名前をお願いします。</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質問者</w:t>
      </w:r>
      <w:r>
        <w:rPr>
          <w:szCs w:val="21"/>
        </w:rPr>
        <w:t>　町田市図書館嘱託員労組の野角と申します。正に、非正規化の進行している図書館で嘱託員として働いております。東京都本部の臨時・非常勤協議会の議長もさせていただいています。その関係で、何点か先生のほうに質問をさせていただきたいと思っています。今後の運動の参考にしたいと思っていますので、ぜひ前向きな回答をよろしくお願いいたします。</w:t>
      </w:r>
    </w:p>
    <w:p>
      <w:pPr>
        <w:pStyle w:val="Normal"/>
        <w:rPr/>
      </w:pPr>
      <w:r>
        <w:rPr>
          <w:szCs w:val="21"/>
        </w:rPr>
        <w:t>　まずなのですが、パート労働法についてのことがレジュメにも書いてありました。先生のレジュメのほうに書いてあります「自治体の非正規にせめてパート労働法なみの保護を」ということと、同一労働同一賃金に全く賛成しています。</w:t>
      </w:r>
    </w:p>
    <w:p>
      <w:pPr>
        <w:pStyle w:val="Normal"/>
        <w:rPr/>
      </w:pPr>
      <w:r>
        <w:rPr>
          <w:szCs w:val="21"/>
        </w:rPr>
        <w:t>　まず、パート労働法にある地方公務員への適用除外ということなのですが、わたしたちは、自治体で働いていても、原則、労基法も適用されていますし、安全衛生法も適用されています。なぜ、パート労働法だけが適用除外になっているのか、どうしても納得することができません。法的には、それほど難しいことなのでしょうか。それが、まず難しいということであれば、パート労働法並みの保護というものは、どのような法・制度として打つことができるのか、良い策があれば教えてください。</w:t>
      </w:r>
    </w:p>
    <w:p>
      <w:pPr>
        <w:pStyle w:val="Normal"/>
        <w:rPr>
          <w:szCs w:val="21"/>
        </w:rPr>
      </w:pPr>
      <w:r>
        <w:rPr>
          <w:szCs w:val="21"/>
        </w:rPr>
      </w:r>
    </w:p>
    <w:p>
      <w:pPr>
        <w:pStyle w:val="Normal"/>
        <w:ind w:firstLine="210"/>
        <w:rPr>
          <w:szCs w:val="21"/>
        </w:rPr>
      </w:pPr>
      <w:r>
        <w:rPr>
          <w:szCs w:val="21"/>
        </w:rPr>
        <w:t>それと、わたしの職場のことをちょっとお話をさせていただきたいのですが、町田市には１館、図書館が開館するということで、６月１日対応で</w:t>
      </w:r>
      <w:r>
        <w:rPr>
          <w:szCs w:val="21"/>
        </w:rPr>
        <w:t>15</w:t>
      </w:r>
      <w:r>
        <w:rPr>
          <w:szCs w:val="21"/>
        </w:rPr>
        <w:t>名の嘱託員が募集されました。全国から</w:t>
      </w:r>
      <w:r>
        <w:rPr>
          <w:szCs w:val="21"/>
        </w:rPr>
        <w:t>200</w:t>
      </w:r>
      <w:r>
        <w:rPr>
          <w:szCs w:val="21"/>
        </w:rPr>
        <w:t>名の応募者がありまして、その</w:t>
      </w:r>
      <w:r>
        <w:rPr>
          <w:szCs w:val="21"/>
        </w:rPr>
        <w:t>15</w:t>
      </w:r>
      <w:r>
        <w:rPr>
          <w:szCs w:val="21"/>
        </w:rPr>
        <w:t>名の内訳を見ますと、北海道、岩手、山梨のような他県から応募されていますし、</w:t>
      </w:r>
      <w:r>
        <w:rPr>
          <w:szCs w:val="21"/>
        </w:rPr>
        <w:t>15</w:t>
      </w:r>
      <w:r>
        <w:rPr>
          <w:szCs w:val="21"/>
        </w:rPr>
        <w:t>名のうちの半数が、ほぼ新卒か新卒並みということです。</w:t>
      </w:r>
    </w:p>
    <w:p>
      <w:pPr>
        <w:pStyle w:val="Normal"/>
        <w:rPr/>
      </w:pPr>
      <w:r>
        <w:rPr>
          <w:szCs w:val="21"/>
        </w:rPr>
        <w:t>　このような新卒や新卒同様の方は、これから先、正規になれないのでしょうか。なおかつ、わたしたちは、地方公務員法の３の３の３の任用で、何の手当も、出るという法律から適用除外されていますし、冒頭のあいさつで臨時・非常勤等職員全国協議会の高橋議長が述べたように、子供を産み、育てるということも難しいような現状です。このような職場にでも若い人たちが入ってくる現状をどのようにお考えいただいているのか。結構、パート労働法</w:t>
      </w:r>
      <w:r>
        <w:rPr>
          <w:szCs w:val="21"/>
        </w:rPr>
        <w:t>12</w:t>
      </w:r>
      <w:r>
        <w:rPr>
          <w:szCs w:val="21"/>
        </w:rPr>
        <w:t>条の通常の労働者への転換は難しいという話があるのですね。「それは、あなたたちは入り口が違うでしょう」とよく言われるのですが、本当にそのような通常労働者への転換ということは、国の施策として難しいのかという２点、そのことをお尋ねしたいと思います。よろしくお願いします。</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片山教授</w:t>
      </w:r>
      <w:r>
        <w:rPr>
          <w:szCs w:val="21"/>
        </w:rPr>
        <w:t>　伺っていると、わたしが何かそのような行政権者でひどい仕打ちをしているような……。そんなことはいけないから変えようという話を今日はしたのですが。</w:t>
      </w:r>
    </w:p>
    <w:p>
      <w:pPr>
        <w:pStyle w:val="Normal"/>
        <w:rPr/>
      </w:pPr>
      <w:r>
        <w:rPr>
          <w:szCs w:val="21"/>
        </w:rPr>
        <w:t>　最初の「パート労働法の、せめて適用を」というのは、本当は、そのようなパート労働なども自治体の職場から無くして、必要なところは全部、正規職員にということが基本ですが、それは直ちに一朝一夕にはできません。ですから、せめて取りあえず今の段階では、できるだけパート労働法並みの処遇をということを申し上げたのですね。</w:t>
      </w:r>
    </w:p>
    <w:p>
      <w:pPr>
        <w:pStyle w:val="Normal"/>
        <w:rPr/>
      </w:pPr>
      <w:r>
        <w:rPr>
          <w:szCs w:val="21"/>
        </w:rPr>
        <w:t>　最初の質問にあったように、それは自治体だけを除くというのはなぜなのか、それを自治体が採り入れることはそれほど難しいことなのかということは、わたしは、難しいことではないと思います。これは民主党政権だから変えられると思いますが、法律を変えて「自治体の職場にもそれは適用します」とすれば済むことです。</w:t>
      </w:r>
    </w:p>
    <w:p>
      <w:pPr>
        <w:pStyle w:val="Normal"/>
        <w:rPr/>
      </w:pPr>
      <w:r>
        <w:rPr>
          <w:szCs w:val="21"/>
        </w:rPr>
        <w:t>　では、なぜこれが適用になっていないのかというのは、これは推測ですが、恐らく民間の労組といいますか、民間の労働関係方面からこの話が出てきて、それをそのまま縦割り的に法制化したのだと思うのです。それで自治体の所管のことが頭に入っていなかったかもしれない。</w:t>
      </w:r>
    </w:p>
    <w:p>
      <w:pPr>
        <w:pStyle w:val="Normal"/>
        <w:rPr/>
      </w:pPr>
      <w:r>
        <w:rPr>
          <w:szCs w:val="21"/>
        </w:rPr>
        <w:t>　もう一つは、先ほどお話ししたことと関係するのですが、自治体にはそのようなものは存在しないのだという認識でずっと来ていました。あってもそれは例外的なのだから、そこを法律でカバーする必要はないという認識が、多分、総務省のほうにはあったと思うのですね。その認識が間違いで、現に大量の人がいらっしゃるわけだから、せめてパート労働法並みの職場というものは、わたしはこれから当然やるべきだと思います。</w:t>
      </w:r>
    </w:p>
    <w:p>
      <w:pPr>
        <w:pStyle w:val="Normal"/>
        <w:rPr/>
      </w:pPr>
      <w:r>
        <w:rPr>
          <w:szCs w:val="21"/>
        </w:rPr>
        <w:t>　その法律を改正しなければできないのかというと、改正しなくてもできます。それは、パート労働法に書いてある重要なことを今も自治体がそれを援用すれば済む話です。例えば「研修機会をきちんと与えましょう」ということにすれば良いし、先ほども言いましたが、非正規から正規へ転換するチャンスを、きちんと非正規の皆さんに与えましょうと。</w:t>
      </w:r>
    </w:p>
    <w:p>
      <w:pPr>
        <w:pStyle w:val="Normal"/>
        <w:rPr>
          <w:szCs w:val="21"/>
        </w:rPr>
      </w:pPr>
      <w:r>
        <w:rPr>
          <w:szCs w:val="21"/>
        </w:rPr>
        <w:t>　ところが、今はそうではなくて、今の非正規でいらっしゃる方も年限が来たら、また皆と一緒に試験をするなどということをやっていると報告がありましたが、そうやったら、全く経験などは生かされないですね。だから、経験を生かして仕事がつながるように、または経験を生かして非正規から正規に上がれるようにする、ということをやろうと思えば自治体でもできるのです。</w:t>
      </w:r>
    </w:p>
    <w:p>
      <w:pPr>
        <w:pStyle w:val="Normal"/>
        <w:rPr/>
      </w:pPr>
      <w:r>
        <w:rPr>
          <w:szCs w:val="21"/>
        </w:rPr>
        <w:t>　だから、パート労働法を改正するということは、自治体にそれを義務付けるということになりますから、それで良いと思いますし、その義務付けの法律が無くても、自主的にやろうと思えば、すべてではなないにせよ自治体でもできます。</w:t>
      </w:r>
    </w:p>
    <w:p>
      <w:pPr>
        <w:pStyle w:val="Normal"/>
        <w:rPr/>
      </w:pPr>
      <w:r>
        <w:rPr>
          <w:szCs w:val="21"/>
        </w:rPr>
        <w:t>　それから、若い人、これも先ほどわたしが図書館のケースで言いましたが、本当に将来のことを考えたときに、何とかしなければいけないと思います。ですから、自治体が率先してそのような若い人のワーキングプアをどんどん生み出すという今までのやり方をやはりやめなければいけない。できるだけ、図書館などは正規の司書を置くべきだとわたしは思います。安定して、将来に希望を持てる、そのような若い人を増やさなければいけないと思います。そのために、縷々わたしが述べたのは、やはり自治体の為政者たちの認識を変えてもらわなければいけないし、財政構造も変えなければいけないし、成熟社会では人が行政の中心なのですよという認識を持ってもらわなければいけない、ということを申し上げたわけです。</w:t>
      </w:r>
    </w:p>
    <w:p>
      <w:pPr>
        <w:pStyle w:val="Normal"/>
        <w:rPr/>
      </w:pPr>
      <w:r>
        <w:rPr>
          <w:szCs w:val="21"/>
        </w:rPr>
        <w:t>　これは、今、わたしが、そうしようと言っても、すぐに「はい」と右から左に変わるわけではありませんから、多くの皆さんの日頃の運動や、議員を巻き込んだり、自治体の首長さんにそのことをきちんと認識してもらったりするような何か機会を見つけていくことが必要です。また国会議員のみなさんについても、今は消費税のことで頭がいっぱいで取り込み中ですが「それだけではありませんよ、重要なことは」と言って、やはり支持母体からきちんと必要な働きかけをすることが必要だと思います。</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司　会</w:t>
      </w:r>
      <w:r>
        <w:rPr>
          <w:szCs w:val="21"/>
        </w:rPr>
        <w:t>　野角さん、よろしいでしょうか、今の先生のご回答ですが。</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質問者</w:t>
      </w:r>
      <w:r>
        <w:rPr>
          <w:szCs w:val="21"/>
        </w:rPr>
        <w:t>　もう一度、片山先生に総務大臣をやって頂きたいです。</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片山教授</w:t>
      </w:r>
      <w:r>
        <w:rPr>
          <w:szCs w:val="21"/>
        </w:rPr>
        <w:t>　こればかりは。</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司　会</w:t>
      </w:r>
      <w:r>
        <w:rPr>
          <w:szCs w:val="21"/>
        </w:rPr>
        <w:t>　野角さんのほうから、先生のほうに前向きな回答をということで圧力が掛かったのですが、反対に、今の回答で先生のほうから私ども自治労のほうに大きな圧力が掛かったような印象を受けたところです。</w:t>
      </w:r>
    </w:p>
    <w:p>
      <w:pPr>
        <w:pStyle w:val="Normal"/>
        <w:ind w:firstLine="210"/>
        <w:rPr/>
      </w:pPr>
      <w:r>
        <w:rPr>
          <w:szCs w:val="21"/>
        </w:rPr>
        <w:t>では、他にいないようでしたら、時間が来ましたので、先生の講演を終わらせていただきたいと思います。再度、先生に拍手でお礼を申し上げたいと思います。先生、どうもありがとうございました。</w:t>
      </w:r>
    </w:p>
    <w:sectPr>
      <w:footerReference w:type="default" r:id="rId2"/>
      <w:type w:val="nextPage"/>
      <w:pgSz w:w="11906" w:h="16838"/>
      <w:pgMar w:left="1077" w:right="1077" w:gutter="0" w:header="0" w:top="12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日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0:00Z</dcterms:created>
  <dc:creator/>
  <dc:description/>
  <cp:keywords/>
  <dc:language>en-US</dc:language>
  <cp:lastModifiedBy/>
  <dcterms:modified xsi:type="dcterms:W3CDTF">2012-09-10T22:48:00Z</dcterms:modified>
  <cp:revision>1</cp:revision>
  <dc:subject/>
  <dc:title>インタビュアー（以下イン）　じゃ、よろしくお願いします</dc:title>
</cp:coreProperties>
</file>