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大都市地域における特別区の設置に関する法律」、</w:t>
      </w:r>
    </w:p>
    <w:p>
      <w:pPr>
        <w:pStyle w:val="Normal"/>
        <w:jc w:val="center"/>
        <w:rPr/>
      </w:pPr>
      <w:r>
        <w:rPr/>
        <w:t>「地方自治法一部改正」についての自治労見解</w:t>
      </w:r>
    </w:p>
    <w:p>
      <w:pPr>
        <w:pStyle w:val="Normal"/>
        <w:rPr/>
      </w:pPr>
      <w:r>
        <w:rPr/>
      </w:r>
    </w:p>
    <w:p>
      <w:pPr>
        <w:pStyle w:val="Normal"/>
        <w:ind w:left="210" w:hanging="210"/>
        <w:rPr/>
      </w:pPr>
      <w:r>
        <w:rPr/>
        <w:t>１．</w:t>
      </w:r>
      <w:r>
        <w:rPr/>
        <w:t>8</w:t>
      </w:r>
      <w:r>
        <w:rPr/>
        <w:t>月</w:t>
      </w:r>
      <w:r>
        <w:rPr/>
        <w:t>29</w:t>
      </w:r>
      <w:r>
        <w:rPr/>
        <w:t>日、参議院において、「大都市地域における特別区の設置に関する法律案」が、民主党・自民党・公明党・国民新党などの賛成多数で可決・成立した。</w:t>
      </w:r>
    </w:p>
    <w:p>
      <w:pPr>
        <w:pStyle w:val="Normal"/>
        <w:ind w:left="210" w:hanging="0"/>
        <w:rPr/>
      </w:pPr>
      <w:r>
        <w:rPr/>
        <w:t>「特別区設置法」は、当初、大阪における動きなどを受けて、</w:t>
      </w:r>
      <w:r>
        <w:rPr/>
        <w:t>3</w:t>
      </w:r>
      <w:r>
        <w:rPr/>
        <w:t>月</w:t>
      </w:r>
      <w:r>
        <w:rPr/>
        <w:t>9</w:t>
      </w:r>
      <w:r>
        <w:rPr/>
        <w:t>日に、みんなの党及び新党改革から「地方自治法の一部を改正する法律案」、</w:t>
      </w:r>
      <w:r>
        <w:rPr/>
        <w:t>4</w:t>
      </w:r>
      <w:r>
        <w:rPr/>
        <w:t>月</w:t>
      </w:r>
      <w:r>
        <w:rPr/>
        <w:t>18</w:t>
      </w:r>
      <w:r>
        <w:rPr/>
        <w:t>日に、自民党及び公明党から「地方自治法の一部を改正する法律案」、</w:t>
      </w:r>
      <w:r>
        <w:rPr/>
        <w:t>6</w:t>
      </w:r>
      <w:r>
        <w:rPr/>
        <w:t>月</w:t>
      </w:r>
      <w:r>
        <w:rPr/>
        <w:t>12</w:t>
      </w:r>
      <w:r>
        <w:rPr/>
        <w:t>日に、民主党及び国民新党から「大都市地域における地方公共団体の設置等に関する特例法案」がそれぞれ国会に提出された。各会派が提出した法律案は、道府県の大都市地域において特別区を設置するための手続き規定を整備するという点において共通していたことから、一本化に向けた各会派間の協議が何度も行われ、合意に至り、</w:t>
      </w:r>
      <w:r>
        <w:rPr/>
        <w:t>7</w:t>
      </w:r>
      <w:r>
        <w:rPr/>
        <w:t>月</w:t>
      </w:r>
      <w:r>
        <w:rPr/>
        <w:t>30</w:t>
      </w:r>
      <w:r>
        <w:rPr/>
        <w:t>日、</w:t>
      </w:r>
      <w:r>
        <w:rPr/>
        <w:t>7</w:t>
      </w:r>
      <w:r>
        <w:rPr/>
        <w:t>会派により共同で国会に提出された。地域政党人気に背中を押される形で協議が進んだが、組織内議員の尽力により、みんなの党や自民党案とは一線を画した法案が取りまとめられることとなった。</w:t>
      </w:r>
    </w:p>
    <w:p>
      <w:pPr>
        <w:pStyle w:val="Normal"/>
        <w:ind w:left="210" w:hanging="210"/>
        <w:rPr/>
      </w:pPr>
      <w:r>
        <w:rPr/>
        <w:t>２．本法律は、地域の実情に応じた大都市制度の特例を設けるため、道府県の区域内において関係市町村を廃止し、特別区を設けるための手続並びに特別区と道府県の事務の分担並びに税源の配分及び財政の調整に関する意見の申出に係る措置について定めようとするものであり、東京都以外の道府県において、人口</w:t>
      </w:r>
      <w:r>
        <w:rPr/>
        <w:t>200</w:t>
      </w:r>
      <w:r>
        <w:rPr/>
        <w:t>万人以上の政令指定市と隣接市町村を含めて総人口</w:t>
      </w:r>
      <w:r>
        <w:rPr/>
        <w:t>200</w:t>
      </w:r>
      <w:r>
        <w:rPr/>
        <w:t>万人以上の大都市のうち、特別区の設置を申請した自治体に、東京</w:t>
      </w:r>
      <w:r>
        <w:rPr/>
        <w:t>23</w:t>
      </w:r>
      <w:r>
        <w:rPr/>
        <w:t>区のような特別区の設置が認められることとなる。現在の人口では、大阪市、横浜市、名古屋市、札幌市、さいたま市、千葉市、川崎市、京都市、堺市、神戸市が対象となる。</w:t>
      </w:r>
    </w:p>
    <w:p>
      <w:pPr>
        <w:pStyle w:val="Normal"/>
        <w:ind w:left="210" w:hanging="210"/>
        <w:rPr/>
      </w:pPr>
      <w:r>
        <w:rPr/>
        <w:t>３．合わせて、</w:t>
      </w:r>
      <w:r>
        <w:rPr/>
        <w:t>8</w:t>
      </w:r>
      <w:r>
        <w:rPr/>
        <w:t>月</w:t>
      </w:r>
      <w:r>
        <w:rPr/>
        <w:t>29</w:t>
      </w:r>
      <w:r>
        <w:rPr/>
        <w:t>日、参議院において、「地方自治法の一部を改正する法律案」が可決・成立した。今回、改正されたのは、地方議会の会期の通年化、専決処分の対象除外、解散・解職の請求に必要な署名数要件の緩和、一部事務組合及び広域連合等の共同設置から脱退手続きの簡素化、国等による違法確認訴訟制度の創設等である。今回の法改正は、地方自治に関する抜本的な改正とはなっていない。とは言え、地方議会の会期が通年となることで、議員から職員への資料要求、事業説明等が日常化し、職員の負担が増える恐れがある。衆議院において修正が入り、通年化により、地方公共団体の執行機関の事務に支障を及ぼすことのないよう配慮が必要と加筆されたものの、職員への過重負担とならないよう、何らかの対策がとられる必要がある。また、政務調査費の名称を「政務活動費」に改め、調査研究以外の議員活動にも充てることができるようにするとの修正が盛り込まれた。条文では、議長に対し、使途の透明性確保の努力義務を明記したことから、これまで以上に議長の責任が強化されたとも言えるが、使途の拡大は不適切な使用につながるおそれもある。修正条文にある通り、住民への説明責任を果たす観点から、使途の透明性の確保に努めることが不可欠である。</w:t>
      </w:r>
    </w:p>
    <w:p>
      <w:pPr>
        <w:pStyle w:val="Normal"/>
        <w:ind w:left="210" w:hanging="210"/>
        <w:rPr/>
      </w:pPr>
      <w:r>
        <w:rPr/>
        <w:t>４．</w:t>
      </w:r>
      <w:r>
        <w:rPr>
          <w:rFonts w:cs="Century" w:eastAsia="Century"/>
        </w:rPr>
        <w:t xml:space="preserve"> </w:t>
      </w:r>
      <w:r>
        <w:rPr/>
        <w:t>自治労は、民主党「特別区設置に関する特例法」に対し、特別区設置についての投票対象市町村の範囲拡大、人口要件、総務大臣の処分、職員の移管について、組織内議員等に対し改善点を指摘するなど、法案対策に取り組んできた。当初、人口要件について、自民党・公明党案が総人口</w:t>
      </w:r>
      <w:r>
        <w:rPr/>
        <w:t>100</w:t>
      </w:r>
      <w:r>
        <w:rPr/>
        <w:t>万人以上を適用にしていたことから考えると、総人口</w:t>
      </w:r>
      <w:r>
        <w:rPr/>
        <w:t>200</w:t>
      </w:r>
      <w:r>
        <w:rPr/>
        <w:t>万人以上で法案がとりまとめられたことは、いたずらに対象範囲を拡大することから何とか踏みとどまったと言える。また、職員の移管については、新法において、特別区設置協定書に作成する事項の一つに職員の移管が明記された。これは、「大阪都構想推進大綱」において、総職員数が現員数の７割以下と明記されていたことを考えれば、少なくとも法案に則った対応が必要とされたことで、職員の雇用について、一定程度担保されたと言える。</w:t>
      </w:r>
    </w:p>
    <w:p>
      <w:pPr>
        <w:pStyle w:val="Normal"/>
        <w:ind w:left="210" w:firstLine="210"/>
        <w:rPr/>
      </w:pPr>
      <w:r>
        <w:rPr/>
        <w:t>橋下大阪市長率いる地域政党「大阪維新の会」の動きを睨みながら、法案が取りまとめられたことを考えると、民主党の対応は苦渋の選択であったと推察する。しかし、大都市制度については、現在、地方制度調査会において議論が進められている途中である。そこでの結論を待たず、また、現行都区制度が抱える課題の解決法を提示することなく特別区設置の法案を策定したことは、いかにも拙速な対応だったと指摘せざるを得ない。</w:t>
      </w:r>
    </w:p>
    <w:p>
      <w:pPr>
        <w:pStyle w:val="Normal"/>
        <w:ind w:left="210" w:hanging="210"/>
        <w:rPr/>
      </w:pPr>
      <w:r>
        <w:rPr/>
        <w:t>５．「特別区設置法」が成立し、今後は、設置を希望する関係市町村において、特別区の設置に関する手続きがとられることとなる。具体的には、特別区設置協議会が設置され、特別区設置協定書が作成されることとなる。協定書に記載する主な協議事項は、特別区の名称や区域、特別区と道府県の事務分担、税源の配分、財政調整、関係市町村及び関係道府県の職員の移管等である。したがって、ここでの議論が特別区とこれを包括する道府県の関係を決定し、ひいては当該住民への公共サービスに直結することになる。今後は、協議会構成員の人選や協定書の作成内容が、特別区設置に係る最重要事項となる。</w:t>
      </w:r>
    </w:p>
    <w:p>
      <w:pPr>
        <w:pStyle w:val="Normal"/>
        <w:ind w:left="210" w:hanging="210"/>
        <w:rPr/>
      </w:pPr>
      <w:r>
        <w:rPr/>
        <w:t>６．大都市制度が自治の制度である以上、「自治」あるいは「民主主義」を踏まえたものであることが重要である。とりわけ、特別区の設置といった大規模な制度改革については、地域住民の合意による選択が不可欠である。制度改革が、結果的に公共サービスの縮小・質の低下とならないよう、しっかりと対峙していくことが必要である。</w:t>
      </w:r>
    </w:p>
    <w:p>
      <w:pPr>
        <w:pStyle w:val="Normal"/>
        <w:ind w:left="210" w:firstLine="210"/>
        <w:rPr/>
      </w:pPr>
      <w:r>
        <w:rPr/>
        <w:t>さらに、これらの改革を進めるにあたっては、質の高い公共サービスを確保するための事務・権限の精査を行うべきであり、行革・総人件費削減を目的とした改革であってはならない。また、人員の移管等に関しては当該職員の雇用と労働条件の確保が当然の前提である。</w:t>
      </w:r>
    </w:p>
    <w:p>
      <w:pPr>
        <w:pStyle w:val="Normal"/>
        <w:ind w:left="210" w:hanging="210"/>
        <w:rPr>
          <w:color w:val="FF0000"/>
        </w:rPr>
      </w:pPr>
      <w:r>
        <w:rPr/>
        <w:t>　　自治労は、今後、対象市町村において具体的な制度設計を行う場合は、地域住民の意思を反映し、慎重かつ丁寧な議論を積み重ねることを求めていくとともに、質の高い公共サービスの確保と地方自治の確立をめざして取り組みをさらに強化していく。</w:t>
      </w:r>
    </w:p>
    <w:p>
      <w:pPr>
        <w:pStyle w:val="Normal"/>
        <w:ind w:left="210" w:hanging="420"/>
        <w:jc w:val="right"/>
        <w:rPr/>
      </w:pPr>
      <w:r>
        <w:rPr/>
        <w:t>201</w:t>
      </w:r>
      <w:r>
        <w:rPr/>
        <w:t>2</w:t>
      </w:r>
      <w:r>
        <w:rPr/>
        <w:t>年</w:t>
      </w:r>
      <w:r>
        <w:rPr/>
        <w:t>9</w:t>
      </w:r>
      <w:r>
        <w:rPr/>
        <w:t>月</w:t>
      </w:r>
      <w:r>
        <w:rPr/>
        <w:t>7</w:t>
      </w:r>
      <w:r>
        <w:rPr/>
        <w:t>日</w:t>
      </w:r>
    </w:p>
    <w:p>
      <w:pPr>
        <w:pStyle w:val="Normal"/>
        <w:ind w:left="210" w:hanging="420"/>
        <w:jc w:val="right"/>
        <w:rPr/>
      </w:pPr>
      <w:r>
        <w:rPr/>
        <w:t>全日本自治団体労働組合</w:t>
      </w:r>
    </w:p>
    <w:p>
      <w:pPr>
        <w:pStyle w:val="Normal"/>
        <w:ind w:left="210" w:hanging="42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日付 (文字)"/>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7:00Z</dcterms:created>
  <dc:creator>伊藤久雄</dc:creator>
  <dc:description/>
  <cp:keywords/>
  <dc:language>en-US</dc:language>
  <cp:lastModifiedBy>Administrator</cp:lastModifiedBy>
  <cp:lastPrinted>2012-09-06T14:10:00Z</cp:lastPrinted>
  <dcterms:modified xsi:type="dcterms:W3CDTF">2012-09-06T06:10:00Z</dcterms:modified>
  <cp:revision>5</cp:revision>
  <dc:subject/>
  <dc:title>総合政治政策局・政治政策担当）</dc:title>
</cp:coreProperties>
</file>