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1</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8</w:t>
      </w:r>
      <w:r>
        <w:rPr>
          <w:b/>
          <w:sz w:val="24"/>
          <w:szCs w:val="24"/>
        </w:rPr>
        <w:t>月</w:t>
      </w:r>
      <w:r>
        <w:rPr>
          <w:b/>
          <w:sz w:val="24"/>
          <w:szCs w:val="24"/>
        </w:rPr>
        <w:t>27</w:t>
      </w:r>
      <w:r>
        <w:rPr>
          <w:b/>
          <w:sz w:val="24"/>
          <w:szCs w:val="24"/>
        </w:rPr>
        <w:t>日</w:t>
      </w:r>
    </w:p>
    <w:p>
      <w:pPr>
        <w:pStyle w:val="Normal"/>
        <w:ind w:firstLine="240"/>
        <w:rPr>
          <w:b/>
          <w:b/>
          <w:sz w:val="24"/>
          <w:szCs w:val="24"/>
        </w:rPr>
      </w:pPr>
      <w:r>
        <w:rPr>
          <w:b/>
          <w:sz w:val="24"/>
          <w:szCs w:val="24"/>
        </w:rPr>
      </w:r>
    </w:p>
    <w:p>
      <w:pPr>
        <w:pStyle w:val="Normal"/>
        <w:ind w:firstLine="240"/>
        <w:rPr>
          <w:sz w:val="24"/>
          <w:szCs w:val="24"/>
        </w:rPr>
      </w:pPr>
      <w:r>
        <w:rPr>
          <w:sz w:val="24"/>
          <w:szCs w:val="24"/>
        </w:rPr>
        <w:t>延長された第</w:t>
      </w:r>
      <w:r>
        <w:rPr>
          <w:sz w:val="24"/>
          <w:szCs w:val="24"/>
        </w:rPr>
        <w:t>180</w:t>
      </w:r>
      <w:r>
        <w:rPr>
          <w:sz w:val="24"/>
          <w:szCs w:val="24"/>
        </w:rPr>
        <w:t>通常国会も、いよいよ最終場面を迎えようとしている。社会保障・税一体改革関連法案が成立したものの、赤字国債の発行を国会が議決しなければ、国の歳入欠陥をもたらすわけで、政権側とすればどうしても特例公債法案を通したいし、最高裁から違憲状態と言われている一票の格差を是正する衆議院の選挙制度改革法案の方も、解散・総選挙をする前提条件となるだけに、今国会で通したい法案であることは間違いない。そのあたりについては、三党合意は合意として容認するものの、特例公債法と選挙制度改革法案の方は、解散総選挙の早期実現を目指す手段として、簡単には合意するには至っていないのであろう。民主党は、両法案の衆議院での単独採決も辞さない方針の下、特例公債法については、自民党などが欠席・反対する中で強行採決をすすめた。それを受け、野党側は</w:t>
      </w:r>
      <w:r>
        <w:rPr>
          <w:sz w:val="24"/>
          <w:szCs w:val="24"/>
        </w:rPr>
        <w:t>29</w:t>
      </w:r>
      <w:r>
        <w:rPr>
          <w:sz w:val="24"/>
          <w:szCs w:val="24"/>
        </w:rPr>
        <w:t>日にも参議院に野田総理の問責決議案を提出する方向となるようだ。当然、すべての野党は賛成に回り、問責決議が可決されることは確実で、会期末である</w:t>
      </w:r>
      <w:r>
        <w:rPr>
          <w:sz w:val="24"/>
          <w:szCs w:val="24"/>
        </w:rPr>
        <w:t>9</w:t>
      </w:r>
      <w:r>
        <w:rPr>
          <w:sz w:val="24"/>
          <w:szCs w:val="24"/>
        </w:rPr>
        <w:t>月</w:t>
      </w:r>
      <w:r>
        <w:rPr>
          <w:sz w:val="24"/>
          <w:szCs w:val="24"/>
        </w:rPr>
        <w:t>8</w:t>
      </w:r>
      <w:r>
        <w:rPr>
          <w:sz w:val="24"/>
          <w:szCs w:val="24"/>
        </w:rPr>
        <w:t>日を待たずに国会は事実上閉幕す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社会保障・税一体改革の三党合意は、大連立の萌芽に□</w:t>
      </w:r>
    </w:p>
    <w:p>
      <w:pPr>
        <w:pStyle w:val="Normal"/>
        <w:ind w:firstLine="240"/>
        <w:rPr>
          <w:sz w:val="24"/>
          <w:szCs w:val="24"/>
        </w:rPr>
      </w:pPr>
      <w:r>
        <w:rPr>
          <w:sz w:val="24"/>
          <w:szCs w:val="24"/>
        </w:rPr>
        <w:t>これ以降は、民主党代表選挙と自民党総裁選挙に焦点は移ってくる。それにしても、今国会で、消費税率の</w:t>
      </w:r>
      <w:r>
        <w:rPr>
          <w:sz w:val="24"/>
          <w:szCs w:val="24"/>
        </w:rPr>
        <w:t>10%</w:t>
      </w:r>
      <w:r>
        <w:rPr>
          <w:sz w:val="24"/>
          <w:szCs w:val="24"/>
        </w:rPr>
        <w:t>への引き上げと税制改革、さらに社会保障制度改革のテーブルを作ることについて、三党で合意したことの歴史的意義はまことに大きい。税制と社会保障という今後の内政面での大問題について、論議をして合意を得ることになったわけで、そのことはこの三党で責任を共有していくことにほかならず、事実上の政策に基づく大連立政権樹立の方向に移りつつあるとみている。そういう路線が三党に所属する政治家の多くにとって、一つの合理的な選択肢であると理解されれば、もし次の総選挙で自民党が第一党になれば自民党総裁が総理大臣になり、民主党が第一党であれば総理は民主党代表が就任するということにすればよ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今秋の税制改革・社会保障制度改革論議が</w:t>
      </w:r>
    </w:p>
    <w:p>
      <w:pPr>
        <w:pStyle w:val="Normal"/>
        <w:jc w:val="center"/>
        <w:rPr>
          <w:b/>
          <w:b/>
          <w:sz w:val="24"/>
          <w:szCs w:val="24"/>
        </w:rPr>
      </w:pPr>
      <w:r>
        <w:rPr>
          <w:b/>
          <w:sz w:val="24"/>
          <w:szCs w:val="24"/>
        </w:rPr>
        <w:t>大連立の政策すり合わせの場だ□</w:t>
      </w:r>
    </w:p>
    <w:p>
      <w:pPr>
        <w:pStyle w:val="Normal"/>
        <w:ind w:firstLine="240"/>
        <w:rPr>
          <w:sz w:val="24"/>
          <w:szCs w:val="24"/>
        </w:rPr>
      </w:pPr>
      <w:r>
        <w:rPr>
          <w:sz w:val="24"/>
          <w:szCs w:val="24"/>
        </w:rPr>
        <w:t>問題は、三党合意からさらに進んで、大連立政権ができるような政策のすり合わせができるかどうかにかかっている。次の総選挙がいつになるのか未定だが、水面下での三党の大きな政策のすり合わせがなされなければならないし、それができなければ消費税率を</w:t>
      </w:r>
      <w:r>
        <w:rPr>
          <w:sz w:val="24"/>
          <w:szCs w:val="24"/>
        </w:rPr>
        <w:t>10%</w:t>
      </w:r>
      <w:r>
        <w:rPr>
          <w:sz w:val="24"/>
          <w:szCs w:val="24"/>
        </w:rPr>
        <w:t>に引き上げることすら、今後どのように展開していくか不透明になる。また、この秋の税制改正についても、所得税や相続税の改革についても三党で合意しなければならないわけで、三党合意による税制改革や社会保障制度改革の論議の場が、事実上大連立に向けて政策決定の大きなアリーナ</w:t>
      </w:r>
      <w:r>
        <w:rPr>
          <w:sz w:val="24"/>
          <w:szCs w:val="24"/>
        </w:rPr>
        <w:t>(</w:t>
      </w:r>
      <w:r>
        <w:rPr>
          <w:sz w:val="24"/>
          <w:szCs w:val="24"/>
        </w:rPr>
        <w:t>場</w:t>
      </w:r>
      <w:r>
        <w:rPr>
          <w:sz w:val="24"/>
          <w:szCs w:val="24"/>
        </w:rPr>
        <w:t>)</w:t>
      </w:r>
      <w:r>
        <w:rPr>
          <w:sz w:val="24"/>
          <w:szCs w:val="24"/>
        </w:rPr>
        <w:t>になるとみている。もちろん、社会保障制度改革国民会議についても、</w:t>
      </w:r>
      <w:r>
        <w:rPr>
          <w:sz w:val="24"/>
          <w:szCs w:val="24"/>
        </w:rPr>
        <w:t>1</w:t>
      </w:r>
      <w:r>
        <w:rPr>
          <w:sz w:val="24"/>
          <w:szCs w:val="24"/>
        </w:rPr>
        <w:t>年以内に三党で結論を出さなければならないわけで、年金・医療・介護・子育てなど、主な改革の方向についてのシビアーな論議がなされるに違いない。</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大連立政権は参議院の安定過半数確保が不可欠□</w:t>
      </w:r>
    </w:p>
    <w:p>
      <w:pPr>
        <w:pStyle w:val="Normal"/>
        <w:ind w:firstLine="240"/>
        <w:rPr>
          <w:sz w:val="24"/>
          <w:szCs w:val="24"/>
        </w:rPr>
      </w:pPr>
      <w:r>
        <w:rPr>
          <w:sz w:val="24"/>
          <w:szCs w:val="24"/>
        </w:rPr>
        <w:t>このように見てくると、いろいろな曲折はありながらも、流れは間違いなく三党合意による政策決定という枠組みの中で展開されていかざるを得ない。国民が、総選挙と衆議院選挙でどのような審判を下すのか、注目したいが、安定多数の政権を作るとすれば、問題は衆議院だけでなく参議院での安定多数を作ることができるかどうかにかかっている。自民と公明だけでも参議院は多数にならない公算が強く、民主と公明だけでも多数はできない。自民と民主なら参議院で多数を形成できる可能性が高いが、二大政党として角突き合わせてきた経過もあり、やはり公明党を入れた三党体制が一番安定政権になるだろう。その際の大きな合意点は、財政と社会保障のサステナビリティの確立であろう。三党が、責任をしっかりと共有するということ以外に日本の抱える深刻な難局を乗り切ることはできない。もちろん、自民党や民主党内の上げ潮派や新自由主義的な政策に親和的なメンバーが欠けることもあろうが、大きな流れとして「責任ある政治」を実現する安定した政治勢力の結集が必要になっ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国際社会で堂々たる領土問題の論陣を張るべき時だ□</w:t>
      </w:r>
    </w:p>
    <w:p>
      <w:pPr>
        <w:pStyle w:val="Normal"/>
        <w:rPr>
          <w:sz w:val="24"/>
          <w:szCs w:val="24"/>
        </w:rPr>
      </w:pPr>
      <w:r>
        <w:rPr>
          <w:sz w:val="24"/>
          <w:szCs w:val="24"/>
        </w:rPr>
        <w:t>　内政面での財政と社会保障についての合意は良いとして、問題は外交・安全保障問題と原発問題である。ここにきて、竹島問題と尖閣問題が日韓、日中関係に大きな影を落としてきている。野田総理は、</w:t>
      </w:r>
      <w:r>
        <w:rPr>
          <w:sz w:val="24"/>
          <w:szCs w:val="24"/>
        </w:rPr>
        <w:t>24</w:t>
      </w:r>
      <w:r>
        <w:rPr>
          <w:sz w:val="24"/>
          <w:szCs w:val="24"/>
        </w:rPr>
        <w:t>日夕刻急きょ記者会見を開いて竹島問題と尖閣問題などについて、その歴史的事実関係や背景を丁寧に説明し、韓国や中国に対して挑発的な言動や行動について批判し、自制を求めた。今後、この問題がどのように展開していくのか、なかなか読み切れないものがあるが、国際社会に問題を提起して理解を求めていく姿勢を強めていく以外にあるまい。竹島問題について、国際司法裁判所に提訴しようとしているが、もし、中国から尖閣問題について国際司法裁判所に提訴があったとしたら、堂々と受けて立たねばなるまい。それと同時に、領土問題でいえば、北方領土問題がある。竹島や尖閣と違うのは、北方領土については日本もロシアもともに解決すべき領土問題があることを認めている点であり、外交交渉にゆだねられているのだ。プーチン政権になってやや安定しているが、メドベージェフ大統領時代には、初めて北方領土に足を踏み入れるなど、李明博大統領と同様の行動をしてきたことを忘れることはできない。今、プーチン大統領に対して、北方領土問題に対して外交交渉を通じて返還を迫っていくという王道を展開していくべきときであろう。中国は、この秋の指導部の交代を前にして、このまま日中間の外交がうまくいかなくなることに対して、何らかの危機意識を持っているはずであり、日本外交として堂々と国際交渉の場で主張すべきことはしていくべきである。この点について、排外主義的な姿勢は禁物であり、東京都知事などの挑発的な行動には、要注意であろう。最近話題になっている孫崎享元外務省国際情報局長の書かれた『戦後史の正体』や『日本の国境問題』などを読むと、日本人は相手の国の実力や言い分を正しく受け止めないで、一方的に外交を進めてきて失敗をしてきており、この際、中国や韓国さらにはロシア側の言い分にも冷静に耳を傾けて、どうすれば一番日本にとって国益にかなうのか、冷静に判断をしていくべき時であ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朝日新聞の原発問題国会議員アンケートから読み取るもの□</w:t>
      </w:r>
    </w:p>
    <w:p>
      <w:pPr>
        <w:pStyle w:val="Normal"/>
        <w:rPr/>
      </w:pPr>
      <w:r>
        <w:rPr>
          <w:sz w:val="24"/>
          <w:szCs w:val="24"/>
        </w:rPr>
        <w:t>　一方、昨日の朝日新聞には「原発問題についての国会議員アンケート」を実施し、その結果が報道されている。すべての国会議員がアンケートに答えていないのだが、原発ゼロと答えた議員の数では自民党は</w:t>
      </w:r>
      <w:r>
        <w:rPr>
          <w:sz w:val="24"/>
          <w:szCs w:val="24"/>
        </w:rPr>
        <w:t>3</w:t>
      </w:r>
      <w:r>
        <w:rPr>
          <w:sz w:val="24"/>
          <w:szCs w:val="24"/>
        </w:rPr>
        <w:t>人、公明党は</w:t>
      </w:r>
      <w:r>
        <w:rPr>
          <w:sz w:val="24"/>
          <w:szCs w:val="24"/>
        </w:rPr>
        <w:t>4</w:t>
      </w:r>
      <w:r>
        <w:rPr>
          <w:sz w:val="24"/>
          <w:szCs w:val="24"/>
        </w:rPr>
        <w:t>人と少なく、民主党は</w:t>
      </w:r>
      <w:r>
        <w:rPr>
          <w:sz w:val="24"/>
          <w:szCs w:val="24"/>
        </w:rPr>
        <w:t>83</w:t>
      </w:r>
      <w:r>
        <w:rPr>
          <w:sz w:val="24"/>
          <w:szCs w:val="24"/>
        </w:rPr>
        <w:t>人と回答のあった民主党議員の約</w:t>
      </w:r>
      <w:r>
        <w:rPr>
          <w:sz w:val="24"/>
          <w:szCs w:val="24"/>
        </w:rPr>
        <w:t>40%</w:t>
      </w:r>
      <w:r>
        <w:rPr>
          <w:sz w:val="24"/>
          <w:szCs w:val="24"/>
        </w:rPr>
        <w:t>にたっしており、三党間で大きな落差が出ている。もちろん、自民・公明両党では民主党政権が提起した</w:t>
      </w:r>
      <w:r>
        <w:rPr>
          <w:sz w:val="24"/>
          <w:szCs w:val="24"/>
        </w:rPr>
        <w:t>3</w:t>
      </w:r>
      <w:r>
        <w:rPr>
          <w:sz w:val="24"/>
          <w:szCs w:val="24"/>
        </w:rPr>
        <w:t>つの案に対する反発もあったようで、「その他」と答えた比率が高くなっているが、民主党内でも</w:t>
      </w:r>
      <w:r>
        <w:rPr>
          <w:sz w:val="24"/>
          <w:szCs w:val="24"/>
        </w:rPr>
        <w:t>60</w:t>
      </w:r>
      <w:r>
        <w:rPr>
          <w:sz w:val="24"/>
          <w:szCs w:val="24"/>
        </w:rPr>
        <w:t>人が「その他」と答えており、脱原発の方向性についてかなり意見が割れているようだ。次の選挙での大きな争点になるだけに、民主党内の政策の合意点がどのようになるのか、まことに心配である。おそらく、民主党支持者の方たちの声は脱原発の声が強いものと想定されるだけに、原発稼働に批判的な世論に対して対立する方針を打ち出せば、ますます次の選挙での支持は落ち込んでしまうように思えてならない。それと同時に、原発問題についての民主・自民・公明三党の合意が実現できるのかどうか、今後の総選挙や政局をめぐる一つの重要な論点になりそうである。今の流れからすれば、税と社会保障一体改革を進める政策と、原発を当面必要なものとして容認する政策が、三党合意を進めた中核の人たちの主流の考えになっているようだが、果たして、それで原発ゼロを求める国民的な意識との乖離をどう解消していけるの</w:t>
      </w:r>
      <w:bookmarkStart w:id="0" w:name="_GoBack"/>
      <w:bookmarkEnd w:id="0"/>
      <w:r>
        <w:rPr>
          <w:sz w:val="24"/>
          <w:szCs w:val="24"/>
        </w:rPr>
        <w:t>か。この問題は、それこそ我が国が直面する大問題であり、ここは、原発問題を含めた「エネルギー臨調」のような超党派の専門的かつ国民的な論議をする場を作り、日本の今後のエネルギー政策の行方について、きちんとした丁寧な論議を通じて国民的な合意を作る時なのかもしれ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20:00Z</dcterms:created>
  <dc:creator>minezaki</dc:creator>
  <dc:description/>
  <dc:language>en-US</dc:language>
  <cp:lastModifiedBy>L010003</cp:lastModifiedBy>
  <cp:lastPrinted>2012-08-27T08:34:00Z</cp:lastPrinted>
  <dcterms:modified xsi:type="dcterms:W3CDTF">2012-08-27T02:20:00Z</dcterms:modified>
  <cp:revision>2</cp:revision>
  <dc:subject/>
  <dc:title/>
</cp:coreProperties>
</file>