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行政改革懇談会のとりまとめに係る大串政務官交渉－</w:t>
      </w:r>
      <w:r>
        <w:rPr>
          <w:b/>
          <w:sz w:val="28"/>
          <w:szCs w:val="28"/>
        </w:rPr>
        <w:t>8</w:t>
      </w:r>
      <w:r>
        <w:rPr>
          <w:b/>
          <w:sz w:val="28"/>
          <w:szCs w:val="28"/>
        </w:rPr>
        <w:t>月</w:t>
      </w:r>
      <w:r>
        <w:rPr>
          <w:b/>
          <w:sz w:val="28"/>
          <w:szCs w:val="28"/>
        </w:rPr>
        <w:t>24</w:t>
      </w:r>
      <w:r>
        <w:rPr>
          <w:b/>
          <w:sz w:val="28"/>
          <w:szCs w:val="28"/>
        </w:rPr>
        <w:t>日</w:t>
      </w:r>
    </w:p>
    <w:p>
      <w:pPr>
        <w:pStyle w:val="Normal"/>
        <w:rPr>
          <w:b/>
          <w:b/>
          <w:sz w:val="28"/>
          <w:szCs w:val="28"/>
        </w:rPr>
      </w:pPr>
      <w:r>
        <w:rPr>
          <w:b/>
          <w:sz w:val="28"/>
          <w:szCs w:val="28"/>
        </w:rPr>
      </w:r>
    </w:p>
    <w:p>
      <w:pPr>
        <w:pStyle w:val="Normal"/>
        <w:rPr/>
      </w:pPr>
      <w:r>
        <w:rPr/>
      </w:r>
    </w:p>
    <w:p>
      <w:pPr>
        <w:pStyle w:val="Normal"/>
        <w:rPr/>
      </w:pPr>
      <w:r>
        <w:rPr/>
        <w:t>　公務労協の吉澤事務局長をはじめ各構成組織の書記長は、８月</w:t>
      </w:r>
      <w:r>
        <w:rPr/>
        <w:t>24</w:t>
      </w:r>
      <w:r>
        <w:rPr/>
        <w:t>日、行政改革に関する懇談会がとりまとめた「大転換期の行政改革の理念と方向性について（以下、「理念と方向性」という）への対応等をめぐって、大串内閣府大臣政務官と交渉を行った。</w:t>
      </w:r>
    </w:p>
    <w:p>
      <w:pPr>
        <w:pStyle w:val="Normal"/>
        <w:rPr/>
      </w:pPr>
      <w:r>
        <w:rPr/>
      </w:r>
    </w:p>
    <w:p>
      <w:pPr>
        <w:pStyle w:val="Normal"/>
        <w:rPr/>
      </w:pPr>
      <w:r>
        <w:rPr/>
        <w:t>　冒頭、吉澤事務局長は以下の通り問題点を指摘するとともに、政務官の見解を質した。</w:t>
      </w:r>
    </w:p>
    <w:p>
      <w:pPr>
        <w:pStyle w:val="Normal"/>
        <w:rPr/>
      </w:pPr>
      <w:r>
        <w:rPr/>
        <w:t>(1)</w:t>
      </w:r>
      <w:r>
        <w:rPr/>
        <w:t>理念と方向性に対するわれわれの評価は、これ以上ないくらい極めて遺憾ということだ。政権交代以降、行政改革については、党が主体になってわれわれと十分な交渉、協議を踏まえ、対応されてきたが、そのことをまったく踏まえていない。一方、国家公務員制度改革関連四法案は６月１日の衆議院本会議以降ここに至っても委員会審議は行われず、まして地方公務員の労働基本権については法案すら提出されておらず、そのような状況において論外というのが率直な印象だ。</w:t>
      </w:r>
    </w:p>
    <w:p>
      <w:pPr>
        <w:pStyle w:val="Normal"/>
        <w:rPr/>
      </w:pPr>
      <w:r>
        <w:rPr/>
        <w:t>(2)</w:t>
      </w:r>
      <w:r>
        <w:rPr/>
        <w:t>理念と方向性をとりまとめた８月７日の第６回の懇談会で古賀連合会長が①目標のない行政のスリム化は、際限がなく進められ、結果的に公務労働や行政サービスの悪化につながるおそれがある、②いま求められている行政改革は何かを明確にし、今後の検討課題を早急に明らかにする必要がある、③公務員一人ひとりが誇りと志を持って主体的に行政改革に取り組める環境を整備する必要がある、④地方改革は、地方自治体が主体であり、国が地方の行政について、財政も含め一律的・一方的に求めるのは、地域主権に反する、⑤公務員制度改革関連四法案の早期成立が重要である、⑥</w:t>
      </w:r>
      <w:r>
        <w:rPr/>
        <w:t>50</w:t>
      </w:r>
      <w:r>
        <w:rPr/>
        <w:t>歳代の給与水準の抑制は、この場で取り扱う問題ではない、と明確に指摘している。われわれの認識もこの会長発言に収斂したものであるということを重ねて強調しておく。一方で、この懇談会についてはわれわれはあくまで岡田副総理の私的な会議・機関と承知している。</w:t>
      </w:r>
    </w:p>
    <w:p>
      <w:pPr>
        <w:pStyle w:val="Normal"/>
        <w:rPr/>
      </w:pPr>
      <w:r>
        <w:rPr/>
        <w:t>(3)</w:t>
      </w:r>
      <w:r>
        <w:rPr/>
        <w:t>以下、理念と方向性に関わって、政務官の見解を伺いたい。</w:t>
      </w:r>
    </w:p>
    <w:p>
      <w:pPr>
        <w:pStyle w:val="Normal"/>
        <w:rPr/>
      </w:pPr>
      <w:r>
        <w:rPr>
          <w:rFonts w:cs="ＭＳ 明朝;MS Mincho" w:ascii="ＭＳ 明朝;MS Mincho" w:hAnsi="ＭＳ 明朝;MS Mincho"/>
        </w:rPr>
        <w:t>①</w:t>
      </w:r>
      <w:r>
        <w:rPr/>
        <w:t>行政改革に関する懇談会の議論を通じて、行政改革の理念とはどのようなものと認識しているのか。</w:t>
      </w:r>
    </w:p>
    <w:p>
      <w:pPr>
        <w:pStyle w:val="Normal"/>
        <w:rPr/>
      </w:pPr>
      <w:r>
        <w:rPr>
          <w:rFonts w:cs="ＭＳ 明朝;MS Mincho" w:ascii="ＭＳ 明朝;MS Mincho" w:hAnsi="ＭＳ 明朝;MS Mincho"/>
        </w:rPr>
        <w:t>②</w:t>
      </w:r>
      <w:r>
        <w:rPr/>
        <w:t>理念と方向性についての位置付けはどのようなものとなるのか。また今後の対応はどのように考えているのか。</w:t>
      </w:r>
    </w:p>
    <w:p>
      <w:pPr>
        <w:pStyle w:val="Normal"/>
        <w:rPr/>
      </w:pPr>
      <w:r>
        <w:rPr>
          <w:rFonts w:cs="ＭＳ 明朝;MS Mincho" w:ascii="ＭＳ 明朝;MS Mincho" w:hAnsi="ＭＳ 明朝;MS Mincho"/>
        </w:rPr>
        <w:t>③</w:t>
      </w:r>
      <w:r>
        <w:rPr/>
        <w:t>民主党行政改革調査会と公務労協との間で丁寧かつ十分な意見交換を踏まえて国会に提出されている行政改革実行法案と理念と方向性との関係はどのようになっているのか。</w:t>
      </w:r>
    </w:p>
    <w:p>
      <w:pPr>
        <w:pStyle w:val="Normal"/>
        <w:rPr/>
      </w:pPr>
      <w:r>
        <w:rPr>
          <w:rFonts w:cs="ＭＳ 明朝;MS Mincho" w:ascii="ＭＳ 明朝;MS Mincho" w:hAnsi="ＭＳ 明朝;MS Mincho"/>
        </w:rPr>
        <w:t>④</w:t>
      </w:r>
      <w:r>
        <w:rPr/>
        <w:t>民主党の政権政策である地域主権と理念と方向性「３</w:t>
      </w:r>
      <w:r>
        <w:rPr/>
        <w:t>.</w:t>
      </w:r>
      <w:r>
        <w:rPr/>
        <w:t>政府の効率化のための具体的方策（８）地方における改革」との関係をどう考えるのか。</w:t>
      </w:r>
    </w:p>
    <w:p>
      <w:pPr>
        <w:pStyle w:val="Normal"/>
        <w:rPr/>
      </w:pPr>
      <w:r>
        <w:rPr>
          <w:rFonts w:cs="ＭＳ 明朝;MS Mincho" w:ascii="ＭＳ 明朝;MS Mincho" w:hAnsi="ＭＳ 明朝;MS Mincho"/>
        </w:rPr>
        <w:t>⑤</w:t>
      </w:r>
      <w:r>
        <w:rPr/>
        <w:t>理念と方向性の今後の取扱い等については、公務労協との十分な交渉・協議、合意に基づいて措置されなければならない。</w:t>
      </w:r>
    </w:p>
    <w:p>
      <w:pPr>
        <w:pStyle w:val="Normal"/>
        <w:rPr/>
      </w:pPr>
      <w:r>
        <w:rPr/>
      </w:r>
    </w:p>
    <w:p>
      <w:pPr>
        <w:pStyle w:val="Normal"/>
        <w:rPr/>
      </w:pPr>
      <w:r>
        <w:rPr/>
        <w:t>　これに対し、大串政務官は「行政改革実行法案を含め、いろいろな形で議論をさせていただいたことに感謝する。また、国家公務員制度改革関連四法案については全力を尽くしているが、野党の協力が得られず、現在の状況となっていることについてまずはお詫びしたい」と述べ、以下の通り答えた。</w:t>
      </w:r>
    </w:p>
    <w:p>
      <w:pPr>
        <w:pStyle w:val="Normal"/>
        <w:rPr/>
      </w:pPr>
      <w:r>
        <w:rPr/>
        <w:t>(1)</w:t>
      </w:r>
      <w:r>
        <w:rPr/>
        <w:t>行政改革の理念については、「１</w:t>
      </w:r>
      <w:r>
        <w:rPr/>
        <w:t>.</w:t>
      </w:r>
      <w:r>
        <w:rPr/>
        <w:t>はじめに」の（３）にある通り、①入るを量って出るを制す、②公的分野に関わる者（公務員、事業の受益者たる国民など）の意識改革の徹底、③政府が担うべき分野における「効率的で機能する政府」の実現を目指す、ということを「基本的考え方」としている。古賀会長からも、スリム化だけの目線で走ってよいのかとの指摘を受けたが、懇談会のメンバーの中には税収は決まっているのだからその中でやるしかないという意見もあり、今後、いろいろな意見を踏まえて公務や政府のあり方を考えていきたい。</w:t>
      </w:r>
    </w:p>
    <w:p>
      <w:pPr>
        <w:pStyle w:val="Normal"/>
        <w:rPr/>
      </w:pPr>
      <w:r>
        <w:rPr/>
        <w:t>(2)</w:t>
      </w:r>
      <w:r>
        <w:rPr/>
        <w:t>理念と方向性の位置付けは、岡田副総理の下での私的懇談会での意見ということではあるが、行革本部に報告をしたところであり、今後はそれぞれの個別課題の優先順位に応じて工程表を作っていく。</w:t>
      </w:r>
    </w:p>
    <w:p>
      <w:pPr>
        <w:pStyle w:val="Normal"/>
        <w:rPr/>
      </w:pPr>
      <w:r>
        <w:rPr/>
        <w:t>(3)</w:t>
      </w:r>
      <w:r>
        <w:rPr/>
        <w:t>個別の課題についてどうするかについては、党の行革調査会においても何十回もの議論を重ね、行革実行法案の中に盛り込んでもらったという経緯がある。</w:t>
      </w:r>
    </w:p>
    <w:p>
      <w:pPr>
        <w:pStyle w:val="Normal"/>
        <w:rPr/>
      </w:pPr>
      <w:r>
        <w:rPr/>
        <w:t>(4)</w:t>
      </w:r>
      <w:r>
        <w:rPr/>
        <w:t>地域主権との関係性については、憲法の「地方自治の本旨」を踏まえたうえで、民主党の地域主権改革という基本理念を踏まえ、これと背馳（はいち）しない形で具体化をしていかなければならないと認識している。</w:t>
      </w:r>
    </w:p>
    <w:p>
      <w:pPr>
        <w:pStyle w:val="Normal"/>
        <w:rPr/>
      </w:pPr>
      <w:r>
        <w:rPr/>
        <w:t>(5)</w:t>
      </w:r>
      <w:r>
        <w:rPr/>
        <w:t>理念と方向性の今後の取扱いについては、公務の現場に携わっている公務労協の皆さんと忌憚のない意見交換をさせていただきながら、十分な交渉・協議、合意に基づいて進めていく。</w:t>
      </w:r>
    </w:p>
    <w:p>
      <w:pPr>
        <w:pStyle w:val="Normal"/>
        <w:rPr/>
      </w:pPr>
      <w:r>
        <w:rPr/>
      </w:r>
    </w:p>
    <w:p>
      <w:pPr>
        <w:pStyle w:val="Normal"/>
        <w:rPr/>
      </w:pPr>
      <w:r>
        <w:rPr/>
        <w:t>　これを受けて、吉澤事務局長は「この国の将来を見据え、行政のあり方が問われているのであり、民主党政権としてそこを明らかにする必要があったにもかかわらず、残念なことだ。震災の対応についても、現場からは人手が足りないという声が上がっている。そうした中でなおスリム化をと言われると、われわれと基本的な認識が異なると言わざるを得ず、一線を画さざるを得ない。まずは、公務のあるべき姿を示してもらいたい。また、地方の問題については、原口総務大臣、片山総務大臣のときに、地方のことは地方でということで進められてきたが、今回のとりまとめを見ると、また中央集権に戻ったのかと言われても仕方のない内容だ」と厳しく批判した。</w:t>
      </w:r>
    </w:p>
    <w:p>
      <w:pPr>
        <w:pStyle w:val="Normal"/>
        <w:rPr/>
      </w:pPr>
      <w:r>
        <w:rPr/>
      </w:r>
    </w:p>
    <w:p>
      <w:pPr>
        <w:pStyle w:val="Normal"/>
        <w:rPr/>
      </w:pPr>
      <w:r>
        <w:rPr/>
        <w:t>　また、各構成組織書記長は以下の通り職場実態を踏まえた問題を追及した。</w:t>
      </w:r>
    </w:p>
    <w:p>
      <w:pPr>
        <w:pStyle w:val="Normal"/>
        <w:rPr/>
      </w:pPr>
      <w:r>
        <w:rPr/>
        <w:t>(1)</w:t>
      </w:r>
      <w:r>
        <w:rPr/>
        <w:t>昨年、片山前総務大臣と</w:t>
      </w:r>
      <w:r>
        <w:rPr/>
        <w:t>7.8</w:t>
      </w:r>
      <w:r>
        <w:rPr/>
        <w:t>％給与引下げの労使合意をし、震災対応を含め、現場で頑張っている職員に対し、「意識改革の徹底」と言われても意味が分からない。また、総人件費２割削減を目標に掲げられても、では、削減対象となる人や仕事をどうするのかについても不明である中では、納得ができない。勿論、税収が落ち込み、財政が苦しいことは十分理解しているが、理念と方向性で盛り込まれた内容が明確でなく、またトップから職員に向けたメッセージがなければ、その意味や必要性を感じとることはできない。今後、検討を進めていく中では、公務労協と向き合って議論をした上で決めていただきたい。</w:t>
      </w:r>
    </w:p>
    <w:p>
      <w:pPr>
        <w:pStyle w:val="Normal"/>
        <w:rPr/>
      </w:pPr>
      <w:r>
        <w:rPr/>
        <w:t>(2)</w:t>
      </w:r>
      <w:r>
        <w:rPr/>
        <w:t>地方における改革について、ラスパイレス指数の問題や一体改革における引き上げ分の消費税収の一部を地方への財源とすることなどが盛り込まれているが、何をどうしようとしているのかがよくわからない。また、総人件費改革については、スリム化とか財源削減のためだけにやっているということしか伝わってこない。分権社会をどう作っていくのかということを明確にしてほしい。</w:t>
      </w:r>
    </w:p>
    <w:p>
      <w:pPr>
        <w:pStyle w:val="Normal"/>
        <w:rPr/>
      </w:pPr>
      <w:r>
        <w:rPr/>
        <w:t>(3)</w:t>
      </w:r>
      <w:r>
        <w:rPr/>
        <w:t>この間の公務公共部門に対する様々な改革が繰り返されており、現場では、どこまでこうした改革が続くのか不信感が募っており、モチベーションも低下している。こういった点にも十分配慮してもらいたい。</w:t>
      </w:r>
    </w:p>
    <w:p>
      <w:pPr>
        <w:pStyle w:val="Normal"/>
        <w:rPr/>
      </w:pPr>
      <w:r>
        <w:rPr/>
      </w:r>
    </w:p>
    <w:p>
      <w:pPr>
        <w:pStyle w:val="Normal"/>
        <w:rPr/>
      </w:pPr>
      <w:r>
        <w:rPr/>
        <w:t>　これに対し、大串政務官は「公務のあり方をどう捉えるのかという視点を持ちながら、改革を行っていかなければならないというご意見と受けとめる。民主党は野党時代から補完性の原理をずっと主張してきており、地域主権の考え方をきちんと守りながら、国と地方のあり方について丁寧に協議を進めていきたい」と答えた。</w:t>
      </w:r>
    </w:p>
    <w:p>
      <w:pPr>
        <w:pStyle w:val="Normal"/>
        <w:rPr/>
      </w:pPr>
      <w:r>
        <w:rPr/>
      </w:r>
    </w:p>
    <w:p>
      <w:pPr>
        <w:pStyle w:val="Normal"/>
        <w:rPr/>
      </w:pPr>
      <w:r>
        <w:rPr/>
        <w:t>　最後に、吉澤事務局長は「行革の苦渋の歴史を、民主党がまさに大転換するものと期待してきた。過去の行革のように、対立を重ねてお互いに傷つけ合うのではなく、交渉・協議、合意をもって対応する、いずれを採るのかは明白だ」「全体、個々の課題については、われわれとの十分な交渉・協議、合意を踏まえ対応していくこと」を確認し、本日の交渉を締めくくっ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10:00Z</dcterms:created>
  <dc:creator>L010003</dc:creator>
  <dc:description/>
  <cp:keywords/>
  <dc:language>en-US</dc:language>
  <cp:lastModifiedBy>L010003</cp:lastModifiedBy>
  <dcterms:modified xsi:type="dcterms:W3CDTF">2012-08-27T02:11:00Z</dcterms:modified>
  <cp:revision>1</cp:revision>
  <dc:subject/>
  <dc:title/>
</cp:coreProperties>
</file>