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2013</w:t>
      </w:r>
      <w:r>
        <w:rPr>
          <w:b/>
          <w:sz w:val="28"/>
          <w:szCs w:val="28"/>
        </w:rPr>
        <w:t>年度政府予算編成に関する要請報告</w:t>
      </w:r>
    </w:p>
    <w:p>
      <w:pPr>
        <w:pStyle w:val="Normal"/>
        <w:jc w:val="center"/>
        <w:rPr>
          <w:b/>
          <w:b/>
          <w:sz w:val="28"/>
          <w:szCs w:val="28"/>
        </w:rPr>
      </w:pPr>
      <w:r>
        <w:rPr>
          <w:b/>
          <w:sz w:val="28"/>
          <w:szCs w:val="28"/>
        </w:rPr>
        <w:t>（財務省、厚労省、環境省、文科省、農水省、民主党）</w:t>
      </w:r>
    </w:p>
    <w:p>
      <w:pPr>
        <w:pStyle w:val="Normal"/>
        <w:rPr>
          <w:b/>
          <w:b/>
          <w:sz w:val="28"/>
          <w:szCs w:val="28"/>
        </w:rPr>
      </w:pPr>
      <w:r>
        <w:rPr>
          <w:b/>
          <w:sz w:val="28"/>
          <w:szCs w:val="28"/>
        </w:rPr>
      </w:r>
    </w:p>
    <w:p>
      <w:pPr>
        <w:pStyle w:val="Normal"/>
        <w:rPr/>
      </w:pPr>
      <w:r>
        <w:rPr/>
      </w:r>
    </w:p>
    <w:p>
      <w:pPr>
        <w:pStyle w:val="Normal"/>
        <w:rPr/>
      </w:pPr>
      <w:r>
        <w:rPr/>
        <w:t>　日頃のご健闘に敬意を表します。</w:t>
      </w:r>
    </w:p>
    <w:p>
      <w:pPr>
        <w:pStyle w:val="Normal"/>
        <w:rPr/>
      </w:pPr>
      <w:r>
        <w:rPr/>
        <w:t>　さて、</w:t>
      </w:r>
      <w:r>
        <w:rPr/>
        <w:t>2012</w:t>
      </w:r>
      <w:r>
        <w:rPr/>
        <w:t>年</w:t>
      </w:r>
      <w:r>
        <w:rPr/>
        <w:t>7</w:t>
      </w:r>
      <w:r>
        <w:rPr/>
        <w:t>月</w:t>
      </w:r>
      <w:r>
        <w:rPr/>
        <w:t>23</w:t>
      </w:r>
      <w:r>
        <w:rPr/>
        <w:t>日～</w:t>
      </w:r>
      <w:r>
        <w:rPr/>
        <w:t>25</w:t>
      </w:r>
      <w:r>
        <w:rPr/>
        <w:t>日、財務省、厚労省、環境省、文科省、農水省、民主党に対し、</w:t>
      </w:r>
      <w:r>
        <w:rPr/>
        <w:t>2013</w:t>
      </w:r>
      <w:r>
        <w:rPr/>
        <w:t>年度政府予算編成に関する第</w:t>
      </w:r>
      <w:r>
        <w:rPr/>
        <w:t>1</w:t>
      </w:r>
      <w:r>
        <w:rPr/>
        <w:t>次要請行動を実施しました。</w:t>
      </w:r>
    </w:p>
    <w:p>
      <w:pPr>
        <w:pStyle w:val="Normal"/>
        <w:rPr/>
      </w:pPr>
      <w:r>
        <w:rPr/>
      </w:r>
    </w:p>
    <w:p>
      <w:pPr>
        <w:pStyle w:val="Normal"/>
        <w:rPr/>
      </w:pPr>
      <w:r>
        <w:rPr/>
      </w:r>
    </w:p>
    <w:p>
      <w:pPr>
        <w:pStyle w:val="Normal"/>
        <w:rPr>
          <w:b/>
          <w:b/>
          <w:sz w:val="24"/>
          <w:szCs w:val="24"/>
        </w:rPr>
      </w:pPr>
      <w:r>
        <w:rPr>
          <w:b/>
          <w:sz w:val="24"/>
          <w:szCs w:val="24"/>
        </w:rPr>
        <w:t>【財務省要請】</w:t>
      </w:r>
    </w:p>
    <w:p>
      <w:pPr>
        <w:pStyle w:val="Normal"/>
        <w:rPr/>
      </w:pPr>
      <w:r>
        <w:rPr/>
        <w:t>2012</w:t>
      </w:r>
      <w:r>
        <w:rPr/>
        <w:t>年</w:t>
      </w:r>
      <w:r>
        <w:rPr/>
        <w:t>7</w:t>
      </w:r>
      <w:r>
        <w:rPr/>
        <w:t>月</w:t>
      </w:r>
      <w:r>
        <w:rPr/>
        <w:t>31</w:t>
      </w:r>
      <w:r>
        <w:rPr/>
        <w:t>日</w:t>
      </w:r>
      <w:r>
        <w:rPr/>
        <w:t>11</w:t>
      </w:r>
      <w:r>
        <w:rPr/>
        <w:t>時から財務省要請を行った。自治労からは荒金副委員長、南部総合政治政策局長、平川社会保障局長、中平政策局長が出席した。財務省は若泉征三大臣政務官が対応した。</w:t>
      </w:r>
    </w:p>
    <w:p>
      <w:pPr>
        <w:pStyle w:val="Normal"/>
        <w:rPr/>
      </w:pPr>
      <w:r>
        <w:rPr/>
        <w:t>　冒頭、荒金副委員長から要求書が手渡されたのち、南部総合局長から「東日本大震災被災地の復旧・復興に関わる対策は非常に重要な課題であるが、被災自治体からは、復興交付金の申請手続きの簡略化や配分ルールの明確化を望む声が多く出ており、より使い勝手の良い交付金となるよう、一括交付金化等も含めた対策をお願いしたい。またこの間の行革で人員が削減されており、特に専門職の人員が不足している。災害時、平常時を問わず公共サービスの体制構築は重要な課題であり、臨時的な雇用ではなく正規職員の採用をお願いしたい。地方交付税については、今年度においても昨年以上の総額確保をお願いしたい。地方公務員人件費については、国家公務員の給与削減率を地方公務員にも連動させるべきだとの意見が出ているが、地方はこれまで独自の歳出カットをしてきており、公共サービス水準確保のためにも地方公務員の総人件費抑制を行わないよう、強くお願いしたい」と述べた。続いて平川社会保障局長が「税財政の抜本改革については、現在参議院において審議中であるが、消費増税に偏重することなくバランスのとれた税財源の確保となるよう努めていただきたい。また所得税の累進性の回復や相続税の基礎控除引き下げについては取り残された課題であり、所得の再分配機能強化をめざし実現に向けた対策を講じていただきたい。社会保障と税の一体改革については、社会保障の機能拡充に向け、地方交付税の確保をお願いしたい」と述べた。</w:t>
      </w:r>
    </w:p>
    <w:p>
      <w:pPr>
        <w:pStyle w:val="Normal"/>
        <w:rPr/>
      </w:pPr>
      <w:r>
        <w:rPr/>
        <w:t>　これに対し若泉政務官から「東日本大震災からの復旧・復興にあたっては地方自治体に尽力いただいており、改めて感謝申し上げる。復興関係予算については、昨年度余剰分</w:t>
      </w:r>
      <w:r>
        <w:rPr/>
        <w:t>7,500</w:t>
      </w:r>
      <w:r>
        <w:rPr/>
        <w:t>億円を来年度予算に計上し、早急な復旧・復興に必要な経費をしっかりと確保していく。地方交付税については、税財源の確保が非常に厳しい状態となっているが、昨年度と同額の地方交付税総額確保をめざし対策を講じていく。地方公務員の総人件費抑制については、これまでの独自カットされてきた現状等は理解している。社会保障の機能拡充については、社会保障・税一体改革を通じて、財源確保に向けて努力していく。税財政制度改革については、今後も所得再分配の機能が強化されるような税制改革を進めたい」と回答し、この日の要請を終えた。</w:t>
      </w:r>
    </w:p>
    <w:p>
      <w:pPr>
        <w:pStyle w:val="Normal"/>
        <w:rPr/>
      </w:pPr>
      <w:r>
        <w:rPr/>
      </w:r>
    </w:p>
    <w:p>
      <w:pPr>
        <w:pStyle w:val="Normal"/>
        <w:rPr/>
      </w:pPr>
      <w:r>
        <w:rPr/>
      </w:r>
    </w:p>
    <w:p>
      <w:pPr>
        <w:pStyle w:val="Normal"/>
        <w:rPr>
          <w:b/>
          <w:b/>
          <w:sz w:val="24"/>
          <w:szCs w:val="24"/>
        </w:rPr>
      </w:pPr>
      <w:r>
        <w:rPr>
          <w:b/>
          <w:sz w:val="24"/>
          <w:szCs w:val="24"/>
        </w:rPr>
        <w:t>【厚労省要請】</w:t>
      </w:r>
    </w:p>
    <w:p>
      <w:pPr>
        <w:pStyle w:val="Normal"/>
        <w:rPr/>
      </w:pPr>
      <w:r>
        <w:rPr/>
        <w:t>　自治労は</w:t>
      </w:r>
      <w:r>
        <w:rPr/>
        <w:t>2012</w:t>
      </w:r>
      <w:r>
        <w:rPr/>
        <w:t>年</w:t>
      </w:r>
      <w:r>
        <w:rPr/>
        <w:t>7</w:t>
      </w:r>
      <w:r>
        <w:rPr/>
        <w:t>月</w:t>
      </w:r>
      <w:r>
        <w:rPr/>
        <w:t>31</w:t>
      </w:r>
      <w:r>
        <w:rPr/>
        <w:t>日、厚生労働省に対し</w:t>
      </w:r>
      <w:r>
        <w:rPr/>
        <w:t>2013</w:t>
      </w:r>
      <w:r>
        <w:rPr/>
        <w:t>年度政府予編成に関する要請行動を実施した。自治労からは、荒金副委員長、南部総合政治政策局長、中平政策局長、平川社会保障局長、鈴木衛生医療局長、西村社会福祉局長が参加した。厚労省からは、藤田政務官が応対した。</w:t>
      </w:r>
    </w:p>
    <w:p>
      <w:pPr>
        <w:pStyle w:val="Normal"/>
        <w:rPr/>
      </w:pPr>
      <w:r>
        <w:rPr/>
        <w:t>　冒頭、荒金副委員長が要請書を手渡したのち、自治労から重点要請として、①高齢者医療制度改革と短時間労働者の社会保険の更なる適用拡大、②貧困・格差対策、生活保護制度改革における「求職者支援制度」の拡充、③すべての子どものための「子ども・子育て支援施策」、④看護職員不足解消のための処遇改善・人材確保・育成および離職防止対策強化のための財源の確保、について要請した。</w:t>
      </w:r>
    </w:p>
    <w:p>
      <w:pPr>
        <w:pStyle w:val="Normal"/>
        <w:rPr/>
      </w:pPr>
      <w:r>
        <w:rPr/>
        <w:t>これに対し、藤田政務官からは「短時間労働者への社会保険適用は残念な結果になったが、一歩を踏み出すきっかけにはなったと考えるので今後拡大に向けて引き続き取り組む。高齢者医療制度改革については「国民会議」で議論することになるが、民主党としての旗は降ろしていない。国保制度をどうするかにつきるが、制度の安定化のために財源の確保を図っていく。」「生活保護改革では、住宅手当をどう考えるか、また働く意欲をそがないような仕組みを考えたい、最低賃金制度との関係など「生活支援戦略」のなかで対応を図っていく。」「子ども子育て支援は認定こども園の拡充で</w:t>
      </w:r>
      <w:r>
        <w:rPr/>
        <w:t>3</w:t>
      </w:r>
      <w:r>
        <w:rPr/>
        <w:t>党合意がなったが、厚労省の当初の考えは</w:t>
      </w:r>
      <w:r>
        <w:rPr/>
        <w:t>7</w:t>
      </w:r>
      <w:r>
        <w:rPr/>
        <w:t>割がた入っている。</w:t>
      </w:r>
      <w:r>
        <w:rPr/>
        <w:t>1</w:t>
      </w:r>
      <w:r>
        <w:rPr/>
        <w:t>兆円の財源の確保も図られたので確実に改善のための施策を行っていく。」「医師・看護師・介護士の処遇の改善と拡充、働きやすい職場、離職防止にむけて具体的な対策を図っていく。」と応えた。また、「今回の介護報酬改定について厚生労働省としても実態調査を行って処遇の改善状況について把握をする。」「認知症高齢者対策についても</w:t>
      </w:r>
      <w:r>
        <w:rPr/>
        <w:t>6</w:t>
      </w:r>
      <w:r>
        <w:rPr/>
        <w:t>月に取りまとめた。」との報告があった。</w:t>
      </w:r>
    </w:p>
    <w:p>
      <w:pPr>
        <w:pStyle w:val="Normal"/>
        <w:rPr/>
      </w:pPr>
      <w:r>
        <w:rPr/>
        <w:t>　その後、自治労から「生活保護改革の提言をとりまとめ提起する。」「看護職員</w:t>
      </w:r>
      <w:r>
        <w:rPr/>
        <w:t>200</w:t>
      </w:r>
      <w:r>
        <w:rPr/>
        <w:t>万署名行動に取り組んでおり、集約できた段階で提出する。」等の意見交換を行った。最後に自治労側から、今後の継続的な協議および個別課題について担当部局との具体的な協議を求め、同省への要請を終了した。</w:t>
      </w:r>
    </w:p>
    <w:p>
      <w:pPr>
        <w:pStyle w:val="Normal"/>
        <w:rPr/>
      </w:pPr>
      <w:r>
        <w:rPr/>
      </w:r>
    </w:p>
    <w:p>
      <w:pPr>
        <w:pStyle w:val="Normal"/>
        <w:rPr/>
      </w:pPr>
      <w:r>
        <w:rPr/>
      </w:r>
    </w:p>
    <w:p>
      <w:pPr>
        <w:pStyle w:val="Normal"/>
        <w:rPr/>
      </w:pPr>
      <w:r>
        <w:rPr/>
      </w:r>
    </w:p>
    <w:p>
      <w:pPr>
        <w:pStyle w:val="Normal"/>
        <w:rPr/>
      </w:pPr>
      <w:r>
        <w:rPr/>
      </w:r>
    </w:p>
    <w:p>
      <w:pPr>
        <w:pStyle w:val="Normal"/>
        <w:rPr>
          <w:b/>
          <w:b/>
          <w:sz w:val="24"/>
          <w:szCs w:val="24"/>
        </w:rPr>
      </w:pPr>
      <w:r>
        <w:rPr>
          <w:b/>
          <w:sz w:val="24"/>
          <w:szCs w:val="24"/>
        </w:rPr>
        <w:t>【環境省要請】</w:t>
      </w:r>
    </w:p>
    <w:p>
      <w:pPr>
        <w:pStyle w:val="Normal"/>
        <w:rPr/>
      </w:pPr>
      <w:r>
        <w:rPr/>
        <w:t>　</w:t>
      </w:r>
      <w:r>
        <w:rPr/>
        <w:t>7</w:t>
      </w:r>
      <w:r>
        <w:rPr/>
        <w:t>月</w:t>
      </w:r>
      <w:r>
        <w:rPr/>
        <w:t>23</w:t>
      </w:r>
      <w:r>
        <w:rPr/>
        <w:t>日</w:t>
      </w:r>
      <w:r>
        <w:rPr/>
        <w:t>10</w:t>
      </w:r>
      <w:r>
        <w:rPr/>
        <w:t>時</w:t>
      </w:r>
      <w:r>
        <w:rPr/>
        <w:t>45</w:t>
      </w:r>
      <w:r>
        <w:rPr/>
        <w:t>分より環境省要請を行った。自治労からは、澤田副委員長、石上総合組織局長、藤本現業局長、中平政策局長、鎌滝研究職事務局次長が参加した。環境省は、横光克彦副大臣が対応した。</w:t>
      </w:r>
    </w:p>
    <w:p>
      <w:pPr>
        <w:pStyle w:val="Normal"/>
        <w:rPr/>
      </w:pPr>
      <w:r>
        <w:rPr/>
        <w:t>　冒頭、澤田副委員長から要請書が手渡され、続いて藤本現業局長より「①焼却工場の立て替え問題について、自治体が基本的に</w:t>
      </w:r>
      <w:r>
        <w:rPr/>
        <w:t>1/2</w:t>
      </w:r>
      <w:r>
        <w:rPr/>
        <w:t>程度費用負担をすることになっているが、自治体財政も非常に厳しい状況にある。循環型社会形成推進交付金制度の増額および制度の緩和をお願いしたい」と説明。続いて鎌滝事務局次長より「②東日本大震災により公設試験研究機関もかなりの被害を受けているため、支援をお願いしたい。③福島第一原発の事故により毒性のある放射性物質が放出されたため、自治体でモニタリングする上で環境省においてもカバーおよび法律の整備をお願いしたい。④アスベストなどの放射線関係以外の化学物質についても全国でモニタリングしていく体制を作らなければならないが、各県一定レベル以上となるよう協力をお願いしたい。⑤環境改善のための海外支援・国際協力について、人材育成も含めて考えてほしい」という重点要請項目について説明した。</w:t>
      </w:r>
    </w:p>
    <w:p>
      <w:pPr>
        <w:pStyle w:val="Normal"/>
        <w:rPr/>
      </w:pPr>
      <w:r>
        <w:rPr/>
        <w:t>　これに対し、横光副大臣は、「①被災三県には、</w:t>
      </w:r>
      <w:r>
        <w:rPr/>
        <w:t>2012</w:t>
      </w:r>
      <w:r>
        <w:rPr/>
        <w:t>年度（</w:t>
      </w:r>
      <w:r>
        <w:rPr/>
        <w:t>24</w:t>
      </w:r>
      <w:r>
        <w:rPr/>
        <w:t>年度）はほぼ満額の予算が要求できたし、今後もしっかり対応してく。ただ、交付基準の緩和の件については現段階で地域の特性に即した地方の裁量が極めて高いため、今後も十分活かしてほしい。②施設に対する傷みなどの災害復旧は復興庁中心に取り組んでいるため環境省としての対応は難しいが、研究機関と連携しながら進めていきたい。③モニタリングの中心は文科省だが、河川や湖沼、水源地などの水関係は環境省独自でモニタリングをやっており、今後も継続していく。④一般の皆さんに心配や影響を与える事のないよう環境省として取り組む。⑤日本の優れた技術を新興国に移転しながら温暖化対策に寄与するため、国が頑張らなければと思っている」と述べた。その後若干の意見交換を行い、最後に自治労側から、自治体の財政状況に関わらず住民がひとつになっていけるような国の対応をお願いし、今後要請事項についての担当部局との具体的な協議を求め、要請を終了した。</w:t>
      </w:r>
    </w:p>
    <w:p>
      <w:pPr>
        <w:pStyle w:val="Normal"/>
        <w:rPr/>
      </w:pPr>
      <w:r>
        <w:rPr/>
      </w:r>
    </w:p>
    <w:p>
      <w:pPr>
        <w:pStyle w:val="Normal"/>
        <w:rPr/>
      </w:pPr>
      <w:r>
        <w:rPr/>
      </w:r>
    </w:p>
    <w:p>
      <w:pPr>
        <w:pStyle w:val="Normal"/>
        <w:rPr>
          <w:b/>
          <w:b/>
          <w:sz w:val="24"/>
          <w:szCs w:val="24"/>
        </w:rPr>
      </w:pPr>
      <w:r>
        <w:rPr>
          <w:b/>
          <w:sz w:val="24"/>
          <w:szCs w:val="24"/>
        </w:rPr>
        <w:t>【文科省要請】</w:t>
      </w:r>
    </w:p>
    <w:p>
      <w:pPr>
        <w:pStyle w:val="Normal"/>
        <w:rPr/>
      </w:pPr>
      <w:r>
        <w:rPr/>
        <w:t>　</w:t>
      </w:r>
      <w:r>
        <w:rPr/>
        <w:t>2012</w:t>
      </w:r>
      <w:r>
        <w:rPr/>
        <w:t>年</w:t>
      </w:r>
      <w:r>
        <w:rPr/>
        <w:t>7</w:t>
      </w:r>
      <w:r>
        <w:rPr/>
        <w:t>月</w:t>
      </w:r>
      <w:r>
        <w:rPr/>
        <w:t>25</w:t>
      </w:r>
      <w:r>
        <w:rPr/>
        <w:t>日</w:t>
      </w:r>
      <w:r>
        <w:rPr/>
        <w:t>11</w:t>
      </w:r>
      <w:r>
        <w:rPr/>
        <w:t>時</w:t>
      </w:r>
      <w:r>
        <w:rPr/>
        <w:t>30</w:t>
      </w:r>
      <w:r>
        <w:rPr/>
        <w:t>分から、文部科学省要請を行った。自治労側からは、澤田副委員長、南部総合政治政策局長、青木組織対策局長が参加した。文部科学省からは、高井美穂副大臣が対応した。</w:t>
      </w:r>
    </w:p>
    <w:p>
      <w:pPr>
        <w:pStyle w:val="Normal"/>
        <w:rPr/>
      </w:pPr>
      <w:r>
        <w:rPr/>
        <w:t>　冒頭、澤田副委員長より要請書が手渡され、次のように要請した。</w:t>
      </w:r>
    </w:p>
    <w:p>
      <w:pPr>
        <w:pStyle w:val="Normal"/>
        <w:rPr/>
      </w:pPr>
      <w:r>
        <w:rPr/>
        <w:t>「災害時における学校給食調理施設の使用緩和について文部科学省から事務連絡が発出されているが、各自治体における災害対策マニュアル等に調理施設の使用緩和について盛り込むよう働きかけをお願いしたい。また学校給食関連施設で働く調理員が近隣居住地域の調理施設で災害支援が行えるよう、体制整備を行っていただきたい。そのうえで、迅速な災害対応時のため、学校給食調理施設を直営で行うようお願いしたい。復興推進のために公設試験研究機関で必要とされる基礎的な備品である測定機や分析機等を整備できる事業を検討していただきたい。学校用務員については、位置付けが明確でないため校内施設等の安全点検業務の確実な業務遂行にとって障害になっている。学校安全対策のため、学校を熟知する用務員が対応・指導できるよう位置づけを明確にしていただきたい。公教育の無償化については、学校給食費の公会計化をはじめとし適切な経理処理となるよう、関係省庁とも協議のうえ早急な改善を図っていただきたい。地方自治体の試験研究機関が関与する事業について、新たな予算策定の指針等があれば、情報公開をお願いしたい。」と述べた。</w:t>
      </w:r>
    </w:p>
    <w:p>
      <w:pPr>
        <w:pStyle w:val="Normal"/>
        <w:rPr/>
      </w:pPr>
      <w:r>
        <w:rPr/>
        <w:t>　これに対して高井副大臣から、「災害時の学校に従事する職員や調理施設の対応は、見直すべき点も多い。いじめ問題なども含めた学校安全対策全般について、学校用務員の資格要件・位置づけとともに今後問題意識を持ちながら対応していきたい。研究機関事業については、予算配分の兼ね合いをみながら検討していきたい。学校関係経費については、会計処理について関係省庁とも協議を続けていきたい。協力体制のある機関の方向性が決まった情報については早急に伝えていきたい」など回答があった。これに対して、南部総合政治政策局長より、「災害などいざという時に位置づけが不明確だったために、貴重な時間や人員を無駄にした例は少なくない。今後問題意識を持ちながら対応していただきたい。」と要請した。高井副大臣より「今日の内容をしっかりと受け止め、できる限りのことをしていきたい」と回答を受け、要請を終了した。</w:t>
      </w:r>
    </w:p>
    <w:p>
      <w:pPr>
        <w:pStyle w:val="Normal"/>
        <w:rPr/>
      </w:pPr>
      <w:r>
        <w:rPr/>
      </w:r>
    </w:p>
    <w:p>
      <w:pPr>
        <w:pStyle w:val="Normal"/>
        <w:rPr/>
      </w:pPr>
      <w:r>
        <w:rPr/>
      </w:r>
    </w:p>
    <w:p>
      <w:pPr>
        <w:pStyle w:val="Normal"/>
        <w:rPr>
          <w:b/>
          <w:b/>
          <w:sz w:val="24"/>
          <w:szCs w:val="24"/>
        </w:rPr>
      </w:pPr>
      <w:r>
        <w:rPr>
          <w:b/>
          <w:sz w:val="24"/>
          <w:szCs w:val="24"/>
        </w:rPr>
        <w:t>【農水省要請】</w:t>
      </w:r>
    </w:p>
    <w:p>
      <w:pPr>
        <w:pStyle w:val="Normal"/>
        <w:rPr/>
      </w:pPr>
      <w:r>
        <w:rPr/>
        <w:t>　</w:t>
      </w:r>
      <w:r>
        <w:rPr/>
        <w:t>2012</w:t>
      </w:r>
      <w:r>
        <w:rPr/>
        <w:t>年</w:t>
      </w:r>
      <w:r>
        <w:rPr/>
        <w:t>7</w:t>
      </w:r>
      <w:r>
        <w:rPr/>
        <w:t>月</w:t>
      </w:r>
      <w:r>
        <w:rPr/>
        <w:t>25</w:t>
      </w:r>
      <w:r>
        <w:rPr/>
        <w:t>日、</w:t>
      </w:r>
      <w:r>
        <w:rPr/>
        <w:t>11</w:t>
      </w:r>
      <w:r>
        <w:rPr/>
        <w:t>時より農林水産省要請を行った。自治労からは、荒金副委員長、石上総合組織局長、中平政策局長、須之内農業改良普及評議会議長が参加した。農林水産省は、仲野博子政務官が対応した。</w:t>
      </w:r>
    </w:p>
    <w:p>
      <w:pPr>
        <w:pStyle w:val="Normal"/>
        <w:rPr/>
      </w:pPr>
      <w:r>
        <w:rPr/>
        <w:t>　冒頭、荒金副委員長が要請書を手交した後、①戸別所得補償制度について、「環境支払い」の視点を同制度の中心に位置付けてほしい。また、「農地・人プラン」については戸別所得補償制度との整合性をはかった上で、現場で働く職員まで運用面を含めて趣旨徹底をお願いしたい。②震災の復旧・復興について、一日も早く営農を再開することができ、地域コミュニティが再興されるよう支援をしてほしい。③試験研究について、県の予算が大幅に切られており、そのことが直接研究財源の縮小につながっているため、地域課題を取り上げて研究テーマにしていくことが難しくなりつつある。研究テーマ採択の考え方や、事務的な迅速性についてもお願いしたい。また、試験研究と農業改良普及が連携するため、国の役割を明確にしてほしい、と述べた。</w:t>
      </w:r>
    </w:p>
    <w:p>
      <w:pPr>
        <w:pStyle w:val="Normal"/>
        <w:rPr/>
      </w:pPr>
      <w:r>
        <w:rPr/>
        <w:t>　これに対し仲野政務官は、①戸別所得補償制度の法制化に向けて頑張っていく。②一次産業に携わっている人たちが一日も早く以前のような生活を取り戻せるよう、被災地の復旧・復興を最優先に考えていく。③研究は結果が出るまで時間がかかるので、国としてしっかり予算等の確保を取り組む、と回答した。</w:t>
      </w:r>
    </w:p>
    <w:p>
      <w:pPr>
        <w:pStyle w:val="Normal"/>
        <w:rPr/>
      </w:pPr>
      <w:r>
        <w:rPr/>
        <w:t>　最後に自治労側から、普及事業について、事業仕分け等の乱暴な議論は困る。相応の場においてしっかりした議論をお願いしたい、と述べ、仲野政務官は、事業仕分けについては同感である。普及員は地域においてすばらしい活躍をされているので、しっかり支えていきたい、との回答を受け、要請を終了した。</w:t>
      </w:r>
    </w:p>
    <w:p>
      <w:pPr>
        <w:pStyle w:val="Normal"/>
        <w:rPr/>
      </w:pPr>
      <w:r>
        <w:rPr/>
      </w:r>
    </w:p>
    <w:p>
      <w:pPr>
        <w:pStyle w:val="Normal"/>
        <w:rPr/>
      </w:pPr>
      <w:r>
        <w:rPr/>
      </w:r>
    </w:p>
    <w:p>
      <w:pPr>
        <w:pStyle w:val="Normal"/>
        <w:rPr>
          <w:b/>
          <w:b/>
          <w:sz w:val="24"/>
          <w:szCs w:val="24"/>
        </w:rPr>
      </w:pPr>
      <w:r>
        <w:rPr>
          <w:b/>
          <w:sz w:val="24"/>
          <w:szCs w:val="24"/>
        </w:rPr>
        <w:t>【民主党要請】</w:t>
      </w:r>
    </w:p>
    <w:p>
      <w:pPr>
        <w:pStyle w:val="Normal"/>
        <w:rPr/>
      </w:pPr>
      <w:r>
        <w:rPr/>
        <w:t>2012</w:t>
      </w:r>
      <w:r>
        <w:rPr/>
        <w:t>年</w:t>
      </w:r>
      <w:r>
        <w:rPr/>
        <w:t>7</w:t>
      </w:r>
      <w:r>
        <w:rPr/>
        <w:t>月</w:t>
      </w:r>
      <w:r>
        <w:rPr/>
        <w:t>25</w:t>
      </w:r>
      <w:r>
        <w:rPr/>
        <w:t>日</w:t>
      </w:r>
      <w:r>
        <w:rPr/>
        <w:t>10</w:t>
      </w:r>
      <w:r>
        <w:rPr/>
        <w:t>時から民主党要請を行った。自治労からは荒金副委員長、南部総合政治政策局長、平川社会保障局長、中平政策局長が出席した。民主党は小林正夫企業団体対策委員長、逢坂誠二総括副幹事長、山花郁夫政策調査会筆頭副会長が対応した。</w:t>
      </w:r>
    </w:p>
    <w:p>
      <w:pPr>
        <w:pStyle w:val="Normal"/>
        <w:rPr/>
      </w:pPr>
      <w:r>
        <w:rPr/>
        <w:t>　冒頭、荒金副委員長から要求書が手渡されたのち、南部総合局長から「東日本大震災被災地の復旧・復興に関わる対策は非常に重要な問題であり、被災自治体からは、復興交付金の申請手続きの簡略化を望む声が多く出ており、被災自治体がより使い勝手の良い交付金となるよう、一括交付金化等も含めた対策をお願いしたい。またこの間の行革で人員が削減されており、特に専門職の人員が不足している。災害時対応は平時の公共サービスの体制構築が非常に重要であり、臨時的な雇用ではなく正規職員の採用をお願いしたい。政権交代により地方交付税が増額されてきたことは地方にとって非常に大きい。今年度においても昨年以上の地方交付税総額の確保をお願いしたい。地方公務員人件費については、国家公務員の給与削減率を地方公務員にも連動させるべきだとの意見が出ているが、地方はこれまで独自の歳出カットをしてきており、公共サービス水準確保のためにも地方公務員の総人件費抑制を行わないよう、強くお願いしたい」と述べた。続いて平川社会保障局長が「税財政の抜本改革については、現在参議院において審議中であるが、消費増税に偏重することなくバランスのとれた税財源の確保となるよう努めていただきたい。また所得税の累進性の回復や相続税の基礎控除引き下げについては取り残された課題であり、所得の再分配機能強化をめざし実現に向けた対策を講じていただきたい。社会保障と税の一体改革については、社会保障の機能拡充に向け、地方交付税の確保をお願いしたい。」と述べた。</w:t>
      </w:r>
    </w:p>
    <w:p>
      <w:pPr>
        <w:pStyle w:val="Normal"/>
        <w:rPr/>
      </w:pPr>
      <w:r>
        <w:rPr/>
        <w:t>　これに対し民主党から「復興交付金については、自治体により差があるのが現状であり整理せず全てを提出してくる自治体もある。今後は更に被災自治体との連絡調整の強化を図っていきたい。地方交付税については、政権交代を期に増額してきたが、現在税財源の確保が非常に厳しい状態となっている。しかし公共サービスの質の確保のため、昨年度と同額の地方交付税総額確保をめざし対策を講じていく。国家公務員の給与削減と同様の地方公務員給与削減については、国公が下がったのだから地公も当然削減すべきとの思惑が省庁にはある。しかし地方公務員給与は独自カットがなされ、また地方は地方で自律的に決定するものであり、反映されることのないよう取り組んでいく。社会保障の機能拡充については、これまでも、公立病院への交付税措置の充実や診療報酬プラス改定によって、公立病院の経営が改善されてきたが、引き続き努力したい。税財政制度改革については、今後も所得配分配機能強化に向け、自治労とも連携して取り組んでいきたい」と回答した。</w:t>
      </w:r>
    </w:p>
    <w:p>
      <w:pPr>
        <w:pStyle w:val="Normal"/>
        <w:rPr/>
      </w:pPr>
      <w:r>
        <w:rPr/>
        <w:t>　最後に荒金副委員長が「民主党政権となり、地方交付税確保をはじめ改善されてきた。今後もしっかりと取り組んでいただき、自治労としても連携していきたい」と述べ、この日の要請を終了した。</w:t>
      </w:r>
    </w:p>
    <w:p>
      <w:pPr>
        <w:pStyle w:val="Normal"/>
        <w:rPr/>
      </w:pPr>
      <w:r>
        <w:rPr/>
      </w:r>
    </w:p>
    <w:p>
      <w:pPr>
        <w:pStyle w:val="Normal"/>
        <w:jc w:val="right"/>
        <w:rPr/>
      </w:pPr>
      <w:r>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6:32:00Z</dcterms:created>
  <dc:creator>L010003</dc:creator>
  <dc:description/>
  <cp:keywords/>
  <dc:language>en-US</dc:language>
  <cp:lastModifiedBy>L010003</cp:lastModifiedBy>
  <dcterms:modified xsi:type="dcterms:W3CDTF">2012-08-09T06:33:00Z</dcterms:modified>
  <cp:revision>1</cp:revision>
  <dc:subject/>
  <dc:title/>
</cp:coreProperties>
</file>