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2</w:t>
      </w:r>
      <w:r>
        <w:rPr/>
        <w:t>年７月</w:t>
      </w:r>
      <w:r>
        <w:rPr/>
        <w:t>23</w:t>
      </w:r>
      <w:r>
        <w:rPr/>
        <w:t>日　</w:t>
      </w:r>
    </w:p>
    <w:p>
      <w:pPr>
        <w:pStyle w:val="Normal"/>
        <w:rPr/>
      </w:pPr>
      <w:r>
        <w:rPr/>
      </w:r>
    </w:p>
    <w:p>
      <w:pPr>
        <w:pStyle w:val="Normal"/>
        <w:rPr/>
      </w:pPr>
      <w:r>
        <w:rPr/>
      </w:r>
    </w:p>
    <w:p>
      <w:pPr>
        <w:pStyle w:val="Normal"/>
        <w:rPr>
          <w:sz w:val="28"/>
        </w:rPr>
      </w:pPr>
      <w:r>
        <w:rPr>
          <w:sz w:val="28"/>
        </w:rPr>
        <w:t>　環　境　大　臣</w:t>
      </w:r>
    </w:p>
    <w:p>
      <w:pPr>
        <w:pStyle w:val="Normal"/>
        <w:rPr>
          <w:sz w:val="28"/>
        </w:rPr>
      </w:pPr>
      <w:r>
        <w:rPr>
          <w:sz w:val="28"/>
        </w:rPr>
        <w:t>　　細　野　豪　志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sz w:val="32"/>
        </w:rPr>
      </w:pPr>
      <w:r>
        <w:rPr>
          <w:sz w:val="32"/>
        </w:rPr>
        <w:t>2013</w:t>
      </w:r>
      <w:r>
        <w:rPr>
          <w:sz w:val="32"/>
        </w:rPr>
        <w:t>年度政府予算編成に関する要請書</w:t>
      </w:r>
    </w:p>
    <w:p>
      <w:pPr>
        <w:pStyle w:val="Normal"/>
        <w:rPr>
          <w:sz w:val="32"/>
        </w:rPr>
      </w:pPr>
      <w:r>
        <w:rPr>
          <w:sz w:val="32"/>
        </w:rPr>
      </w:r>
    </w:p>
    <w:p>
      <w:pPr>
        <w:pStyle w:val="Normal"/>
        <w:rPr/>
      </w:pPr>
      <w:r>
        <w:rPr/>
        <w:t>　国民生活の安定に尽力されている貴職に対し敬意を表します。</w:t>
      </w:r>
    </w:p>
    <w:p>
      <w:pPr>
        <w:pStyle w:val="Normal"/>
        <w:rPr/>
      </w:pPr>
      <w:r>
        <w:rPr/>
        <w:t>　さて、</w:t>
      </w:r>
      <w:r>
        <w:rPr/>
        <w:t>2013</w:t>
      </w:r>
      <w:r>
        <w:rPr/>
        <w:t>年度予算編成にむけた作業が進められている段階にあたり、下記の課題についてのご検討と積極的な対応を要請します。</w:t>
      </w:r>
    </w:p>
    <w:p>
      <w:pPr>
        <w:pStyle w:val="Normal"/>
        <w:spacing w:lineRule="auto" w:line="480"/>
        <w:jc w:val="center"/>
        <w:rPr/>
      </w:pPr>
      <w:r>
        <w:rPr/>
        <w:t>記</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重点課題）</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環境・循環型廃棄物行政の構築】</w:t>
      </w:r>
    </w:p>
    <w:p>
      <w:pPr>
        <w:pStyle w:val="Normal"/>
        <w:ind w:left="220" w:hanging="220"/>
        <w:rPr/>
      </w:pPr>
      <w:r>
        <w:rPr/>
        <w:t>1.</w:t>
      </w:r>
      <w:r>
        <w:rPr/>
        <w:t>　焼却工場における長寿命化などの補強工事や、高効率発電にむけた施設整備、サーマルリサイクルを促進するため「循環型社会形成推進交付金制度」を増額すること。また、「循環型社会形成推進交付金」について、３Ｒの推進や広域的な処理の必要性から市町村が最大限活用できるよう交付基準を緩和す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東日本大震災関連】</w:t>
      </w:r>
    </w:p>
    <w:p>
      <w:pPr>
        <w:pStyle w:val="Normal"/>
        <w:ind w:left="220" w:hanging="220"/>
        <w:rPr/>
      </w:pPr>
      <w:r>
        <w:rPr/>
        <w:t>1.</w:t>
      </w:r>
      <w:r>
        <w:rPr/>
        <w:t>　先に発生した東日本大震災の被災地域の安全な環境を確保するためには、地方自治体や公設試験研究機関との協力が不可欠である。そのため、公設試験研究機関への試験研究設備導入支援などの施策を検討すること。</w:t>
      </w:r>
    </w:p>
    <w:p>
      <w:pPr>
        <w:pStyle w:val="Normal"/>
        <w:ind w:left="220" w:hanging="220"/>
        <w:rPr/>
      </w:pPr>
      <w:r>
        <w:rPr/>
        <w:t>2.</w:t>
      </w:r>
      <w:r>
        <w:rPr/>
        <w:t>　福島原発の事故により、事故原発から一般環境へ放射性物質が放出されている。放射性物質の環境への負荷ははかり知れないものがあるため、環境中の厳密な放射能のモニタリング測定等を実施するための体制を整えること。また、災害による有害化学物質の飛散や汚染も懸念されているため、震災以前の環境状況に戻るまでのモニタリング調査の実施を公設試験研究機関等と協力して行う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環境行政に関わる調査研究業務の推進について】</w:t>
      </w:r>
    </w:p>
    <w:p>
      <w:pPr>
        <w:pStyle w:val="Normal"/>
        <w:ind w:left="220" w:hanging="220"/>
        <w:rPr/>
      </w:pPr>
      <w:r>
        <w:rPr/>
        <w:t>1.</w:t>
      </w:r>
      <w:r>
        <w:rPr/>
        <w:t>　将来予測のための環境汚染予測システムの構築と基礎となるモニタリング調査の重要性を引き続き提起し、突発的事態に備えた危機管理システムの体制を全国同一レベルで整備すること。また、モニタリング調査など環境調査分析業務の民間などへの委託における精度管理の維持システムを確立すること。</w:t>
      </w:r>
    </w:p>
    <w:p>
      <w:pPr>
        <w:pStyle w:val="Normal"/>
        <w:ind w:left="220" w:hanging="220"/>
        <w:rPr/>
      </w:pPr>
      <w:r>
        <w:rPr/>
        <w:t>2.</w:t>
      </w:r>
      <w:r>
        <w:rPr/>
        <w:t>　環境改善のための海外展開支援、国際協力支援について、中国をはじめ環境問題が大きな課題となっている新興国などの国々に対して、公設試験研究機関の持つ高度な分析技術や環境保全対策技術を活用して支援できるよう、引き続き体制整備および予算措置を行うこと。</w:t>
      </w:r>
    </w:p>
    <w:p>
      <w:pPr>
        <w:pStyle w:val="Normal"/>
        <w:rPr/>
      </w:pPr>
      <w:r>
        <w:rPr/>
      </w:r>
    </w:p>
    <w:p>
      <w:pPr>
        <w:pStyle w:val="Normal"/>
        <w:ind w:right="440" w:hanging="0"/>
        <w:jc w:val="right"/>
        <w:rPr/>
      </w:pPr>
      <w:r>
        <w:rPr/>
        <w:t>以　　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個別課題）</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環境・循環型廃棄物行政の構築】</w:t>
      </w:r>
    </w:p>
    <w:p>
      <w:pPr>
        <w:pStyle w:val="Normal"/>
        <w:ind w:left="220" w:hanging="220"/>
        <w:rPr/>
      </w:pPr>
      <w:r>
        <w:rPr/>
        <w:t>1.</w:t>
      </w:r>
      <w:r>
        <w:rPr/>
        <w:t>　廃棄物が減少している状況であるが、東日本大震災の廃棄物処理のように突発的に大量の処理が求められる場合がある。焼却施設の活用および建設計画について全国調査を行い、こうした場合の活用を想定し、ある程度の余力を残しておけるよう、あり方を検討すること。また、稼動可能な焼却施設の有効活用（災害廃棄物の受け入れや広域処理の活用）を自治体が行えるよう指針を示すこと。</w:t>
      </w:r>
    </w:p>
    <w:p>
      <w:pPr>
        <w:pStyle w:val="Normal"/>
        <w:ind w:left="220" w:hanging="220"/>
        <w:rPr/>
      </w:pPr>
      <w:r>
        <w:rPr/>
        <w:t>2.</w:t>
      </w:r>
      <w:r>
        <w:rPr/>
        <w:t>　</w:t>
      </w:r>
      <w:r>
        <w:rPr/>
        <w:t>2013</w:t>
      </w:r>
      <w:r>
        <w:rPr/>
        <w:t>年度の容器包装リサイクル法の改正にともない、分別基準適合率の緩和と拠出額の拡充をはかること。また、容器包装プラスチック以外の製品プラスチックなどについて、広く関係者の意見を聞く必要があることから、パブリックコメントを実施して、排出者（市民）の意見を取り入れた法改正を行うこと。また、汚れのある容器包装は熱回収・余熱利用・発電へ、汚れのない容器包装およびプラ製品などは、更なる資源化をはかること。なお、現在残渣とされている回収するための袋（指定袋など）などは除外するよう残渣対象品目の見直しをはかること。</w:t>
      </w:r>
    </w:p>
    <w:p>
      <w:pPr>
        <w:pStyle w:val="Normal"/>
        <w:ind w:left="220" w:hanging="220"/>
        <w:rPr/>
      </w:pPr>
      <w:r>
        <w:rPr/>
        <w:t>3.</w:t>
      </w:r>
      <w:r>
        <w:rPr/>
        <w:t>　近畿圏フェニックス計画は法律制定から</w:t>
      </w:r>
      <w:r>
        <w:rPr/>
        <w:t>31</w:t>
      </w:r>
      <w:r>
        <w:rPr/>
        <w:t>年が経過し、土地神話の崩壊、最終処分場の規制強化等により大幅な赤字が見込まれ、その解消のため今年度４月から事業スキームの変更により、市町村から廃棄物埋め立て護岸の使用料を徴収することとした。スキームの基本的な変更にも関わらず、「広域臨海環境整備センター法」の改正を行わないのは問題であり、近畿のフェニックス計画参加自治体は今後も計画を求めている。そのことを保証するためにセンター法を改正すること。なお、センター法改正に当たっては、災害ごみの広域化の影響もあわせて検討すること。</w:t>
      </w:r>
    </w:p>
    <w:p>
      <w:pPr>
        <w:pStyle w:val="Normal"/>
        <w:ind w:left="220" w:hanging="220"/>
        <w:rPr/>
      </w:pPr>
      <w:r>
        <w:rPr/>
        <w:t>4.</w:t>
      </w:r>
      <w:r>
        <w:rPr/>
        <w:t>　家庭用小型家電および、小型電気電子機器等のリサイクル制度が</w:t>
      </w:r>
      <w:r>
        <w:rPr/>
        <w:t>2014</w:t>
      </w:r>
      <w:r>
        <w:rPr/>
        <w:t>年４月全部施行にむけて進められている。促進型制度ということから消費者が協力しやすく、参加自治体の負担を軽減するための対策を講じること。また、安定的且つ継続的に高度なリサイクルを行う認定事業者の役割も重要となってくることから、回収後の処理施設などの指導・監督を行うとともに、有価物の不当な抜き取りに対して取り締まるための対策および予算措置を講ずること。</w:t>
      </w:r>
    </w:p>
    <w:p>
      <w:pPr>
        <w:pStyle w:val="Normal"/>
        <w:ind w:left="220" w:hanging="220"/>
        <w:rPr/>
      </w:pPr>
      <w:r>
        <w:rPr/>
        <w:t>5.</w:t>
      </w:r>
      <w:r>
        <w:rPr/>
        <w:t>　リサイクル料金の後払いは不法投棄を誘発し、その処理にかかる費用は自治体財政に影響を及ぼしており、正規のリサイクルシステム発展の妨げともなる。家電リサイクルの一層の推進のためにも、</w:t>
      </w:r>
      <w:r>
        <w:rPr/>
        <w:t>2014</w:t>
      </w:r>
      <w:r>
        <w:rPr/>
        <w:t>年の家電リサイクル法改正にむけて、リサイクル料金の「引き下げ」および「前払い」制度の導入を検討すること。また、違法回収業者による住民トラブル等を防ぐための対策を講じ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東日本大震災関連】</w:t>
      </w:r>
    </w:p>
    <w:p>
      <w:pPr>
        <w:pStyle w:val="Normal"/>
        <w:ind w:left="220" w:hanging="220"/>
        <w:rPr/>
      </w:pPr>
      <w:r>
        <w:rPr/>
        <w:t>1.</w:t>
      </w:r>
      <w:r>
        <w:rPr/>
        <w:t>　東日本大震災で大量に発生した２県の災害廃棄物について、引き続き基準に沿って適正に処理・処分が行われるよう自治体に説明すること。また、災害廃棄物の広域処理について、市民の理解を得るための情報提供・啓発など対策を講じること。</w:t>
      </w:r>
    </w:p>
    <w:p>
      <w:pPr>
        <w:pStyle w:val="Normal"/>
        <w:ind w:left="220" w:hanging="220"/>
        <w:rPr/>
      </w:pPr>
      <w:r>
        <w:rPr/>
        <w:t>2.</w:t>
      </w:r>
      <w:r>
        <w:rPr/>
        <w:t>　災害廃棄物の広域処理について、災害廃棄物の放射性物質濃度や放射線量の安全基準を市民の理解しやすいものにすること。また、がれき等の処理についても市民目線の分かりやすい指針を早期に作成すること。なお、最終処分場の確保と管理基準の明確化および、管理・監督について責任を明確にすること。</w:t>
      </w:r>
    </w:p>
    <w:p>
      <w:pPr>
        <w:pStyle w:val="Normal"/>
        <w:ind w:left="220" w:hanging="220"/>
        <w:rPr/>
      </w:pPr>
      <w:r>
        <w:rPr/>
        <w:t>3.</w:t>
      </w:r>
      <w:r>
        <w:rPr/>
        <w:t>　震災による影響で、電力量回復にむけた非常用装置の稼働による汚染物質の排出量を把握し対策を講ずること。また、今後の温室効果ガス削減対策の変更点や課題を地方自治体との役割関係について明らかにし、クリーンエネルギー開発など世界的な視点に立った技術的・財政的な支援政策を行うこと。その際、原子力発電など総合的にリスクの高い計画を含めないこと。さらに、新燃料や新エネルギーの導入による環境影響について、科学的な評価により可否を確認す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環境行政に関わる調査研究業務の推進について】</w:t>
      </w:r>
    </w:p>
    <w:p>
      <w:pPr>
        <w:pStyle w:val="Normal"/>
        <w:ind w:left="220" w:hanging="220"/>
        <w:rPr/>
      </w:pPr>
      <w:r>
        <w:rPr/>
        <w:t>1.</w:t>
      </w:r>
      <w:r>
        <w:rPr/>
        <w:t>　</w:t>
      </w:r>
      <w:r>
        <w:rPr/>
        <w:t>2013</w:t>
      </w:r>
      <w:r>
        <w:rPr/>
        <w:t>年度重点予算要求事項および主要新規事項のうち、環境省として推進する地方自治体の試験研究機関に関わる予算要求（案）について、その内容または方針を明らかにすること。</w:t>
      </w:r>
    </w:p>
    <w:p>
      <w:pPr>
        <w:pStyle w:val="Normal"/>
        <w:ind w:left="220" w:hanging="220"/>
        <w:rPr/>
      </w:pPr>
      <w:r>
        <w:rPr/>
        <w:t>2.</w:t>
      </w:r>
      <w:r>
        <w:rPr/>
        <w:t>　公設試験研究機関並びに環境（衛生）研究所のレベル向上と全国的な均整化を引き続きはかり、それに見合う技術職員や研究職員の人材育成を計画的に講ずること。</w:t>
      </w:r>
    </w:p>
    <w:p>
      <w:pPr>
        <w:pStyle w:val="Normal"/>
        <w:rPr/>
      </w:pPr>
      <w:r>
        <w:rPr/>
      </w:r>
    </w:p>
    <w:p>
      <w:pPr>
        <w:pStyle w:val="Normal"/>
        <w:ind w:right="440" w:hanging="0"/>
        <w:jc w:val="right"/>
        <w:rPr/>
      </w:pPr>
      <w:r>
        <w:rPr/>
        <w:t>以　　上</w: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sz w:val="22"/>
    </w:rPr>
  </w:style>
  <w:style w:type="character" w:styleId="Style16">
    <w:name w:val="フッター (文字)"/>
    <w:basedOn w:val="Style14"/>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34:00Z</dcterms:created>
  <dc:creator>TRUST-N3</dc:creator>
  <dc:description/>
  <cp:keywords/>
  <dc:language>en-US</dc:language>
  <cp:lastModifiedBy>Administrator</cp:lastModifiedBy>
  <cp:lastPrinted>2012-07-12T11:26:00Z</cp:lastPrinted>
  <dcterms:modified xsi:type="dcterms:W3CDTF">2012-07-18T07:34:00Z</dcterms:modified>
  <cp:revision>2</cp:revision>
  <dc:subject/>
  <dc:title>１</dc:title>
</cp:coreProperties>
</file>