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8"/>
          <w:szCs w:val="28"/>
        </w:rPr>
      </w:pPr>
      <w:r>
        <w:rPr>
          <w:b/>
          <w:sz w:val="28"/>
          <w:szCs w:val="28"/>
        </w:rPr>
        <w:t>職域年金廃止後の退職給付に係る関係４政務官交渉－</w:t>
      </w:r>
      <w:r>
        <w:rPr>
          <w:b/>
          <w:sz w:val="28"/>
          <w:szCs w:val="28"/>
        </w:rPr>
        <w:t>8</w:t>
      </w:r>
      <w:r>
        <w:rPr>
          <w:b/>
          <w:sz w:val="28"/>
          <w:szCs w:val="28"/>
        </w:rPr>
        <w:t>月</w:t>
      </w:r>
      <w:r>
        <w:rPr>
          <w:b/>
          <w:sz w:val="28"/>
          <w:szCs w:val="28"/>
        </w:rPr>
        <w:t>8</w:t>
      </w:r>
      <w:r>
        <w:rPr>
          <w:b/>
          <w:sz w:val="28"/>
          <w:szCs w:val="28"/>
        </w:rPr>
        <w:t>日</w:t>
      </w:r>
    </w:p>
    <w:p>
      <w:pPr>
        <w:pStyle w:val="Normal"/>
        <w:rPr>
          <w:b/>
          <w:b/>
          <w:sz w:val="28"/>
          <w:szCs w:val="28"/>
        </w:rPr>
      </w:pPr>
      <w:r>
        <w:rPr>
          <w:b/>
          <w:sz w:val="28"/>
          <w:szCs w:val="28"/>
        </w:rPr>
      </w:r>
    </w:p>
    <w:p>
      <w:pPr>
        <w:pStyle w:val="Normal"/>
        <w:rPr/>
      </w:pPr>
      <w:r>
        <w:rPr/>
      </w:r>
    </w:p>
    <w:p>
      <w:pPr>
        <w:pStyle w:val="Normal"/>
        <w:rPr/>
      </w:pPr>
      <w:r>
        <w:rPr/>
        <w:t>　公務労協は８月８日、職域年金廃止後の退職給付の見直しについて、関係４政務官交渉を実施した。交渉には、吉澤公務労協事務局長をはじめ各構成組織の書記長らが参加し、内閣府の園田大臣政務官、総務省の稲見政務官、財務省の三谷政務官、文部科学省の城井政務官が対応した。この交渉は、共済年金職域部分廃止後の退職給付の見直しについて、この間の交渉を踏まえて、国・地方、私立大学の共済年金を所管する府省と議論を始めていくために行ったもの。</w:t>
      </w:r>
    </w:p>
    <w:p>
      <w:pPr>
        <w:pStyle w:val="Normal"/>
        <w:rPr/>
      </w:pPr>
      <w:r>
        <w:rPr/>
      </w:r>
    </w:p>
    <w:p>
      <w:pPr>
        <w:pStyle w:val="Normal"/>
        <w:rPr/>
      </w:pPr>
      <w:r>
        <w:rPr/>
        <w:t>　冒頭、吉澤事務局長は各政務官に要請書（別紙）を手交し、「これまでに園田政務官とは退職給付の見直しについて協議してきたが、退職手当については６日の総務大臣交渉、７日の閣議決定で決着した。今後は、有識者会議の報告書に基づき、職域年金廃止後の退職給付をどうするのかを検討していくことになることから、関係する政務官の考えを確認させてほしい」と述べ、要求事項に基づいて、以下の点を質した。</w:t>
      </w:r>
    </w:p>
    <w:p>
      <w:pPr>
        <w:pStyle w:val="Normal"/>
        <w:rPr/>
      </w:pPr>
      <w:r>
        <w:rPr/>
        <w:t>(1)</w:t>
      </w:r>
      <w:r>
        <w:rPr/>
        <w:t>被用者年金一元化法案の検討経過に関して、当事者であるわれわれに対し十分な説明と合意形成がなかったことは政府側に瑕疵があったと言わざるをえない。この点については、連合や経団連も同様の認識だ。過去には旧三公社や農林年金統合の際、当事者同士が喧々諤々の議論を１年近く行い、そこで得た成案を政府が法案化して国会で通すというのが筋であり歴史でもあった。ところが、今回の一元化法案については、自公政権時の平成</w:t>
      </w:r>
      <w:r>
        <w:rPr/>
        <w:t>19</w:t>
      </w:r>
      <w:r>
        <w:rPr/>
        <w:t>年法案と同じだということでわれわれとの議論がなかったが、その</w:t>
      </w:r>
      <w:r>
        <w:rPr/>
        <w:t>19</w:t>
      </w:r>
      <w:r>
        <w:rPr/>
        <w:t>年法案自身われわれとの議論がなく、今回の法案もそうした手続きは一切省略された。このことにそもそもの問題があり、今日に至ってもなお課題として残っているということを申し上げておく。</w:t>
      </w:r>
    </w:p>
    <w:p>
      <w:pPr>
        <w:pStyle w:val="Normal"/>
        <w:rPr/>
      </w:pPr>
      <w:r>
        <w:rPr/>
        <w:t>(2)</w:t>
      </w:r>
      <w:r>
        <w:rPr/>
        <w:t>職域年金の過去分の取扱いについて、今回の法案では附則で宿題として検討していくとしており、退職手当をめぐる交渉の際にも、この点が明確になっていないと議論を前に進められないことを指摘してきた。</w:t>
      </w:r>
      <w:r>
        <w:rPr/>
        <w:t>402.6</w:t>
      </w:r>
      <w:r>
        <w:rPr/>
        <w:t>万円という退職給付の官民格差を退職手当で全部解消することとなったが、</w:t>
      </w:r>
      <w:r>
        <w:rPr/>
        <w:t>2015</w:t>
      </w:r>
      <w:r>
        <w:rPr/>
        <w:t>年</w:t>
      </w:r>
      <w:r>
        <w:rPr/>
        <w:t>10</w:t>
      </w:r>
      <w:r>
        <w:rPr/>
        <w:t>月以降、過去分を支給するという前提がなければ、それ以降の退職者は</w:t>
      </w:r>
      <w:r>
        <w:rPr/>
        <w:t>640</w:t>
      </w:r>
      <w:r>
        <w:rPr/>
        <w:t>万円もの削減を受けることになってしまう。これについて、園田政務官からは当然払うべき話だとの力強い回答があり、それを踏まえ、われわれは退職手当について決着してきた。しかし、有識者会議の報告でも、この点は全く明らかになっていないが、検討を始めるに当たって、政府内で過去分についてきちんと払うという意思を明確にしてもらいたい。</w:t>
      </w:r>
    </w:p>
    <w:p>
      <w:pPr>
        <w:pStyle w:val="Normal"/>
        <w:rPr/>
      </w:pPr>
      <w:r>
        <w:rPr/>
        <w:t>(3)</w:t>
      </w:r>
      <w:r>
        <w:rPr/>
        <w:t>新年金の支給方法及び支給水準、負担割合等については、われわれとの交渉・協議、合意に基づいた決定をしてほしい。</w:t>
      </w:r>
    </w:p>
    <w:p>
      <w:pPr>
        <w:pStyle w:val="Normal"/>
        <w:rPr/>
      </w:pPr>
      <w:r>
        <w:rPr/>
        <w:t>(4)</w:t>
      </w:r>
      <w:r>
        <w:rPr/>
        <w:t>新年金創設にあたって現行の職域部分が保有する積立金の取扱いについて、有識者会議の報告では一切ほかの用途に使えないとするとしていることは全く理解できない。共済年金の積立金の役割は、賦課方式のもとで、若い世代の負担が大きくなることについてできるだけ緩和・抑制することにあり、余ったお金を貯金しているということではない。仮に新年金を作るなら、それと積立金の連関は絶対に避けて通れない。この点は、改めてわれわれと議論をし、措置するべきだ。</w:t>
      </w:r>
    </w:p>
    <w:p>
      <w:pPr>
        <w:pStyle w:val="Normal"/>
        <w:rPr/>
      </w:pPr>
      <w:r>
        <w:rPr/>
        <w:t>(5)</w:t>
      </w:r>
      <w:r>
        <w:rPr/>
        <w:t>有識者会議の報告では、新年金の水準を民間の退職給付との均衡でニュートラルなものにするとしているが、マスコミ報道などで批判がなされ、国民の厳しい視線のある中で、政府自ら新年金の創設について国民を説得し、合意を得ることが不可欠だ。そうでなければ、われわれも議論を前に進めることはできない。</w:t>
      </w:r>
    </w:p>
    <w:p>
      <w:pPr>
        <w:pStyle w:val="Normal"/>
        <w:rPr/>
      </w:pPr>
      <w:r>
        <w:rPr/>
        <w:t>(6)</w:t>
      </w:r>
      <w:r>
        <w:rPr/>
        <w:t>新年金における公務上障害・遺族年金の取扱いについて、有識者会議報告では、労使折半としているが、違和感以前の問題だ。公務上の障害を負った場合に使用者負担</w:t>
      </w:r>
      <w:r>
        <w:rPr/>
        <w:t>100</w:t>
      </w:r>
      <w:r>
        <w:rPr/>
        <w:t>％が当然であり、労使折半とするのは極めて乱暴な議論だ。</w:t>
      </w:r>
    </w:p>
    <w:p>
      <w:pPr>
        <w:pStyle w:val="Normal"/>
        <w:rPr/>
      </w:pPr>
      <w:r>
        <w:rPr/>
      </w:r>
    </w:p>
    <w:p>
      <w:pPr>
        <w:pStyle w:val="Normal"/>
        <w:rPr/>
      </w:pPr>
      <w:r>
        <w:rPr/>
        <w:t>　これに対し、園田政務官は「ご指摘の点については、しっかりと受け止めさせてもらう。被用者年金一元化法案について、過去の経緯としては皆さんと意思疎通ができていなかったとのことだが、私自身は公務労協の皆さんとは丁寧に議論をしてきたと思っているし、岡田副総理からもそう言われている。今後は制度官庁とも意見交換を進めていただきたい」と応えた。</w:t>
      </w:r>
    </w:p>
    <w:p>
      <w:pPr>
        <w:pStyle w:val="Normal"/>
        <w:rPr/>
      </w:pPr>
      <w:r>
        <w:rPr/>
        <w:t>　続いて、稲見政務官は「過去分については、公務員の年金はこれまでもいろいろな制度上の変遷があり、その制度ごとに支払ってきており、今回の過去分も当然支払うべきというのが率直な感覚である。しっかりと議論をしてきたい」、三谷政務官は「皆さんの要求はしっかりと受け止める。具体的な制度設計については公務労協はじめ関係者と議論をしながら進めていきたい」、城井政務官は「今日は具体的な要求を承った。今後も丁寧な意見交換をしていきたい」と応えた。</w:t>
      </w:r>
    </w:p>
    <w:p>
      <w:pPr>
        <w:pStyle w:val="Normal"/>
        <w:rPr/>
      </w:pPr>
      <w:r>
        <w:rPr/>
        <w:t>　最後に、吉澤事務局長は「民主党を中心とする政権とは信頼関係があると信じてきたし、今もそう思っている。今後どのように議論していくかについて相談させてもらいながら、出口ではお互いに納得のできるような道筋を見つけていきたい」と述べ、交渉を締めくくった。</w:t>
      </w:r>
    </w:p>
    <w:p>
      <w:pPr>
        <w:pStyle w:val="Normal"/>
        <w:rPr/>
      </w:pPr>
      <w:r>
        <w:rPr/>
        <w:t>　</w:t>
      </w:r>
    </w:p>
    <w:p>
      <w:pPr>
        <w:pStyle w:val="Normal"/>
        <w:jc w:val="right"/>
        <w:rPr/>
      </w:pPr>
      <w:r>
        <w:rPr/>
        <w:t>以上</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9T02:28:00Z</dcterms:created>
  <dc:creator>L010003</dc:creator>
  <dc:description/>
  <cp:keywords/>
  <dc:language>en-US</dc:language>
  <cp:lastModifiedBy>L010003</cp:lastModifiedBy>
  <dcterms:modified xsi:type="dcterms:W3CDTF">2012-08-09T02:37:00Z</dcterms:modified>
  <cp:revision>1</cp:revision>
  <dc:subject/>
  <dc:title/>
</cp:coreProperties>
</file>