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firstLine="250"/>
        <w:jc w:val="right"/>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２０１２年８月８日</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6"/>
          <w:szCs w:val="26"/>
        </w:rPr>
        <w:t>副総理大臣　　　岡 田　克 也　様</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6"/>
          <w:szCs w:val="26"/>
        </w:rPr>
        <w:t>総務大臣　　　　川 端　達 夫　様</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6"/>
          <w:szCs w:val="26"/>
        </w:rPr>
        <w:t>財務大臣　　　　安 住　　 淳　様</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6"/>
          <w:szCs w:val="26"/>
        </w:rPr>
        <w:t>文部科学大臣　　平 野　博 文　様</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jc w:val="right"/>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6"/>
          <w:szCs w:val="26"/>
        </w:rPr>
        <w:t>公務公共サービス労働組合協議会</w:t>
      </w:r>
    </w:p>
    <w:p>
      <w:pPr>
        <w:pStyle w:val="Normal"/>
        <w:overflowPunct w:val="true"/>
        <w:jc w:val="right"/>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6"/>
          <w:szCs w:val="26"/>
        </w:rPr>
        <w:t>議 長　　加 藤　良 輔</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jc w:val="center"/>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w w:val="55"/>
          <w:kern w:val="0"/>
          <w:sz w:val="50"/>
          <w:szCs w:val="50"/>
        </w:rPr>
        <w:t>共済年金職域部分廃止後の退職給付のあり方等に関する要求について</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日頃の国政全般に対するご尽力と、公務員の適正な処遇及び職場環境の整備等に係るご努力に、心より敬意を表します。</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さて、</w:t>
      </w: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年３月７日、人事院は総務・財務両大臣からの依頼（</w:t>
      </w:r>
      <w:r>
        <w:rPr>
          <w:rFonts w:eastAsia="ＭＳ 明朝" w:cs="ＭＳ 明朝" w:ascii="ＭＳ 明朝" w:hAnsi="ＭＳ 明朝"/>
          <w:color w:val="000000"/>
          <w:kern w:val="0"/>
          <w:sz w:val="24"/>
          <w:szCs w:val="24"/>
        </w:rPr>
        <w:t>2011</w:t>
      </w:r>
      <w:r>
        <w:rPr>
          <w:rFonts w:ascii="ＭＳ 明朝" w:hAnsi="ＭＳ 明朝" w:cs="ＭＳ 明朝"/>
          <w:color w:val="000000"/>
          <w:kern w:val="0"/>
          <w:sz w:val="24"/>
          <w:szCs w:val="24"/>
        </w:rPr>
        <w:t>年８月</w:t>
      </w:r>
      <w:r>
        <w:rPr>
          <w:rFonts w:eastAsia="ＭＳ 明朝" w:cs="ＭＳ 明朝" w:ascii="ＭＳ 明朝" w:hAnsi="ＭＳ 明朝"/>
          <w:color w:val="000000"/>
          <w:kern w:val="0"/>
          <w:sz w:val="24"/>
          <w:szCs w:val="24"/>
        </w:rPr>
        <w:t>25</w:t>
      </w:r>
      <w:r>
        <w:rPr>
          <w:rFonts w:ascii="ＭＳ 明朝" w:hAnsi="ＭＳ 明朝" w:cs="ＭＳ 明朝"/>
          <w:color w:val="000000"/>
          <w:kern w:val="0"/>
          <w:sz w:val="24"/>
          <w:szCs w:val="24"/>
        </w:rPr>
        <w:t>日）に基づく「民間企業における企業年金及び退職金の実態調査」及び「国家公務員共済年金の職域部分及び退職手当との水準比較」の結果と見解を明らかにしました。また、政府が岡田副総理の下に設置した「共済職域部分と退職給付に関する有識者会議」は、５月</w:t>
      </w:r>
      <w:r>
        <w:rPr>
          <w:rFonts w:eastAsia="ＭＳ 明朝" w:cs="ＭＳ 明朝" w:ascii="ＭＳ 明朝" w:hAnsi="ＭＳ 明朝"/>
          <w:color w:val="000000"/>
          <w:kern w:val="0"/>
          <w:sz w:val="24"/>
          <w:szCs w:val="24"/>
        </w:rPr>
        <w:t>23</w:t>
      </w:r>
      <w:r>
        <w:rPr>
          <w:rFonts w:ascii="ＭＳ 明朝" w:hAnsi="ＭＳ 明朝" w:cs="ＭＳ 明朝"/>
          <w:color w:val="000000"/>
          <w:kern w:val="0"/>
          <w:sz w:val="24"/>
          <w:szCs w:val="24"/>
        </w:rPr>
        <w:t>日に「中間的な議論の整理」、７月５日に報告書をとりまとめました。</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退職給付は、職員の退職後の生活を支える重大な勤務条件であるとともに、適正な給付水準等の確保をはかる必要があります。</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つきましては、共済年金職域部分廃止後の退職給付のあり方等について、以下の事項を実現されるよう強く求めます。</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jc w:val="center"/>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記</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ind w:left="238" w:hanging="238"/>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１．職域部分の未裁定者（過去分）については、これまでの加入期間に応じた給付を行うとともに、その財源については積立金により賄うこと。</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ind w:left="238" w:hanging="238"/>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２．「年金払い退職給付」（以下、「新年金」という。）の支給方法（一部を一時金として選択可能とする仕組みの導入等を含む）及び支給水準、負担割合等については、公務労協との交渉・協議、合意に基づき決定すること。</w:t>
      </w:r>
    </w:p>
    <w:p>
      <w:pPr>
        <w:pStyle w:val="Normal"/>
        <w:overflowPunct w:val="true"/>
        <w:ind w:left="238" w:hanging="238"/>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また、新年金の制度創設にあたっての現行の職域部分が保有する積立金の活用についても、同様に交渉・協議、合意に基づき措置すること。</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ind w:left="238" w:hanging="238"/>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３．新年金の導入については、その制度と支給に関する将来的安定性と恒久性を確保すること。したがって、今後の退職給付全体の水準の調整は、退職手当で行うことを基本とし、官民比較の調査頻度や調査方法等について、公務労協との交渉・協議、合意に基づき措置すること。</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ind w:left="238" w:hanging="238"/>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４．新年金の性格（公務の特殊性に配慮した公務員制度の一環等としての年金とする）について、社会的納得性の確保をはかること。</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ind w:left="238" w:hanging="238"/>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５．新年金における公務上障害・遺族年金の取扱いについては、使用者責任の原則から、全額公費負担で賄うこと。</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jc w:val="right"/>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以　上</w:t>
      </w:r>
    </w:p>
    <w:p>
      <w:pPr>
        <w:pStyle w:val="Normal"/>
        <w:rPr/>
      </w:pPr>
      <w:r>
        <w:rPr/>
      </w:r>
    </w:p>
    <w:sectPr>
      <w:type w:val="nextPage"/>
      <w:pgSz w:w="11906" w:h="16838"/>
      <w:pgMar w:left="1248" w:right="1134" w:gutter="0" w:header="0" w:top="1418" w:footer="0" w:bottom="1134"/>
      <w:pgNumType w:start="1" w:fmt="decimal"/>
      <w:formProt w:val="false"/>
      <w:textDirection w:val="lrTb"/>
      <w:docGrid w:type="linesAndChars" w:linePitch="40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12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6a1d22"/>
    <w:rPr/>
  </w:style>
  <w:style w:type="character" w:styleId="Style15" w:customStyle="1">
    <w:name w:val="フッター (文字)"/>
    <w:basedOn w:val="DefaultParagraphFont"/>
    <w:link w:val="Footer"/>
    <w:uiPriority w:val="99"/>
    <w:semiHidden/>
    <w:qFormat/>
    <w:rsid w:val="006a1d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標準(太郎文書スタイル)"/>
    <w:uiPriority w:val="99"/>
    <w:qFormat/>
    <w:rsid w:val="00bb2dde"/>
    <w:pPr>
      <w:widowControl w:val="false"/>
      <w:overflowPunct w:val="true"/>
      <w:bidi w:val="0"/>
      <w:spacing w:before="0" w:after="0"/>
      <w:jc w:val="both"/>
      <w:textAlignment w:val="baseline"/>
    </w:pPr>
    <w:rPr>
      <w:rFonts w:ascii="ＭＳ 明朝" w:hAnsi="ＭＳ 明朝" w:eastAsia="ＭＳ 明朝" w:cs="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a1d22"/>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6a1d2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9</Words>
  <Characters>854</Characters>
  <CharactersWithSpaces>1001</CharactersWithSpaces>
  <Paragraphs>2</Paragraphs>
  <Company>自治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33:00Z</dcterms:created>
  <dc:creator>Administrator</dc:creator>
  <dc:description/>
  <dc:language>en-US</dc:language>
  <cp:lastModifiedBy>Administrator</cp:lastModifiedBy>
  <dcterms:modified xsi:type="dcterms:W3CDTF">2012-08-09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