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退職手当制度見直しの地方公務員の取扱いに関わって</w:t>
      </w:r>
    </w:p>
    <w:p>
      <w:pPr>
        <w:pStyle w:val="Normal"/>
        <w:jc w:val="center"/>
        <w:rPr>
          <w:b/>
          <w:b/>
          <w:sz w:val="28"/>
          <w:szCs w:val="28"/>
        </w:rPr>
      </w:pPr>
      <w:r>
        <w:rPr>
          <w:b/>
          <w:sz w:val="28"/>
          <w:szCs w:val="28"/>
        </w:rPr>
        <w:t>地公部会が稲見総務大臣政務官と交渉－</w:t>
      </w:r>
      <w:r>
        <w:rPr>
          <w:b/>
          <w:sz w:val="28"/>
          <w:szCs w:val="28"/>
        </w:rPr>
        <w:t>8</w:t>
      </w:r>
      <w:r>
        <w:rPr>
          <w:b/>
          <w:sz w:val="28"/>
          <w:szCs w:val="28"/>
        </w:rPr>
        <w:t>月</w:t>
      </w:r>
      <w:r>
        <w:rPr>
          <w:b/>
          <w:sz w:val="28"/>
          <w:szCs w:val="28"/>
        </w:rPr>
        <w:t>6</w:t>
      </w:r>
      <w:r>
        <w:rPr>
          <w:b/>
          <w:sz w:val="28"/>
          <w:szCs w:val="28"/>
        </w:rPr>
        <w:t>日</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この交渉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rPr/>
      </w:pPr>
      <w:r>
        <w:rPr/>
        <w:t>　公務員連絡会地公部会は、８月６日午前９時から稲見総務大臣政務官との間で、国家公務員の退職手当制度の見直しを受けた地方公務員の取扱いに関わる交渉を行った。地公部会からは、氏家地公部会企画調整委員代表（自治労書記長）ら各構成組織の書記長クラスが出席した。</w:t>
      </w:r>
    </w:p>
    <w:p>
      <w:pPr>
        <w:pStyle w:val="Normal"/>
        <w:rPr/>
      </w:pPr>
      <w:r>
        <w:rPr/>
        <w:t>　まず、氏家企画調整委員代表が、「地方公務員の退職手当制度の見直しにあたっては、この間、国家公務員の制度見直しに応じた見直しが進められてきたという経緯があることは承知している。しかし、今般の制度見直しは、</w:t>
      </w:r>
      <w:r>
        <w:rPr/>
        <w:t>400</w:t>
      </w:r>
      <w:r>
        <w:rPr/>
        <w:t>万円の減額という、過去に例を見ない厳しい内容となっている。特に、集中改革プランなどを通じて大変な人員削減が強いられたもとで、公共サービスの質の維持・向上をめざして現場の第一線で働いてきた高齢層の職員にとって、退職を前にしてこのような過酷な措置を政府が行おうとしていることに対して、民間との均衡をはかるという制度の趣旨に沿ったものとはいえ、強い憤りと納得できるものではないという声が大きくなっている」と述べた上で、以下の５点にわたって総務省の考え方を資した。</w:t>
      </w:r>
    </w:p>
    <w:p>
      <w:pPr>
        <w:pStyle w:val="Normal"/>
        <w:rPr/>
      </w:pPr>
      <w:r>
        <w:rPr/>
        <w:t>１．今般の国家公務員の退職手当見直しにあたって近く閣議決定がされると聞いている。地方公務員の退職手当見直しに関する総務省の考えを説明されたい。</w:t>
      </w:r>
    </w:p>
    <w:p>
      <w:pPr>
        <w:pStyle w:val="Normal"/>
        <w:rPr/>
      </w:pPr>
      <w:r>
        <w:rPr/>
        <w:t>（回答）</w:t>
      </w:r>
    </w:p>
    <w:p>
      <w:pPr>
        <w:pStyle w:val="Normal"/>
        <w:rPr/>
      </w:pPr>
      <w:r>
        <w:rPr/>
        <w:t>　退職手当を含めた地方公務員の給与制度については、公務としての近似性・類似性を重視して、均衡の原則を適用し、人事院等の専門的な体制によって制度設計されている国家公務員の給与制度を基本とすべきものと考えている。</w:t>
      </w:r>
    </w:p>
    <w:p>
      <w:pPr>
        <w:pStyle w:val="Normal"/>
        <w:rPr/>
      </w:pPr>
      <w:r>
        <w:rPr/>
        <w:t>　今般の国家公務員の退職手当制度の見直しに関して閣議決定がなされれば、各地方公共団体において国家公務員の退職手当制度の改正に準じて必要な措置が講じられるよう助言してまいりたい。　　</w:t>
      </w:r>
    </w:p>
    <w:p>
      <w:pPr>
        <w:pStyle w:val="Normal"/>
        <w:rPr/>
      </w:pPr>
      <w:r>
        <w:rPr/>
      </w:r>
    </w:p>
    <w:p>
      <w:pPr>
        <w:pStyle w:val="Normal"/>
        <w:rPr/>
      </w:pPr>
      <w:r>
        <w:rPr/>
        <w:t>２．退職手当制度の見直しは、高齢職員の退職後の生活に大きな影響を与えることから、条例の設計にあたっては十分な経過措置が必要であると考えるが如何か。</w:t>
      </w:r>
    </w:p>
    <w:p>
      <w:pPr>
        <w:pStyle w:val="Normal"/>
        <w:rPr/>
      </w:pPr>
      <w:r>
        <w:rPr/>
        <w:t>（回答）</w:t>
      </w:r>
    </w:p>
    <w:p>
      <w:pPr>
        <w:pStyle w:val="Normal"/>
        <w:rPr/>
      </w:pPr>
      <w:r>
        <w:rPr/>
        <w:t>　今般の国家公務員の退職手当制度の見直しにおいては、段階的な引下げ措置が設けられる見込みである。各地方公共団体において、これらの措置も含め、国家公務員の退職手当制度の改正に準じて必要な措置が講じられるよう助言してまいりたい。</w:t>
      </w:r>
    </w:p>
    <w:p>
      <w:pPr>
        <w:pStyle w:val="Normal"/>
        <w:rPr/>
      </w:pPr>
      <w:r>
        <w:rPr/>
      </w:r>
    </w:p>
    <w:p>
      <w:pPr>
        <w:pStyle w:val="Normal"/>
        <w:rPr/>
      </w:pPr>
      <w:r>
        <w:rPr/>
        <w:t>３．国家公務員においては、再就職あっせん禁止等に伴い在職期間が長期化している状況を踏まえ、年齢別構成の適正化を通じた組織活力の維持等を図る観点から、早期退職者制度を導入し、この募集に応じ認定された退職者については、割増される聞いている。しかし、地方公務員にはこのような事情は当てはまらないことから、この仕組みをどのように活用するかは、地方自治体の労使交渉により決する必要があると考えるが如何か。</w:t>
      </w:r>
    </w:p>
    <w:p>
      <w:pPr>
        <w:pStyle w:val="Normal"/>
        <w:rPr/>
      </w:pPr>
      <w:r>
        <w:rPr/>
        <w:t>（回答）</w:t>
      </w:r>
    </w:p>
    <w:p>
      <w:pPr>
        <w:pStyle w:val="Normal"/>
        <w:rPr/>
      </w:pPr>
      <w:r>
        <w:rPr/>
        <w:t>　退職手当制度を含めた地方公務員の給与制度については、国家公務員の給与制度を基本とすべきものと考えている。今回、国が予定している早期退職者についての特例措置の拡充については、その前提となる早期退職支援の方策についても検討することとされている。</w:t>
      </w:r>
    </w:p>
    <w:p>
      <w:pPr>
        <w:pStyle w:val="Normal"/>
        <w:rPr/>
      </w:pPr>
      <w:r>
        <w:rPr/>
        <w:t>　各地方公共団体においては、こういった国の仕組みも踏まえて職員の理解や住民の理解を得ながら適切かつ円滑に制度改正が行われることを期待したい。</w:t>
      </w:r>
    </w:p>
    <w:p>
      <w:pPr>
        <w:pStyle w:val="Normal"/>
        <w:rPr/>
      </w:pPr>
      <w:r>
        <w:rPr/>
      </w:r>
    </w:p>
    <w:p>
      <w:pPr>
        <w:pStyle w:val="Normal"/>
        <w:rPr/>
      </w:pPr>
      <w:r>
        <w:rPr/>
        <w:t>４．退職手当制度の見直しは、高齢職員の退職後の生活に大きな影響を与えることから、条例の施行にあたっては十分な周知期間が必要であると考えるが如何か。</w:t>
      </w:r>
    </w:p>
    <w:p>
      <w:pPr>
        <w:pStyle w:val="Normal"/>
        <w:rPr/>
      </w:pPr>
      <w:r>
        <w:rPr/>
        <w:t>（回答）</w:t>
      </w:r>
    </w:p>
    <w:p>
      <w:pPr>
        <w:pStyle w:val="Normal"/>
        <w:rPr/>
      </w:pPr>
      <w:r>
        <w:rPr/>
        <w:t>　退職手当制度の見直しにあたっては、各地方公共団体において職員への十分な周知を図ることが重要であると考えている。このため、総務省としては、国家公務員の退職手当制度の見直しに関して閣議決定が行われれば、速やかにその内容を各地方公共団体に通知するなど、それぞれの団体において職員に周知を図りながら適切かつ円滑に制度改正が行われよう努めてまいりたい。</w:t>
      </w:r>
    </w:p>
    <w:p>
      <w:pPr>
        <w:pStyle w:val="Normal"/>
        <w:rPr/>
      </w:pPr>
      <w:r>
        <w:rPr/>
        <w:t>　</w:t>
      </w:r>
    </w:p>
    <w:p>
      <w:pPr>
        <w:pStyle w:val="Normal"/>
        <w:rPr/>
      </w:pPr>
      <w:r>
        <w:rPr/>
        <w:t>５．地方公務員に関わる国の基本方針が示されたとしても、各地方自治体における十分な労使交渉・協議、合意のもと見直しがされるべきと考えるが如何か。　</w:t>
      </w:r>
    </w:p>
    <w:p>
      <w:pPr>
        <w:pStyle w:val="Normal"/>
        <w:rPr/>
      </w:pPr>
      <w:r>
        <w:rPr/>
        <w:t>（回答）</w:t>
      </w:r>
    </w:p>
    <w:p>
      <w:pPr>
        <w:pStyle w:val="Normal"/>
        <w:rPr/>
      </w:pPr>
      <w:r>
        <w:rPr/>
        <w:t>　退職手当制度は勤続報償を基本的な性格とするものであるが、その見直しについては、退職後の職員の生活設計に大きな影響を及ぼすことから、各地方公共団体において職員の理解と納得を得ながら円滑に制度改正が行われることが重要である。</w:t>
      </w:r>
    </w:p>
    <w:p>
      <w:pPr>
        <w:pStyle w:val="Normal"/>
        <w:rPr/>
      </w:pPr>
      <w:r>
        <w:rPr/>
      </w:r>
    </w:p>
    <w:p>
      <w:pPr>
        <w:pStyle w:val="Normal"/>
        <w:rPr/>
      </w:pPr>
      <w:r>
        <w:rPr/>
        <w:t>　続いて、交渉に参加した各構成組織の書記長が次の通り意見を述べ、要請した。</w:t>
      </w:r>
    </w:p>
    <w:p>
      <w:pPr>
        <w:pStyle w:val="Normal"/>
        <w:rPr/>
      </w:pPr>
      <w:r>
        <w:rPr/>
        <w:t>(</w:t>
      </w:r>
      <w:r>
        <w:rPr/>
        <w:t>全水道）今回は引下げ額が極めて大きいことから影響も相当大きい。これではローンなどを抱えている組合員はたまらない。すでに独自の給与カットや退職手当の見直しが行われている自治体もあり、このようなところでは、今回の引下げが加えられることになると相当の退職者がでる可能性もある。そのようなことを想定して、十分な経過措置を設けて欲しい。</w:t>
      </w:r>
    </w:p>
    <w:p>
      <w:pPr>
        <w:pStyle w:val="Normal"/>
        <w:rPr/>
      </w:pPr>
      <w:r>
        <w:rPr/>
        <w:t>(</w:t>
      </w:r>
      <w:r>
        <w:rPr/>
        <w:t>都市交）前回の退職手当の引下げの際は、１年に１回の引下げを行っている。１年に２回も一気に引き下げることのないよう経過措置をお願いする。</w:t>
      </w:r>
    </w:p>
    <w:p>
      <w:pPr>
        <w:pStyle w:val="Normal"/>
        <w:rPr/>
      </w:pPr>
      <w:r>
        <w:rPr/>
        <w:t>　希望退職が増える場合は、すでに厳しい定員抑制と採用減により職員が減っているので仕事に支障をきたす。このようなことを十分に考えて配慮して欲しい。</w:t>
      </w:r>
    </w:p>
    <w:p>
      <w:pPr>
        <w:pStyle w:val="Normal"/>
        <w:rPr/>
      </w:pPr>
      <w:r>
        <w:rPr/>
        <w:t>(</w:t>
      </w:r>
      <w:r>
        <w:rPr/>
        <w:t>日教組）過去２回の退職手当引下げと比べると、削減割合が</w:t>
      </w:r>
      <w:r>
        <w:rPr/>
        <w:t>17</w:t>
      </w:r>
      <w:r>
        <w:rPr/>
        <w:t>ポイントと非常に大きい。このため可能な限りギリギリまでの経過措置を求める。</w:t>
      </w:r>
    </w:p>
    <w:p>
      <w:pPr>
        <w:pStyle w:val="Normal"/>
        <w:rPr/>
      </w:pPr>
      <w:r>
        <w:rPr/>
        <w:t>(</w:t>
      </w:r>
      <w:r>
        <w:rPr/>
        <w:t>日高教）これまでの経過を踏まえて、一気に引下げることがないようにしてほしい。</w:t>
      </w:r>
    </w:p>
    <w:p>
      <w:pPr>
        <w:pStyle w:val="Normal"/>
        <w:rPr/>
      </w:pPr>
      <w:r>
        <w:rPr/>
        <w:t>(</w:t>
      </w:r>
      <w:r>
        <w:rPr/>
        <w:t>自治労）仮に年度の途中から引下げが始まり、駆け込み退職が出てしまうと、人員の確保に支障をきたす。このようなことのないよう十分な経過措置を設けるべきである。また、自治体では条例によって措置する場合に、十分な周知期間を確保することが必要であることを明らかにしてほしい。</w:t>
      </w:r>
    </w:p>
    <w:p>
      <w:pPr>
        <w:pStyle w:val="Normal"/>
        <w:rPr/>
      </w:pPr>
      <w:r>
        <w:rPr/>
        <w:t>　これら各構成組織の要請に対し、稲見政務官は以下の通り回答した。</w:t>
      </w:r>
    </w:p>
    <w:p>
      <w:pPr>
        <w:pStyle w:val="Normal"/>
        <w:rPr/>
      </w:pPr>
      <w:r>
        <w:rPr/>
        <w:t>　今回の見直しにあたっては「有識者会議」で検討が行われてきた。一部に一気に引き下げるべきという厳しい意見もあったが、激変緩和のための経過措置を求める意見が多数であり、岡田副総理も一定の理解を示しているところである。しかし、平成</w:t>
      </w:r>
      <w:r>
        <w:rPr/>
        <w:t>22</w:t>
      </w:r>
      <w:r>
        <w:rPr/>
        <w:t>年の退職者の官民較差について、平成</w:t>
      </w:r>
      <w:r>
        <w:rPr/>
        <w:t>23</w:t>
      </w:r>
      <w:r>
        <w:rPr/>
        <w:t>年に調査し、平成</w:t>
      </w:r>
      <w:r>
        <w:rPr/>
        <w:t>24</w:t>
      </w:r>
      <w:r>
        <w:rPr/>
        <w:t>年に取扱いを検討している中で、較差是正について、国民の非常に厳しい視点がある。　</w:t>
      </w:r>
    </w:p>
    <w:p>
      <w:pPr>
        <w:pStyle w:val="Normal"/>
        <w:rPr/>
      </w:pPr>
      <w:r>
        <w:rPr/>
        <w:t>　このような状況の中で、地方自治体の労使間でギリギリの知恵を出し合いながら、各地方自治体の中で、理解を得て頂くことを期待したい。また、今回の退職手当制度の見直しは、給与水準ではなく、制度の見直しであることから、給与の独自削減や本俸の引下げとは、性格が異なるものと考えている。</w:t>
      </w:r>
    </w:p>
    <w:p>
      <w:pPr>
        <w:pStyle w:val="Normal"/>
        <w:rPr/>
      </w:pPr>
      <w:r>
        <w:rPr/>
      </w:r>
    </w:p>
    <w:p>
      <w:pPr>
        <w:pStyle w:val="Normal"/>
        <w:rPr/>
      </w:pPr>
      <w:r>
        <w:rPr/>
        <w:t>　最後に、氏家企画調整員代表が、「例えば、国家公務員の早期退職者制度の割増制度は、再就職あっせん禁止等に伴い在職期間が長期化している状況を踏まえた早期退職支援の方策が前提となっており、地方公務員には当てはまらない実情もある。よって、各地方自治体において十分な労使・交渉、協議を通じて、職員の合意と納得を得ることが重要だと考えており、首長が、一方的に退職手当減額を強行することがないよう総務省としてできる範囲の対応を強く要請する」と述べ、交渉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16:00Z</dcterms:created>
  <dc:creator>L010003</dc:creator>
  <dc:description/>
  <cp:keywords/>
  <dc:language>en-US</dc:language>
  <cp:lastModifiedBy>L010003</cp:lastModifiedBy>
  <dcterms:modified xsi:type="dcterms:W3CDTF">2012-08-06T09:19:00Z</dcterms:modified>
  <cp:revision>1</cp:revision>
  <dc:subject/>
  <dc:title/>
</cp:coreProperties>
</file>