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官邸お庭番日誌</w:t>
      </w:r>
      <w:r>
        <w:rPr>
          <w:rFonts w:eastAsia="ＭＳ ゴシック;MS Gothic" w:cs="ＭＳ ゴシック;MS Gothic" w:ascii="ＭＳ ゴシック;MS Gothic" w:hAnsi="ＭＳ ゴシック;MS Gothic"/>
          <w:b/>
          <w:sz w:val="24"/>
          <w:szCs w:val="24"/>
        </w:rPr>
        <w:t xml:space="preserve">ver2 </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8</w:t>
      </w:r>
      <w:r>
        <w:rPr>
          <w:rFonts w:ascii="ＭＳ ゴシック;MS Gothic" w:hAnsi="ＭＳ ゴシック;MS Gothic" w:cs="ＭＳ ゴシック;MS Gothic" w:eastAsia="ＭＳ ゴシック;MS Gothic"/>
          <w:b/>
          <w:sz w:val="24"/>
          <w:szCs w:val="24"/>
        </w:rPr>
        <w:t>号</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社会保障・税一体改革関連法案の審議が進められ、ようやく</w:t>
      </w:r>
      <w:r>
        <w:rPr>
          <w:sz w:val="24"/>
          <w:szCs w:val="24"/>
        </w:rPr>
        <w:t>6~8</w:t>
      </w:r>
      <w:r>
        <w:rPr>
          <w:sz w:val="24"/>
          <w:szCs w:val="24"/>
        </w:rPr>
        <w:t>日公聴会の開催が決まった。ところが、採決時期について、自民・公明両党が求めているお盆前に対して、民主党はお盆明けの</w:t>
      </w:r>
      <w:r>
        <w:rPr>
          <w:sz w:val="24"/>
          <w:szCs w:val="24"/>
        </w:rPr>
        <w:t>20</w:t>
      </w:r>
      <w:r>
        <w:rPr>
          <w:sz w:val="24"/>
          <w:szCs w:val="24"/>
        </w:rPr>
        <w:t>日採決を提案し、法案成立に向けての与野党の攻防が激化し始めてい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民党の内閣不信任案提起は本気なのだろうか□</w:t>
      </w:r>
    </w:p>
    <w:p>
      <w:pPr>
        <w:pStyle w:val="Normal"/>
        <w:rPr>
          <w:sz w:val="24"/>
          <w:szCs w:val="24"/>
        </w:rPr>
      </w:pPr>
      <w:r>
        <w:rPr>
          <w:sz w:val="24"/>
          <w:szCs w:val="24"/>
        </w:rPr>
        <w:t>　自民党内の小泉進次郎議員ら若手議員が、民主党が採決を遅らせている中で、三党合意の成立よりも解散・総選挙に追い込むべきである、という意見書を執行部に提出したあたりから国会対応がおかしくなり始め、自民党内では、このまま採決がずるずる伸ばされるなら、参議院に問責決議案を提出するだけでなく、場合によっては内閣不信任決議案を提出することも辞さないという姿勢すら出始めている。一方、自民・公明両党と立ち上がれ日本以外の野党は、内閣不信任案を提出する方向を打ち出し、消費税増税に反対で、社会保障・税一体改革関連法案の廃案を目指そうとしている。もちろん、自民党の考えている不信任案とその他野党側の不信任案とでは性格が異なるのだが、政局の展開は社会保障・税一体改革関連法案の帰趨を左右しかねない雰囲気が出始めている。政局は、まさに一寸先は闇なのであり、チキンゲームの雰囲気すら漂い始めてい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頼もしい公明・立ち上がれ日本の政治姿勢□</w:t>
      </w:r>
    </w:p>
    <w:p>
      <w:pPr>
        <w:pStyle w:val="Normal"/>
        <w:rPr>
          <w:sz w:val="24"/>
          <w:szCs w:val="24"/>
        </w:rPr>
      </w:pPr>
      <w:r>
        <w:rPr>
          <w:sz w:val="24"/>
          <w:szCs w:val="24"/>
        </w:rPr>
        <w:t>　こうした中で、公明党と三党合意に入っていない立ち上がれ日本の両党は、社会保障・税一体改革関連法案の成立を進めていくべきであると、責任ある姿勢を堅持している。公明党の山口代表は、</w:t>
      </w:r>
      <w:r>
        <w:rPr>
          <w:sz w:val="24"/>
          <w:szCs w:val="24"/>
        </w:rPr>
        <w:t>7</w:t>
      </w:r>
      <w:r>
        <w:rPr>
          <w:sz w:val="24"/>
          <w:szCs w:val="24"/>
        </w:rPr>
        <w:t>月</w:t>
      </w:r>
      <w:r>
        <w:rPr>
          <w:sz w:val="24"/>
          <w:szCs w:val="24"/>
        </w:rPr>
        <w:t>31</w:t>
      </w:r>
      <w:r>
        <w:rPr>
          <w:sz w:val="24"/>
          <w:szCs w:val="24"/>
        </w:rPr>
        <w:t>日の記者会見で、自民・公明以外の野党側から不信任案を出す動きに対して、明確に反対することを明らかにしている。立ち上がれ日本の園田幹事長も、</w:t>
      </w:r>
      <w:r>
        <w:rPr>
          <w:sz w:val="24"/>
          <w:szCs w:val="24"/>
        </w:rPr>
        <w:t>5</w:t>
      </w:r>
      <w:r>
        <w:rPr>
          <w:sz w:val="24"/>
          <w:szCs w:val="24"/>
        </w:rPr>
        <w:t>日の</w:t>
      </w:r>
      <w:r>
        <w:rPr>
          <w:sz w:val="24"/>
          <w:szCs w:val="24"/>
        </w:rPr>
        <w:t>NHK</w:t>
      </w:r>
      <w:r>
        <w:rPr>
          <w:sz w:val="24"/>
          <w:szCs w:val="24"/>
        </w:rPr>
        <w:t>の日曜討論で、ほぼ公明党同様の姿勢を明言している。</w:t>
      </w:r>
    </w:p>
    <w:p>
      <w:pPr>
        <w:pStyle w:val="Normal"/>
        <w:rPr>
          <w:sz w:val="24"/>
          <w:szCs w:val="24"/>
        </w:rPr>
      </w:pPr>
      <w:r>
        <w:rPr>
          <w:sz w:val="24"/>
          <w:szCs w:val="24"/>
        </w:rPr>
        <w:t>　こうしたあわただしい動きが交錯する中で、野田総理は輿石幹事長に対して、</w:t>
      </w:r>
      <w:r>
        <w:rPr>
          <w:sz w:val="24"/>
          <w:szCs w:val="24"/>
        </w:rPr>
        <w:t>8</w:t>
      </w:r>
      <w:r>
        <w:rPr>
          <w:sz w:val="24"/>
          <w:szCs w:val="24"/>
        </w:rPr>
        <w:t>月</w:t>
      </w:r>
      <w:r>
        <w:rPr>
          <w:sz w:val="24"/>
          <w:szCs w:val="24"/>
        </w:rPr>
        <w:t>10</w:t>
      </w:r>
      <w:r>
        <w:rPr>
          <w:sz w:val="24"/>
          <w:szCs w:val="24"/>
        </w:rPr>
        <w:t>日までに参議院で社会保障・税一体改革関連法案の採決を指示したと言われており、お盆前までの法案成立が実現されるようだ。おそらく、野田総理の頭には、何としてもこの法案の成立を実現し、日本の抱える財政再建問題とともに社会保障財源の確保という難問を解決していく道筋をつけたいと考えているわけで、それができなければここまでの道のりがすべて水泡に帰することとなり、野田内閣だけでなく日本の政治に対する信頼が一挙に失われるだけに、絶対に実現させる必要がある。ここは、どんなことがあっても法案成立最優先の立場に立って、細心の注意を払いながら全力を挙げていくべき時であ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野田政権の力量からすれば、三党合意だけでも十分□</w:t>
      </w:r>
    </w:p>
    <w:p>
      <w:pPr>
        <w:pStyle w:val="Normal"/>
        <w:ind w:firstLine="240"/>
        <w:rPr>
          <w:sz w:val="24"/>
          <w:szCs w:val="24"/>
        </w:rPr>
      </w:pPr>
      <w:r>
        <w:rPr>
          <w:sz w:val="24"/>
          <w:szCs w:val="24"/>
        </w:rPr>
        <w:t>もともと消費税の引き上げや社会保障制度の改革という課題は、かつての自民党全盛時代でも、内閣の命運がかかるほどの大問題なのであり、今の衆参ねじれという政権基盤が極めて脆弱な野田政権にとって、自民・公明両党の三党の合意で持ってようやく成立できる条件を獲得できるわけで、この社会保障・税一体改革関連法案の成立を何が何でも実現させることこそ至上命題なのだ。</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一票の格差」是正なくして解散なし□</w:t>
      </w:r>
    </w:p>
    <w:p>
      <w:pPr>
        <w:pStyle w:val="Normal"/>
        <w:rPr>
          <w:sz w:val="24"/>
          <w:szCs w:val="24"/>
        </w:rPr>
      </w:pPr>
      <w:r>
        <w:rPr>
          <w:sz w:val="24"/>
          <w:szCs w:val="24"/>
        </w:rPr>
        <w:t>　ただ、こうした政治の動きの中で、一つだけ重大なことが軽んぜられているように思われる。それは、今の選挙制度のままであれば「違憲状態にある」と指摘された「一票の格差」問題である。最高裁判所から「違憲状態」を指摘されているにもかかわらず、それを解消しなければ次の解散・総選挙に打って出ても無効になるのではないか、ということである。もし、無効になることがありうるにもかかわらず、そのまま選挙が実施され、その後に成立する国会で内閣総理大臣の指名が行われ、何事もなく行政や立法が行われることを許してよいのであろうか。もしそれが許されるなら、憲法に基づいて政治・行政が行われる根拠が失われるわけで、事実上法治国家とは言えない状態に行きかねない。次に登場する政治家が、もし憲法違反の法律を出したとしても、最高裁の指摘を無視して憲法に違反する政治を進めた前例を作ってしまえば、それを咎めることもできないはずである。戦前の統帥権干犯事件と同じく、日本の憲政史上重大な疑義があるなかで、ことを進めることになろう。</w:t>
      </w:r>
      <w:r>
        <w:rPr>
          <w:sz w:val="24"/>
          <w:szCs w:val="24"/>
        </w:rPr>
        <w:t>8</w:t>
      </w:r>
      <w:r>
        <w:rPr>
          <w:sz w:val="24"/>
          <w:szCs w:val="24"/>
        </w:rPr>
        <w:t>月</w:t>
      </w:r>
      <w:r>
        <w:rPr>
          <w:sz w:val="24"/>
          <w:szCs w:val="24"/>
        </w:rPr>
        <w:t>5</w:t>
      </w:r>
      <w:r>
        <w:rPr>
          <w:sz w:val="24"/>
          <w:szCs w:val="24"/>
        </w:rPr>
        <w:t>日の</w:t>
      </w:r>
      <w:r>
        <w:rPr>
          <w:sz w:val="24"/>
          <w:szCs w:val="24"/>
        </w:rPr>
        <w:t>NHK</w:t>
      </w:r>
      <w:r>
        <w:rPr>
          <w:sz w:val="24"/>
          <w:szCs w:val="24"/>
        </w:rPr>
        <w:t>の日曜討論で、この問題の深刻さについての各党の認識が十分に示されておらず、大変な問題を見逃しているように思えてならない。</w:t>
      </w:r>
    </w:p>
    <w:p>
      <w:pPr>
        <w:pStyle w:val="Normal"/>
        <w:ind w:firstLine="240"/>
        <w:rPr>
          <w:sz w:val="24"/>
          <w:szCs w:val="24"/>
        </w:rPr>
      </w:pPr>
      <w:r>
        <w:rPr>
          <w:sz w:val="24"/>
          <w:szCs w:val="24"/>
        </w:rPr>
        <w:t>今の日本の政党関係者は、もし次の解散・総選挙を実施する時には、違憲状態にある選挙制度の解消が無ければできないことを明確にすべきではなかろうか。このような重大な点が軽視されている背景には、一票の格差が</w:t>
      </w:r>
      <w:r>
        <w:rPr>
          <w:sz w:val="24"/>
          <w:szCs w:val="24"/>
        </w:rPr>
        <w:t>2</w:t>
      </w:r>
      <w:r>
        <w:rPr>
          <w:sz w:val="24"/>
          <w:szCs w:val="24"/>
        </w:rPr>
        <w:t>倍以内であれば良い、という誰が決めたのか根拠のない数値がまかり通っているからであり、国勢調査に基づき、原則として一票の較差がない制度にすべきである。この点は、参議院についても同様なのだが、選挙制度の抜本改革なくして参議院は格差がなくすことができない仕組みになっており、</w:t>
      </w:r>
      <w:r>
        <w:rPr>
          <w:sz w:val="24"/>
          <w:szCs w:val="24"/>
        </w:rPr>
        <w:t>5</w:t>
      </w:r>
      <w:r>
        <w:rPr>
          <w:sz w:val="24"/>
          <w:szCs w:val="24"/>
        </w:rPr>
        <w:t>倍以下なら許されるというような国民の代表を選出する不公平さの容認にはあきれてしまう。</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公共事業の拡大の必要性について、大いなる疑問□</w:t>
      </w:r>
    </w:p>
    <w:p>
      <w:pPr>
        <w:pStyle w:val="Normal"/>
        <w:rPr>
          <w:sz w:val="24"/>
          <w:szCs w:val="24"/>
        </w:rPr>
      </w:pPr>
      <w:r>
        <w:rPr>
          <w:sz w:val="24"/>
          <w:szCs w:val="24"/>
        </w:rPr>
        <w:t>　もう一つ、次元が異なるのだが、大きな問題があるように思われる。それは、財政再建問題である。今度の消費税引き上げとともに、自民・公明両党が提起している国土強靭化政策という課題が入り、自民党案で行けば</w:t>
      </w:r>
      <w:r>
        <w:rPr>
          <w:sz w:val="24"/>
          <w:szCs w:val="24"/>
        </w:rPr>
        <w:t>10</w:t>
      </w:r>
      <w:r>
        <w:rPr>
          <w:sz w:val="24"/>
          <w:szCs w:val="24"/>
        </w:rPr>
        <w:t>年間で</w:t>
      </w:r>
      <w:r>
        <w:rPr>
          <w:sz w:val="24"/>
          <w:szCs w:val="24"/>
        </w:rPr>
        <w:t>200</w:t>
      </w:r>
      <w:r>
        <w:rPr>
          <w:sz w:val="24"/>
          <w:szCs w:val="24"/>
        </w:rPr>
        <w:t>兆円もの公共事業を実施するという問題が提起されている。たしかに、今の日本の公共事業費は、かつてのように景気刺激策として大判振る舞いされた時に比べて大きく低下しており、</w:t>
      </w:r>
      <w:r>
        <w:rPr>
          <w:sz w:val="24"/>
          <w:szCs w:val="24"/>
        </w:rPr>
        <w:t>GDP</w:t>
      </w:r>
      <w:r>
        <w:rPr>
          <w:sz w:val="24"/>
          <w:szCs w:val="24"/>
        </w:rPr>
        <w:t>比で</w:t>
      </w:r>
      <w:r>
        <w:rPr>
          <w:sz w:val="24"/>
          <w:szCs w:val="24"/>
        </w:rPr>
        <w:t>3%</w:t>
      </w:r>
      <w:r>
        <w:rPr>
          <w:sz w:val="24"/>
          <w:szCs w:val="24"/>
        </w:rPr>
        <w:t>を割るところまで落ち込んでいる。この水準は、国際的にもそれほど過大とは言えないし、災害の頻発する日本にとってはむしろそれで国土の保全は大丈夫なのか、と思わざるを得なくなりつつある。と同時に、今までに作り上げてきたインフラが老朽化し、使えない道路や橋などが出始めており、その維持や修繕などのメンテナンスが不可欠になっている。そうした分野に重点的に投資していくことは必要ではあるのだが、いきなり</w:t>
      </w:r>
      <w:r>
        <w:rPr>
          <w:sz w:val="24"/>
          <w:szCs w:val="24"/>
        </w:rPr>
        <w:t>10</w:t>
      </w:r>
      <w:r>
        <w:rPr>
          <w:sz w:val="24"/>
          <w:szCs w:val="24"/>
        </w:rPr>
        <w:t>年で</w:t>
      </w:r>
      <w:r>
        <w:rPr>
          <w:sz w:val="24"/>
          <w:szCs w:val="24"/>
        </w:rPr>
        <w:t>200</w:t>
      </w:r>
      <w:r>
        <w:rPr>
          <w:sz w:val="24"/>
          <w:szCs w:val="24"/>
        </w:rPr>
        <w:t>兆円という数値が出てくるあたりに胡散臭さが拭えない。今後は、日本の公共事業の在り方について、丁寧な論議が必要と思われ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政規律の確立なくして増税なし□</w:t>
      </w:r>
    </w:p>
    <w:p>
      <w:pPr>
        <w:pStyle w:val="Normal"/>
        <w:rPr>
          <w:sz w:val="24"/>
          <w:szCs w:val="24"/>
        </w:rPr>
      </w:pPr>
      <w:r>
        <w:rPr>
          <w:sz w:val="24"/>
          <w:szCs w:val="24"/>
        </w:rPr>
        <w:t>　他方で、もう既に秋の臨時国会に向けて補正予算の編成についての議論も出始めている。ここで考えなければならないのは財政再建という困難な目標の実現のためには、当初予算だけではなく補正予算についてもシーリング目標に入れなければ財政再建が尻抜けになってしまうのだ。</w:t>
      </w:r>
      <w:r>
        <w:rPr>
          <w:sz w:val="24"/>
          <w:szCs w:val="24"/>
        </w:rPr>
        <w:t>8</w:t>
      </w:r>
      <w:r>
        <w:rPr>
          <w:sz w:val="24"/>
          <w:szCs w:val="24"/>
        </w:rPr>
        <w:t>月</w:t>
      </w:r>
      <w:r>
        <w:rPr>
          <w:sz w:val="24"/>
          <w:szCs w:val="24"/>
        </w:rPr>
        <w:t>3</w:t>
      </w:r>
      <w:r>
        <w:rPr>
          <w:sz w:val="24"/>
          <w:szCs w:val="24"/>
        </w:rPr>
        <w:t>日の朝日新聞のオピニオン欄に掲載された田中秀明明治大学教授のインタビュー記事の中で、厳しくその点を強調されている。今後、社会保障財源が大きく増加していくだけでなく、いろいろな理由をつけて政治家は利益誘導を進めるために予算を膨張させるわけで、税収の自然増があれば、放置すると補正予算や翌年の歳出増に回される危険性があり、しっかりと内閣総理大臣と財務大臣のリーダーシップを確立し、財政規律の確立に向けて責任の所在を明らかにして改革を進めていく必要がある。消費税の増税という大きな税収増の下で、政治の歳出拡大圧力をどのようにして防いでいけるのか、必要とされる歳出にはきちんと手当をしなければならないわけで、国民に対して十分説明できる予算編成ができるように改革が求められている。</w:t>
      </w:r>
    </w:p>
    <w:p>
      <w:pPr>
        <w:pStyle w:val="Normal"/>
        <w:rPr/>
      </w:pPr>
      <w:r>
        <w:rPr>
          <w:sz w:val="24"/>
          <w:szCs w:val="24"/>
        </w:rPr>
        <w:t>　それにしても、多くの困難な課題が山積しているだけに、これからの政権運営は強力な政治が必要になっている。それだけに、今回の三党合意を実現させた政治勢力が、今後も大きな連立政権を作りあげていくべきであり、今回の法案が成立した暁には、いずれ解散・総選挙が待ち受けている。総選挙とともに、来年の</w:t>
      </w:r>
      <w:r>
        <w:rPr>
          <w:sz w:val="24"/>
          <w:szCs w:val="24"/>
        </w:rPr>
        <w:t>7</w:t>
      </w:r>
      <w:r>
        <w:rPr>
          <w:sz w:val="24"/>
          <w:szCs w:val="24"/>
        </w:rPr>
        <w:t>月には参議院選挙があり、衆参の体制が決まるなかでこそ</w:t>
      </w:r>
      <w:bookmarkStart w:id="0" w:name="_GoBack"/>
      <w:bookmarkEnd w:id="0"/>
      <w:r>
        <w:rPr>
          <w:sz w:val="24"/>
          <w:szCs w:val="24"/>
        </w:rPr>
        <w:t>、次の</w:t>
      </w:r>
      <w:r>
        <w:rPr>
          <w:sz w:val="24"/>
          <w:szCs w:val="24"/>
        </w:rPr>
        <w:t>3</w:t>
      </w:r>
      <w:r>
        <w:rPr>
          <w:sz w:val="24"/>
          <w:szCs w:val="24"/>
        </w:rPr>
        <w:t>年間を見据えた衆参の安定多数政治勢力を結集させ、</w:t>
      </w:r>
      <w:r>
        <w:rPr>
          <w:sz w:val="24"/>
          <w:szCs w:val="24"/>
        </w:rPr>
        <w:t>21</w:t>
      </w:r>
      <w:r>
        <w:rPr>
          <w:sz w:val="24"/>
          <w:szCs w:val="24"/>
        </w:rPr>
        <w:t>世紀の日本の在り方を見据えた様々な改革を推進していく連立政権が必要になる。そのことをぜひとも実現できるよう政党・政治家の奮起を望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26:00Z</dcterms:created>
  <dc:creator>minezaki</dc:creator>
  <dc:description/>
  <dc:language>en-US</dc:language>
  <cp:lastModifiedBy>谷川 広美</cp:lastModifiedBy>
  <cp:lastPrinted>2012-08-06T08:11:00Z</cp:lastPrinted>
  <dcterms:modified xsi:type="dcterms:W3CDTF">2012-08-06T01:26:00Z</dcterms:modified>
  <cp:revision>2</cp:revision>
  <dc:subject/>
  <dc:title/>
</cp:coreProperties>
</file>