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り組みの主な経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2011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月　　　「臨時・非常勤等職員の処遇改善、雇用安定に向けた法改正を求める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」運動のスタ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　逢坂総務大臣政務官（当時）に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,032,229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筆の署名を提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　民主党総務部門会議に「地方自治体臨時・非常勤職員問題ＷＴ」が設置され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月５日　 第１回ＷＴ会合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今後の進め方について確認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ヒアリング「地方自治体臨時・非常勤職員の現状について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者　①高橋英津子　自治労臨時・非常勤等職員全国協議会議長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川崎真弘　　非常勤教職員専門委員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　第２回ＷＴ会合</w:t>
      </w:r>
    </w:p>
    <w:p>
      <w:pPr>
        <w:pStyle w:val="Normal"/>
        <w:ind w:firstLine="144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sz w:val="24"/>
        </w:rPr>
        <w:t>・ヒアリング</w:t>
      </w:r>
      <w:r>
        <w:rPr>
          <w:rFonts w:ascii="ＭＳ 明朝;MS Mincho" w:hAnsi="ＭＳ 明朝;MS Mincho" w:cs="ＭＳ 明朝;MS Mincho"/>
          <w:w w:val="90"/>
          <w:sz w:val="24"/>
        </w:rPr>
        <w:t>「地方公共団体における臨時・非常勤職員の法的地位と手当支給問題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報告者　清水敏　早稲田大学教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月８日　 片山総務大臣（当時）に</w:t>
      </w:r>
      <w:r>
        <w:rPr>
          <w:rFonts w:cs="ＭＳ 明朝;MS Mincho" w:ascii="ＭＳ 明朝;MS Mincho" w:hAnsi="ＭＳ 明朝;MS Mincho"/>
          <w:sz w:val="24"/>
        </w:rPr>
        <w:t>561,316160</w:t>
      </w:r>
      <w:r>
        <w:rPr>
          <w:rFonts w:ascii="ＭＳ 明朝;MS Mincho" w:hAnsi="ＭＳ 明朝;MS Mincho" w:cs="ＭＳ 明朝;MS Mincho"/>
          <w:sz w:val="24"/>
        </w:rPr>
        <w:t>万筆の署名を提出（最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　第３回ＷＴ会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ヒアリング「公立図書館司書職場における非常勤・臨時職員の現状」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報告者　社団法人日本図書館協会　松岡要　事務局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2012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　民主党「官製ワーキングプア解決促進議員連盟」総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役員構成の改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講演会「自治体における官製ワーキングプアの課題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演者　片山善博　前総務大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　川端総務大臣</w:t>
      </w:r>
      <w:r>
        <w:rPr>
          <w:rFonts w:cs="ＭＳ 明朝;MS Mincho" w:ascii="ＭＳ 明朝;MS Mincho" w:hAnsi="ＭＳ 明朝;MS Mincho"/>
          <w:sz w:val="24"/>
        </w:rPr>
        <w:t>2012</w:t>
      </w:r>
      <w:r>
        <w:rPr>
          <w:rFonts w:ascii="ＭＳ 明朝;MS Mincho" w:hAnsi="ＭＳ 明朝;MS Mincho" w:cs="ＭＳ 明朝;MS Mincho"/>
          <w:sz w:val="24"/>
        </w:rPr>
        <w:t>春闘回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月９日　 再開ＷＴの発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　第１回再開ＷＴ会合</w:t>
      </w:r>
    </w:p>
    <w:p>
      <w:pPr>
        <w:pStyle w:val="Normal"/>
        <w:ind w:firstLine="24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ヒアリング「</w:t>
      </w:r>
      <w:r>
        <w:rPr>
          <w:rFonts w:ascii="ＭＳ 明朝;MS Mincho" w:hAnsi="ＭＳ 明朝;MS Mincho" w:cs="MS-Mincho;Arial Unicode MS"/>
          <w:kern w:val="0"/>
          <w:sz w:val="24"/>
        </w:rPr>
        <w:t>地方自治体の臨時・非常勤等職員について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報告者　植田浩　総務省公務員部公務員課長</w:t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・ヒアリング「地方自治体の臨時・非常勤等職員の現状と課題につて」</w:t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報告者　森伊織　公務員連絡会地公部会事務局次長</w:t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・今後の進め方について確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１日　川端総務大臣答弁（本会議、重野安正衆議院議員の質疑）</w:t>
      </w:r>
    </w:p>
    <w:p>
      <w:pPr>
        <w:pStyle w:val="Normal"/>
        <w:ind w:left="141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「通常の労働者との均衡のとれた待遇の確保というパート労働法の趣旨も踏まえた対応がなされていることが重要」「総務省としても、助言や情報の提供等を行ってまいりたい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　第２回再開ＷＴ会合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地方自治法の一部を改正する法律案骨子（試案）」について協議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今後の進め方について確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　第３回再開ＷＴ会合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座長交代（行田邦子参議院議員→平岡秀夫衆議院議員）の確認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w w:val="90"/>
          <w:sz w:val="24"/>
        </w:rPr>
        <w:t>「短期的課題についてのとりまとめ（案）」、「地方自治法改正法案」を提案、了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　民主党総務部門コア会議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w w:val="90"/>
          <w:sz w:val="24"/>
        </w:rPr>
        <w:t>「短期的課題についてのとりまとめ（案）」、「地方自治法改正法案」を提案、了承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　民主党総務部門会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</w:t>
      </w:r>
      <w:r>
        <w:rPr>
          <w:rFonts w:ascii="ＭＳ 明朝;MS Mincho" w:hAnsi="ＭＳ 明朝;MS Mincho" w:cs="ＭＳ 明朝;MS Mincho"/>
          <w:w w:val="90"/>
          <w:sz w:val="24"/>
        </w:rPr>
        <w:t>「短期的課題についてのとりまとめ（案）」、「地方自治法改正法案」を提案、了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月２日　 民主党政策調査会役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</w:t>
      </w:r>
      <w:r>
        <w:rPr>
          <w:rFonts w:ascii="ＭＳ 明朝;MS Mincho" w:hAnsi="ＭＳ 明朝;MS Mincho" w:cs="ＭＳ 明朝;MS Mincho"/>
          <w:w w:val="90"/>
          <w:sz w:val="24"/>
        </w:rPr>
        <w:t>「短期的課題についてのとりまとめ（案）」、「地方自治法改正法案」を提案、了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9:00Z</dcterms:created>
  <dc:creator>Administrator</dc:creator>
  <dc:description/>
  <cp:keywords/>
  <dc:language>en-US</dc:language>
  <cp:lastModifiedBy>Administrator</cp:lastModifiedBy>
  <cp:lastPrinted>2012-08-02T16:37:00Z</cp:lastPrinted>
  <dcterms:modified xsi:type="dcterms:W3CDTF">2012-08-02T07:49:00Z</dcterms:modified>
  <cp:revision>2</cp:revision>
  <dc:subject/>
  <dc:title/>
</cp:coreProperties>
</file>