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民主党は、非常勤職員への手当支給のための地方自治法改正法案を了承</w:t>
      </w:r>
    </w:p>
    <w:p>
      <w:pPr>
        <w:pStyle w:val="Normal"/>
        <w:jc w:val="center"/>
        <w:rPr>
          <w:b/>
          <w:b/>
          <w:sz w:val="24"/>
          <w:szCs w:val="24"/>
        </w:rPr>
      </w:pPr>
      <w:r>
        <w:rPr>
          <w:rFonts w:cs="ＭＳ 明朝;MS Mincho" w:ascii="ＭＳ 明朝;MS Mincho" w:hAnsi="ＭＳ 明朝;MS Mincho"/>
          <w:b/>
          <w:sz w:val="24"/>
          <w:szCs w:val="24"/>
        </w:rPr>
        <w:t>―</w:t>
      </w:r>
      <w:r>
        <w:rPr>
          <w:b/>
          <w:sz w:val="24"/>
          <w:szCs w:val="24"/>
        </w:rPr>
        <w:t>今通常国会での提出・成立をめざす―</w:t>
      </w:r>
    </w:p>
    <w:p>
      <w:pPr>
        <w:pStyle w:val="Normal"/>
        <w:rPr>
          <w:b/>
          <w:b/>
          <w:sz w:val="24"/>
          <w:szCs w:val="24"/>
        </w:rPr>
      </w:pPr>
      <w:r>
        <w:rPr>
          <w:b/>
          <w:sz w:val="24"/>
          <w:szCs w:val="24"/>
        </w:rPr>
      </w:r>
    </w:p>
    <w:p>
      <w:pPr>
        <w:pStyle w:val="Normal"/>
        <w:rPr/>
      </w:pPr>
      <w:r>
        <w:rPr/>
        <w:t>１．民主党は、改正法案を了承</w:t>
      </w:r>
    </w:p>
    <w:p>
      <w:pPr>
        <w:pStyle w:val="Normal"/>
        <w:rPr/>
      </w:pPr>
      <w:r>
        <w:rPr/>
        <w:t>民主党は、総務部門に設置の地方自治体臨時・非常勤職員問題ＷＴ（ワーキング・チーム）がとりまとめた非常勤職員への手当支給のための地方自治法改正法案について、７月</w:t>
      </w:r>
      <w:r>
        <w:rPr/>
        <w:t>26</w:t>
      </w:r>
      <w:r>
        <w:rPr/>
        <w:t>日の総務部門会議、８月２日の政策調査会役員会で了承し、今通常国会での改正法案提出・成立をめざすことを確認しました。</w:t>
      </w:r>
    </w:p>
    <w:p>
      <w:pPr>
        <w:pStyle w:val="Normal"/>
        <w:rPr/>
      </w:pPr>
      <w:r>
        <w:rPr/>
        <w:t>２．取り組みの経過</w:t>
      </w:r>
    </w:p>
    <w:p>
      <w:pPr>
        <w:pStyle w:val="Normal"/>
        <w:rPr/>
      </w:pPr>
      <w:r>
        <w:rPr/>
        <w:t>自治労は、公務員連絡会地公部会に結集し、臨時・非常勤等職員の処遇改善、雇用安定に向けた法改正の取り組みについて、昨年４月及び８月に総務省に提出した</w:t>
      </w:r>
      <w:r>
        <w:rPr/>
        <w:t>160</w:t>
      </w:r>
      <w:r>
        <w:rPr/>
        <w:t>万筆署名もの現場の声を背景に、昨年４月に発足した民主党の地方自治体臨時・非常勤職員問題ＷＴを軸に対策を進めてきました。</w:t>
      </w:r>
    </w:p>
    <w:p>
      <w:pPr>
        <w:pStyle w:val="Normal"/>
        <w:rPr/>
      </w:pPr>
      <w:r>
        <w:rPr/>
        <w:t>このＷＴは、昨年９月の内閣交代等の影響で活動が一時中断したものの、現場や労働組合、専門家などのヒアリングなどを重ね、本年</w:t>
      </w:r>
      <w:r>
        <w:rPr/>
        <w:t>7</w:t>
      </w:r>
      <w:r>
        <w:rPr/>
        <w:t>月</w:t>
      </w:r>
      <w:r>
        <w:rPr/>
        <w:t>20</w:t>
      </w:r>
      <w:r>
        <w:rPr/>
        <w:t>日のＷＴ会合で、今通常国会での成立をめざし、改正法案をとりまとめました。改正法案の具体的な作成においては、ＷＴ事務局長の相原久美子参議院議員、事務局次長の江崎孝参議院議員、幹事の吉川政重衆議院議員らと十分に連携対応し、自治労、地公部会の意見がほぼ反映されたものとなっています。</w:t>
      </w:r>
    </w:p>
    <w:p>
      <w:pPr>
        <w:pStyle w:val="Normal"/>
        <w:rPr/>
      </w:pPr>
      <w:r>
        <w:rPr/>
        <w:t>また、民主党のＷＴでのとりまとめ、総務部門会議、政策調査会での改正法案の了承取り付けにおいては、ＷＴ事務局長である相原久美子参議院議員が先頭にたって、他の自治労協力国会議員と連携し、関係方面の合意形成のために、奮闘してきたところです。</w:t>
      </w:r>
    </w:p>
    <w:p>
      <w:pPr>
        <w:pStyle w:val="Normal"/>
        <w:rPr/>
      </w:pPr>
      <w:r>
        <w:rPr/>
        <w:t>３．改正法案の内容</w:t>
      </w:r>
    </w:p>
    <w:p>
      <w:pPr>
        <w:pStyle w:val="Normal"/>
        <w:rPr/>
      </w:pPr>
      <w:r>
        <w:rPr/>
        <w:t>改正法案は、労働者性のある非常勤職員に諸手当支給をすることを法律において認めるために、地方自治法</w:t>
      </w:r>
      <w:r>
        <w:rPr/>
        <w:t>203</w:t>
      </w:r>
      <w:r>
        <w:rPr/>
        <w:t>条の２の第４項において、条例で定めた場合には、常勤職員又は短時間勤務職員（注）との権衡（＝均衡）を考慮し、常勤の職員に支給される手当に相当する給与を支給することができるとしたものです。これは、国家公務員の非常勤職員には、給与法</w:t>
      </w:r>
      <w:r>
        <w:rPr/>
        <w:t>22</w:t>
      </w:r>
      <w:r>
        <w:rPr/>
        <w:t>条（「常勤の職員の給与との権衡を考慮し、給与を支給」）を根拠に手当に相当する給与の支給をしている法制度を援用したものです。臨時的任用職員（地公法</w:t>
      </w:r>
      <w:r>
        <w:rPr/>
        <w:t>22</w:t>
      </w:r>
      <w:r>
        <w:rPr/>
        <w:t>条）については、現行でもフルタイムの臨時職員は、常勤の職員であることから諸手当支給は地方自治法で認められていますが、非フルタイムの臨時職員にも諸手当支給を認めていこうというものです。手当の種類、額（率）は、最終的に各自治体において条例で決めることを前提としています。</w:t>
      </w:r>
    </w:p>
    <w:p>
      <w:pPr>
        <w:pStyle w:val="Normal"/>
        <w:rPr/>
      </w:pPr>
      <w:r>
        <w:rPr/>
        <w:t>ただし、支給できる職員の対象、支給できる手当の種類の範囲などについて、所管庁である総務省が改正法案の趣旨に反して狭めることのないよう、法案成立後の対策が必要となってきます。</w:t>
      </w:r>
    </w:p>
    <w:p>
      <w:pPr>
        <w:pStyle w:val="Normal"/>
        <w:rPr/>
      </w:pPr>
      <w:r>
        <w:rPr/>
        <w:t>　なお、ＷＴでは、参議院法制局の協力も得て、非常勤職員への手当支給のための地方自治法改正法案を</w:t>
      </w:r>
      <w:r>
        <w:rPr/>
        <w:t>204</w:t>
      </w:r>
      <w:r>
        <w:rPr/>
        <w:t>条において検討しましたが、</w:t>
      </w:r>
      <w:r>
        <w:rPr/>
        <w:t>204</w:t>
      </w:r>
      <w:r>
        <w:rPr/>
        <w:t>条は主として「常勤の職員」の給与を定めたものであり、この条文に非常勤職員の給与を定めることは法律の仕組みから困難との見解になり、</w:t>
      </w:r>
      <w:r>
        <w:rPr/>
        <w:t>203</w:t>
      </w:r>
      <w:r>
        <w:rPr/>
        <w:t>条の２において、労働者性のある非常勤職員に「実質的な」諸手当の支給を認めようとする結論に至りました。</w:t>
      </w:r>
    </w:p>
    <w:p>
      <w:pPr>
        <w:pStyle w:val="Normal"/>
        <w:rPr/>
      </w:pPr>
      <w:r>
        <w:rPr/>
        <w:t>（注）「短時間勤務職員」とは再任用短時間勤務職員、育児短時間勤務職員、任期付短時間勤務職員をさします。</w:t>
      </w:r>
    </w:p>
    <w:p>
      <w:pPr>
        <w:pStyle w:val="Normal"/>
        <w:rPr/>
      </w:pPr>
      <w:r>
        <w:rPr/>
        <w:t>４．改正法案の意義</w:t>
      </w:r>
    </w:p>
    <w:p>
      <w:pPr>
        <w:pStyle w:val="Normal"/>
        <w:rPr/>
      </w:pPr>
      <w:r>
        <w:rPr/>
        <w:t>民主党が今通常国会での成立をめざすとして、党内議論を行い改正法案を具体的にとりまとめたことは、①改正法案が、均衡待遇の考え方にもとづき、準フルタイム職員だけでなく、労働者性のある幅広い層の臨時・非常勤等職員に諸手当支給を認めようとするものになったこと、②自治労、地公部会の</w:t>
      </w:r>
      <w:r>
        <w:rPr/>
        <w:t>160</w:t>
      </w:r>
      <w:r>
        <w:rPr/>
        <w:t>万筆の現場の声に応えるものとしてとりまとめられたことから、自治労の臨時・非常勤等職員の処遇改善、雇用安定の運動にとって、大きな意義をもつものです。</w:t>
      </w:r>
    </w:p>
    <w:p>
      <w:pPr>
        <w:pStyle w:val="Normal"/>
        <w:rPr/>
      </w:pPr>
      <w:r>
        <w:rPr/>
        <w:t>５．今後の情勢と対策</w:t>
      </w:r>
    </w:p>
    <w:p>
      <w:pPr>
        <w:pStyle w:val="Normal"/>
        <w:rPr/>
      </w:pPr>
      <w:r>
        <w:rPr/>
        <w:t>今後、この改正法案提出をめぐって与野党協議に入りますが、不安定な与党体制のなかで、国会審議は政局含みが色濃く、今回の改正法案についても情勢は厳しいものが予想されます。自治労は、引き続き地公部会に結集し、今通常国会での改正法案の早期の提出・成立をめざして、自治労協力国会議員とともに全力で対策を行います。</w:t>
      </w:r>
    </w:p>
    <w:p>
      <w:pPr>
        <w:pStyle w:val="Normal"/>
        <w:rPr/>
      </w:pPr>
      <w:r>
        <w:rPr/>
        <w:t>　あわせて、総務大臣からは、</w:t>
      </w:r>
      <w:r>
        <w:rPr/>
        <w:t>2012</w:t>
      </w:r>
      <w:r>
        <w:rPr/>
        <w:t>春闘交渉（３月</w:t>
      </w:r>
      <w:r>
        <w:rPr/>
        <w:t>28</w:t>
      </w:r>
      <w:r>
        <w:rPr/>
        <w:t>日）や国会質疑（６月</w:t>
      </w:r>
      <w:r>
        <w:rPr/>
        <w:t>1</w:t>
      </w:r>
      <w:r>
        <w:rPr/>
        <w:t>日）において、「自治体がパート労働法の趣旨も踏まえた対応がなされていることが重要、総務省としても、助言や情報の提供等を行ってまいりたい」との回答を得ていることから、その具体化にむけて、さらに総務省対策をしていくことと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59:00Z</dcterms:created>
  <dc:creator>L010003</dc:creator>
  <dc:description/>
  <cp:keywords/>
  <dc:language>en-US</dc:language>
  <cp:lastModifiedBy>L010003</cp:lastModifiedBy>
  <dcterms:modified xsi:type="dcterms:W3CDTF">2012-08-03T03:00:00Z</dcterms:modified>
  <cp:revision>1</cp:revision>
  <dc:subject/>
  <dc:title/>
</cp:coreProperties>
</file>