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総務省要請内容</w:t>
      </w:r>
    </w:p>
    <w:p>
      <w:pPr>
        <w:pStyle w:val="Normal"/>
        <w:rPr/>
      </w:pPr>
      <w:r>
        <w:rPr/>
        <w:t>　</w:t>
      </w:r>
    </w:p>
    <w:p>
      <w:pPr>
        <w:pStyle w:val="Normal"/>
        <w:rPr/>
      </w:pPr>
      <w:r>
        <w:rPr/>
        <w:t>2012</w:t>
      </w:r>
      <w:r>
        <w:rPr/>
        <w:t>年</w:t>
      </w:r>
      <w:r>
        <w:rPr/>
        <w:t>7</w:t>
      </w:r>
      <w:r>
        <w:rPr/>
        <w:t>月</w:t>
      </w:r>
      <w:r>
        <w:rPr/>
        <w:t>13</w:t>
      </w:r>
      <w:r>
        <w:rPr/>
        <w:t>日</w:t>
      </w:r>
      <w:r>
        <w:rPr/>
        <w:t>15</w:t>
      </w:r>
      <w:r>
        <w:rPr/>
        <w:t>時から総務省要請を行った。自治労からは、徳永委員長、荒金副委員長、南部総合局長、森総合局長が参加した。総務省は、川端総務大臣が対応した。また、稲見政務官が同席した。</w:t>
      </w:r>
    </w:p>
    <w:p>
      <w:pPr>
        <w:pStyle w:val="Normal"/>
        <w:rPr/>
      </w:pPr>
      <w:r>
        <w:rPr/>
        <w:t>　冒頭、徳永委員長が「</w:t>
      </w:r>
      <w:r>
        <w:rPr/>
        <w:t>2013</w:t>
      </w:r>
      <w:r>
        <w:rPr/>
        <w:t>年度予算編成においては、東日本大震災からの復旧・復興、地方財政の充実、地方分権に対応した税財政制度の抜本改革、社会保障政策の拡充をお願いしたい。東日本大震災後、特に、被災自治体のマンパワー不足については国をあげて対策を講じる必要がある。復興がスムーズに進む人的支援、予算措置を強力に進めてほしい。職員のメンタルヘルス対策については、昨年から実施されてはいるが、不十分だ。被災住民含めた対策をぜひ講じて頂きたい。政権交代後、地方交付税が増額されたことは、地方にとって大きい。子育て、医療、介護など、サービスを提供する地方自治体の役割が高まっていることから、来年度交付税総額については、今年度水準を下回ることなく、出来る限り増額をお願いしたい。地方分権に対応した税財政制度の抜本改革に向けて、地方財政の安定に資するバランスの取れた税体系の構築をお願いしたい。また、質の高い公共サービスの提供が重要であるが、この間の自治体職員の削減はサービスの低下をもたらすものであり、人件費抑制政策の見直しが必要である。地方公務員の人件費については、国公の給与削減率を地公に連動すべきという意見も出ているが、地方はこれまで独自に歳出カットしてきており、行政サービス水準の向上のためにも、地方公務員の総人件費抑制を行わないよう強くお願いしたい。正規職員が臨時職員に置き換わり、現在、臨職は</w:t>
      </w:r>
      <w:r>
        <w:rPr/>
        <w:t>60</w:t>
      </w:r>
      <w:r>
        <w:rPr/>
        <w:t>万人に達すると推定されている。臨時職員の処遇改善も進めて頂きたい」と述べ、「</w:t>
      </w:r>
      <w:r>
        <w:rPr/>
        <w:t>2013</w:t>
      </w:r>
      <w:r>
        <w:rPr/>
        <w:t>年度政府予算編成に関する要請書」を提出した。</w:t>
      </w:r>
    </w:p>
    <w:p>
      <w:pPr>
        <w:pStyle w:val="Normal"/>
        <w:rPr/>
      </w:pPr>
      <w:r>
        <w:rPr/>
        <w:t>　これに対し、川端大臣から、「要請頂いたメンタルヘルス対策は、被災者・自治体職員ともに支援が重要だと考える。市町村において積極的に実施いただき、その費用を国が負担していきたい。被災地への人的支援については、被災地からは専門職を長期的に派遣してほしいという要請があるが、他の自治体からは、職員数が削られている中で専門職の長期派遣を要請されても難しいという声がある。課題は多い。今後も具体的な要望を出して頂ければ対応したい。交付税増額について評価頂いていることは有り難い。交付税総額の確保は、継続課題だと認識している。消費税については、今後、参議院で議論になる。地方に財源を手当てするから、しっかりやってほしい。国家公務員の給与削減による地方公務員への影響については、地方は地方で自律的にお決めいただくこと。国が、国公の給与削減分を地方に反映する、強制的な財源調整をすることはない。地方公務員法改正については、民間の労働運動に携わってきたものからみると、使用者側が過剰に反応しているように思える。交渉は、信頼関係に基づいてやるのであって、身構えすぎだ。反対決議を出す自治体もあり、地域によって差がある。特に、消防職員の団結権については、地域によってかたくなな姿勢が見られる。労使交渉するようになると、コストだけかかると考える人がいるようだ。現場レベルで協力して、上にあげてもらえると良い」と回答した。</w:t>
      </w:r>
    </w:p>
    <w:p>
      <w:pPr>
        <w:pStyle w:val="Normal"/>
        <w:rPr/>
      </w:pPr>
      <w:r>
        <w:rPr/>
        <w:t>　最後に、徳永委員長から、「今後、事務方と意見交換をやらせていただく。労使関係は必ずしも対立関係ではなく、質の高い公共サービスの提供に寄与するものとなる。消防職員の団結権は、当然認めなければならないものだ。引き続き、意見交換をお願いしたい」と要請し、川端大臣から「ご要望について、しっかりと受け止める」との回答を受け、要請を終了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37:00Z</dcterms:created>
  <dc:creator>L010003</dc:creator>
  <dc:description/>
  <cp:keywords/>
  <dc:language>en-US</dc:language>
  <cp:lastModifiedBy>L010003</cp:lastModifiedBy>
  <dcterms:modified xsi:type="dcterms:W3CDTF">2012-07-23T02:38:00Z</dcterms:modified>
  <cp:revision>1</cp:revision>
  <dc:subject/>
  <dc:title/>
</cp:coreProperties>
</file>