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2126"/>
        <w:gridCol w:w="3118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災害の概要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　業　所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称　　　　　　　　　　　　　　　　　　　職員数　　　　　人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委員会設置の有無　　　　　　有　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委員会の開催回数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職場巡視の回数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回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  <w:t>発生日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時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年　　　月　　　日（　　　曜日）　午前　午後　　　時　　　分頃</w:t>
            </w:r>
          </w:p>
        </w:tc>
      </w:tr>
      <w:tr>
        <w:trPr>
          <w:trHeight w:val="7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  <w:t>発生場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所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　災　者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性別　男　女　　　　年齢　　　　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職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雇用形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傷病名およびその程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災害発生状況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状況図及び関連写真･資料等は別紙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3215640</wp:posOffset>
                      </wp:positionV>
                      <wp:extent cx="604774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　　　　　　　　　　　　　　重大事故報告書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死亡災害及び全治１カ月以上の災害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市民の被災を含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2pt;height:20.6pt;mso-wrap-distance-left:9.05pt;mso-wrap-distance-right:9.05pt;mso-wrap-distance-top:0pt;mso-wrap-distance-bottom:0pt;margin-top:-253.2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　　　　　　　　　　　重大事故報告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死亡災害及び全治１カ月以上の災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市民の被災を含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災害の原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委員会等での再発防止対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取り組み状況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管理者の対応等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およびその他の事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報告日：　　　  年　　 　月　　　 日　　　　報告者名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報告書はコピーしてお使いいただけます。</w:t>
      </w:r>
    </w:p>
    <w:p>
      <w:pPr>
        <w:pStyle w:val="Normal"/>
        <w:spacing w:lineRule="exact" w:line="240"/>
        <w:ind w:left="141" w:hanging="14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入後は自治労県本部までご提出ください。デジカメで撮影した写真データは、ファイル転送サイトを使うと</w:t>
      </w:r>
    </w:p>
    <w:p>
      <w:pPr>
        <w:pStyle w:val="Normal"/>
        <w:spacing w:lineRule="exact" w:line="240"/>
        <w:ind w:firstLine="18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便利です。</w:t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災害発生状況図及び関連写真･資料等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8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23:00Z</dcterms:created>
  <dc:creator>ubc</dc:creator>
  <dc:description/>
  <cp:keywords/>
  <dc:language>en-US</dc:language>
  <cp:lastModifiedBy>L010003</cp:lastModifiedBy>
  <cp:lastPrinted>2005-04-26T20:25:00Z</cp:lastPrinted>
  <dcterms:modified xsi:type="dcterms:W3CDTF">2012-06-11T01:23:00Z</dcterms:modified>
  <cp:revision>2</cp:revision>
  <dc:subject/>
  <dc:title>取り組み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