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任務変更者のみ太字にしてい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青は着任者</w:t>
      </w:r>
      <w:r>
        <w:rPr>
          <w:color w:val="0070C0"/>
        </w:rPr>
        <w:t>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企画総務局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画総務局長　　　　　　　大　出　彰　良（書記長兼務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企画総務部長　　　　　　　山　木　紀　彦（町村連担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画総務部次長　　　　　　高　山　智　子（女性部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青年部担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〃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引　地　圭　太（教育情宣部担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佐々木　直　人（連合北海道派遣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教育情宣部長　　　　　　　谷　川　広　美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70C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70C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70C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女性部長　　　　　　　　　戸　村　のぞ美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青年部長　　　　　　　　　牧　野　長　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員　　　　　　　　　　木　村　美智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組織労働局】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組織労働局長　　　　　　　藤　盛　敏　弘（副執行委員長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賃金労働部長　　　　　　　櫛　部　浩　二（道連絡会議担当）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賃金労働部次長　　　　　　根　本　　　圭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組織部長　　　　　　　　　中野渡　　　智（現業公企評担当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70C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　　〃　　　　　　　　　　鎌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塚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誠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組織部次長　　　　　　　　大　島　　　進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対策部長　　　　　　　黒　坂　秀　勝（自治労共済道支部事務局次長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組織拡大推進室＞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室長　　　　　　　　　　　藤　盛　敏　弘（組織労働局長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長　　　　　　　　　　　中野渡　　　智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務局長　　　　　　　　　松　岡　敏　裕（組織拡大専門員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70C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事務局次長　　　　　　　　鎌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塚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誠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務局　　　　　　　　　　吉　田　雅　人（組織拡大オルグ・本部書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総合政策局】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政策局長　　　　　　　杉　谷　光　一（副執行委員長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政治部長　　　　　　　　　中　村　誠　吾（都市連担当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政治部次長　　　　　　　　玉　井　秀　樹（道民運動担当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治体政策部長　　　　　　相　内　利　幸（社会福祉評担当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自治体政策部次長　　　　　高　田　将　平（衛生医療評・社会福祉評担当）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b/>
          <w:b/>
          <w:color w:val="0070C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公共サービス政策部長　　　居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橋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真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70C0"/>
          <w:kern w:val="0"/>
          <w:szCs w:val="21"/>
        </w:rPr>
        <w:t>人（衛生医療評担当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総合政策局研究員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小檜山　秀　昭（連合北海道派遣、特別執行委員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eastAsia="ＭＳ Ｐゴシック" w:cs="ＭＳ Ｐゴシック"/>
          <w:b/>
          <w:b/>
          <w:color w:val="000000"/>
          <w:spacing w:val="8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総合研究室＞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研究室長　　　　　　　杉　谷　光　一（副執行委員長兼務）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務局長　　　　　　　　　酒　井　康　弘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員　　　　　　　　　　近　藤　哲　也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員　　　　　　　　　　舟　橋　圭　子（嘱託職員）</w:t>
      </w:r>
    </w:p>
    <w:p>
      <w:pPr>
        <w:pStyle w:val="Normal"/>
        <w:overflowPunct w:val="false"/>
        <w:ind w:firstLine="20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財政局】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財政局長　　　　　　　　　蒲　池　　　仁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会計部長　　　　　　　　　毛　利　孝　人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会計部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高久保　雅　子（事務職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自治労共済北海道支部】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　　　　　　　山　上　　　潔（自治労共済理事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副支部長　　　　　　　　　杉　谷　光　一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〃　　　　　　　　　　　藤　盛　敏　弘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〃　　　　　　　　　　　大　出　彰　良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〃　　　　　　　　　　　蒲　池　　　仁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務局長　　　　　　　　　三　浦　正　一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務局次長　　　　　　　　黒　坂　秀　勝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管理部＞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管理部長　　　　　　　　　黒　坂　秀　勝（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管理部副部長　　　　　　　宮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川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真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希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〃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鈴　木　知　幸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管理部　　　　　　　　　　長谷川　幸　子（臨時職員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事業部＞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事業部長　　　　　　　　　黒　坂　秀　勝（兼務）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事業部副部長　　　　　　　山　道　摩奈美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〃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小　杉　由美子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＜損害調査部＞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損害調査部長　　　　　　　渡　部　裕　幸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損害調査部副部長　　　　　岡　本　宣　久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〃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　　萩　原　　　直</w:t>
      </w:r>
    </w:p>
    <w:p>
      <w:pPr>
        <w:pStyle w:val="Normal"/>
        <w:overflowPunct w:val="false"/>
        <w:ind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　藤　　　修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〃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一　色　剛　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6:00Z</dcterms:created>
  <dc:creator>谷川 広美</dc:creator>
  <dc:description/>
  <cp:keywords/>
  <dc:language>en-US</dc:language>
  <cp:lastModifiedBy>谷川 広美</cp:lastModifiedBy>
  <dcterms:modified xsi:type="dcterms:W3CDTF">2012-04-02T04:04:00Z</dcterms:modified>
  <cp:revision>1</cp:revision>
  <dc:subject/>
  <dc:title/>
</cp:coreProperties>
</file>