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総務大臣回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4536"/>
        <w:gridCol w:w="4536"/>
        <w:gridCol w:w="56"/>
      </w:tblGrid>
      <w:tr>
        <w:trPr>
          <w:trHeight w:val="392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０１２年回答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０１１年回答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総人件費改革等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総人件費改革の推進については、行革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本部を中心に省庁の垣根を越えた総合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地からの議論を行い、改革を実行に移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とされており、総務省としても、同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における取組に協力してまいりたいと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えているが、その際には、国家公務員の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行政に責任を持つ立場を踏まえて対応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国の出先機関の原則廃止については、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能率の確保に留意しつつ、雇用の確保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努め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度賃金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度賃金については、皆さんのご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張はしっかり受け止め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労働時間等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超過勤務の縮減に当たっては、引き続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機関とも連携しつつ、政府全体の超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勤務縮減に取り組んでまいりたい。その際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皆様のご意見も伺いつつ、コスト意識を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った抑制策に努めてまいりたい。</w:t>
            </w:r>
          </w:p>
        </w:tc>
        <w:tc>
          <w:tcPr>
            <w:tcW w:w="4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先日発生した東日本大震災に当たっ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治体との関わりが深く公務員行政を担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務省として、目下対策に当たっている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ろだ。多くの国家公務員が現地に入っ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り、また、全国の自治体の職員が、我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の如く被災地へ支援に行っていただ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ることに感謝を申し上げ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総人件費の削減措置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国家公務員の給与の引下げについ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具体案がまとまった段階で、よくご説明し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解が得られるよう、話し合いたい。今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ところ、５月には説明できると考え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国の出先機関改革については、職員の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の雇用の確保に十分配慮しながらすす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き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労働時間等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超過勤務の縮減については、できるだ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らせるよう、管理職の人事評価の項目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下の時間管理を取り入れるなど取り組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いるが、皆様方からも超勤縮減にあた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どういう職場でどういう対策が可能な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など具体的で率直なご意見も聞かせてい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だければ、効果的な抑制につながると考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8" w:hRule="exact"/>
        </w:trPr>
        <w:tc>
          <w:tcPr>
            <w:tcW w:w="5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新たな高齢雇用対策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雇用と年金の接続方策については、先日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針が決定したところである。雇用と年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確実な接続に向け、国家公務員制度改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推進本部を中心に、関係機関との間で取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んで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非常勤職員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非常勤職員の処遇改善に当たっては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後とも皆様のご意見を伺いつつ、関係機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も相談しながら検討し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退職手当の見直し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退職手当の見直しの検討に当たって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皆様とも真摯に話し合っ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公務員制度改革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労働基本権の確立に向けては、政府と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は、自律的使関係制度を措置するため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案を早期に国会でご審議いただき、成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せていただきたいと考えている。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えている。今後とも、関係機関とも連携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がら、引き続き、政府全体の超過勤務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のため、取組みを進めてまいり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新たな高齢者雇用対策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定年の段階的延長について、人事院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意見の申出」が行われた場合には、民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状況も踏まえ、誠意を持って対応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きた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非常勤職員の処遇につい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非常勤職員の処遇については、官製ワ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キングプアが生み出されること自体が問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考えており、重要な課題であると認識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。昨年導入された期間業務職員制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や育児休業制度の導入などが適切に運用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るよう配慮が必要である。課題を抱え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るので、今後とも、処遇改善に取り組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いきたい。</w:t>
            </w:r>
          </w:p>
        </w:tc>
        <w:tc>
          <w:tcPr>
            <w:tcW w:w="5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4:00Z</dcterms:created>
  <dc:creator>Administrator</dc:creator>
  <dc:description/>
  <cp:keywords/>
  <dc:language>en-US</dc:language>
  <cp:lastModifiedBy>萩原 直</cp:lastModifiedBy>
  <dcterms:modified xsi:type="dcterms:W3CDTF">2012-03-28T09:04:00Z</dcterms:modified>
  <cp:revision>2</cp:revision>
  <dc:subject/>
  <dc:title/>
</cp:coreProperties>
</file>