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地公関係総務大臣回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"/>
        <w:gridCol w:w="4536"/>
        <w:gridCol w:w="4536"/>
        <w:gridCol w:w="56"/>
      </w:tblGrid>
      <w:tr>
        <w:trPr>
          <w:trHeight w:val="392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０１２年回答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０１１年回答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11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２０１２年度の賃金改善につい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地方財政計画における給与関係経費に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ては、その所要額を適切に計上し、地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公務員の人件費の確保を行ってまいりた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地方公務員の給与等については、労使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交渉や議会における審議等を経て、そ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ぞれの地方公共団体において条例で定め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れるもの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総務省としては、地方公務員法の趣旨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踏まえつつ、地方公共団体に対する国民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民の理解と信頼を得ることが重要で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いう観点に立って、必要な助言を行っ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いりた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臨時・非常勤職員等の雇用安定・労働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改善につい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臨時・非常勤職員は、任期を限って臨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的・補助的業務に任用されるもので、本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的な業務に従事する場合には、手当の支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が可能な任期付短時間勤務職員制度を活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ることが可能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パート労働法については、公務員は適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が除外されているが、臨時・非常勤職員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任用に当たっては、民間労働法制の動向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分に念頭に置くことも必要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労働基準法等の遵守、社会保険の適用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どは各地方公共団体が責任を持って対応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いくべきもの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総務省としても、各地方公共団体に対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必要な助言等を行ってまいりたい。</w:t>
            </w:r>
          </w:p>
        </w:tc>
        <w:tc>
          <w:tcPr>
            <w:tcW w:w="4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０１１年度の賃金改善につい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方公務員の給与等については、労使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交渉もあるが、地方公務員法の趣旨を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え、それぞれの地方公共団体におい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与条例主義を原則として適切に対応さ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いると思っ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総務省としては、地方公務員法の趣旨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踏まえつつ、地方公共団体に対する国民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民の理解と信頼を得ることが重要で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いう観点に立って、必要な助言を行っ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いりた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臨時・非常勤職員等の雇用安定・労働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件改善につい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自治体においては、国が取り組んで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と同様の意味で自主的に取り組んで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思う。職員団体と理事者が意思疎通し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ら進めてほしい。臨時・非常勤職員が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職務に見合った処遇を受けることは当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要と考え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また、制度面については、任期付短時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職員制度の弾力化など、制度的な検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行ってまいりたい。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新たな高齢雇用施策の充実について）</w:t>
            </w:r>
          </w:p>
        </w:tc>
        <w:tc>
          <w:tcPr>
            <w:tcW w:w="4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新たな高齢雇用施策の充実について）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26" w:hRule="exact"/>
        </w:trPr>
        <w:tc>
          <w:tcPr>
            <w:tcW w:w="5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先に述べたとおり、国家公務員の雇用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金の接続方策については、先日、方針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定したところ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地方公務員についても、雇用と年金の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に向けて、この国家公務員の基本方針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踏まえつつ、地方の実情にも留意し、皆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を含め、地方自治体関係者のご意見を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分伺った上で、早期に検討してまいりた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労働基本権確立を含む地方公務員制度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革につい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地方公務員については、国家公務員に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措置を踏まえ、新たな労使関係制度を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けることとし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先週には、「地方公務員の新たな労使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制度に関する考え方について」をお示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たところであり、党とも連携しつつ、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様方を含め、地方自治体関係者のご意見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伺いながら、早期の法案提出に向けて、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きる限り早い時期に制度改革の内容の取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とめを行ってまいりたい。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方公務員の定年延長については、国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務員の検討の動向や地方自治体関係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意見を十分踏まえた上で、国に遅れるこ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のないようその対応を検討してまいりた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労働基本権確立を含む地方公務員制度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革につい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月５日に開かれた国家公務員制度改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推進本部において、「改革の全体像」が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され、その中で、「地方公務員の労働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権の在り方については、地方公務員制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しての特性等を踏まえた上で、関係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意見も聴取しつつ、国家公務員の労使関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制度に係る措置との整合性をもって、速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に検討を進める」とされた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今後、総務省が中心となって進めてい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ととなったので、適切な時期に十分に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く意見を伺いながら進めていきたいと考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いる。</w:t>
            </w:r>
          </w:p>
        </w:tc>
        <w:tc>
          <w:tcPr>
            <w:tcW w:w="5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4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30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6:00Z</dcterms:created>
  <dc:creator>Administrator</dc:creator>
  <dc:description/>
  <cp:keywords/>
  <dc:language>en-US</dc:language>
  <cp:lastModifiedBy>Administrator</cp:lastModifiedBy>
  <dcterms:modified xsi:type="dcterms:W3CDTF">2012-03-28T07:37:00Z</dcterms:modified>
  <cp:revision>3</cp:revision>
  <dc:subject/>
  <dc:title/>
</cp:coreProperties>
</file>