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災害発生日及び災害発生日前１か月間の勤務状況調査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tbl>
      <w:tblPr>
        <w:tblW w:w="1093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10335"/>
      </w:tblGrid>
      <w:tr>
        <w:trPr/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容</w:t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害発生日及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災害発生日前１か月間に本人が従事した主な業務内容は以下のとおり。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害発生日及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災害発生日前１か月間の総超過勤務時間数］　　時間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うち深夜勤務時間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時間　　分）</w:t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各　日　ご　と　の　勤　務　状　況　等　の　詳　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出　　勤］　　　　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退　　勤］　　　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業務内容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勤務状況の詳細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超過勤務時間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時間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うち深夜勤務時間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時間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超過勤務の業務内容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出　　勤］　　　　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退　　勤］　　　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業務内容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勤務状況の詳細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超過勤務時間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時間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うち深夜勤務時間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時間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超過勤務の業務内容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「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[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業務内容及び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勤務状況の詳細等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」の欄には、業務内容、勤務密度（待機的な業務か否か等）等について具体的に記載すること。</w:t>
      </w:r>
    </w:p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「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超過勤務の業務内容等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」の欄には、超過勤務の業務内容、勤務密度等に加えて、当該超過勤務が必要となった状況等についても記載するほか、交替制勤務、宿日直勤務、出張等の回数及び内容を記入すること。</w:t>
      </w:r>
    </w:p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３　用紙サイズはＡ４とするが、各欄の大きさ及び調査票の枚数は、記載内容に応じたものと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すること。なお、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調査の結果を記載する上で必要があれば、この様式を変更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454" w:right="396" w:gutter="0" w:header="0" w:top="680" w:footer="0" w:bottom="396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0:00Z</dcterms:created>
  <dc:creator>Administrator</dc:creator>
  <dc:description/>
  <cp:keywords/>
  <dc:language>en-US</dc:language>
  <cp:lastModifiedBy>Administrator</cp:lastModifiedBy>
  <dcterms:modified xsi:type="dcterms:W3CDTF">2012-03-28T08:10:00Z</dcterms:modified>
  <cp:revision>1</cp:revision>
  <dc:subject/>
  <dc:title/>
</cp:coreProperties>
</file>