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別表</w:t>
      </w:r>
    </w:p>
    <w:p>
      <w:pPr>
        <w:pStyle w:val="Normal"/>
        <w:overflowPunct w:val="false"/>
        <w:jc w:val="center"/>
        <w:textAlignment w:val="baseline"/>
        <w:rPr>
          <w:rFonts w:ascii="ＭＳ 明朝;MS Mincho" w:hAnsi="ＭＳ 明朝;MS Mincho" w:cs="Times New Roman"/>
          <w:color w:val="000000"/>
          <w:spacing w:val="2"/>
          <w:kern w:val="0"/>
          <w:szCs w:val="24"/>
        </w:rPr>
      </w:pPr>
      <w:r>
        <w:rPr>
          <w:rFonts w:ascii="ＭＳ 明朝;MS Mincho" w:hAnsi="ＭＳ 明朝;MS Mincho" w:cs="ＭＳ ゴシック;MS Gothic" w:eastAsia="ＭＳ ゴシック;MS Gothic"/>
          <w:color w:val="000000"/>
          <w:kern w:val="0"/>
          <w:sz w:val="28"/>
          <w:szCs w:val="28"/>
        </w:rPr>
        <w:t>公務に関連する負荷の分析表</w:t>
      </w:r>
    </w:p>
    <w:p>
      <w:pPr>
        <w:pStyle w:val="Normal"/>
        <w:overflowPunct w:val="false"/>
        <w:jc w:val="center"/>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bl>
      <w:tblPr>
        <w:tblW w:w="14449" w:type="dxa"/>
        <w:jc w:val="left"/>
        <w:tblInd w:w="112" w:type="dxa"/>
        <w:tblLayout w:type="fixed"/>
        <w:tblCellMar>
          <w:top w:w="0" w:type="dxa"/>
          <w:left w:w="52" w:type="dxa"/>
          <w:bottom w:w="0" w:type="dxa"/>
          <w:right w:w="52" w:type="dxa"/>
        </w:tblCellMar>
      </w:tblPr>
      <w:tblGrid>
        <w:gridCol w:w="2307"/>
        <w:gridCol w:w="2914"/>
        <w:gridCol w:w="4978"/>
        <w:gridCol w:w="4250"/>
      </w:tblGrid>
      <w:tr>
        <w:trPr/>
        <w:tc>
          <w:tcPr>
            <w:tcW w:w="2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業務負荷の類型</w:t>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出　来　事　例</w:t>
            </w:r>
          </w:p>
        </w:tc>
        <w:tc>
          <w:tcPr>
            <w:tcW w:w="49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過重な負荷となる可能性のある業務例</w:t>
            </w:r>
          </w:p>
        </w:tc>
        <w:tc>
          <w:tcPr>
            <w:tcW w:w="4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着眼する要素</w:t>
            </w:r>
            <w:r>
              <w:rPr>
                <w:rFonts w:ascii="Times New Roman" w:hAnsi="Times New Roman" w:cs="Times New Roman" w:eastAsia="Times New Roman"/>
                <w:color w:val="000000"/>
                <w:kern w:val="0"/>
                <w:szCs w:val="24"/>
              </w:rPr>
              <w:t xml:space="preserve">     </w:t>
            </w:r>
          </w:p>
        </w:tc>
      </w:tr>
      <w:tr>
        <w:trPr/>
        <w:tc>
          <w:tcPr>
            <w:tcW w:w="2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１　仕事の質・量</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⑴　仕事の内容</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制度の創設等に携わっ　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困難な対外折衝等を行　っ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社会問題化した事態に　対応し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国民生活に直接影響を　与える業務に従事し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国民の生命に直接関わ　る業務に従事した</w:t>
            </w:r>
          </w:p>
        </w:tc>
        <w:tc>
          <w:tcPr>
            <w:tcW w:w="49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制度の創設、サミットの開催準備・運営などのため一定期間昼夜の別なく集中的に携わっ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その成否が国民生活等に大きな影響を及ぼ　す対外的な折衝に責任者として対応し精神　的緊張を強いられ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立場の異なる関係団体、府省等との間に立　って一定の方向性を出すための説得、調整　の作業に従事し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大型公共事業プロジェクトの執行に関し、</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利害の異なる関係者間の調整が難航するな</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ど困難な事態に直面することとなっ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高度な調査技術が必要とされる違法行為の　摘発などの業務に従事し、関係者と軋轢を　生じる厳しい対応のあっ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国民の生命財産等に関わる業務の処理の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め、大量の作業を限られた期間内に行わな　ければならなかっ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の難易度</w:t>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制度の創設、事故への対応等日常的でない出来事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職場で同様の業務を行っている職員　の業務の質との比較</w:t>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業務の要求水準と本人の処理能力・業務経験とのギャップ</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仕事の成否の重大性</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超過勤務の状況（「仕事の量」の着　眼する要素参照）</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処理期限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処理期限があることに伴う作業の密　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期限に間に合わない場合の影響</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責任の軽重</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の執行体制（集団体制・専任制　の別、上司・同僚のフォローの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精神的緊張の大小</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緊張の程度、持続期間</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裁量性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他律的な業務か否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r>
      <w:tr>
        <w:trPr/>
        <w:tc>
          <w:tcPr>
            <w:tcW w:w="23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⑵　仕事の量（勤　　務時間の長さ）</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休日勤務や深夜勤務を　含む長時間勤務を行っ　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97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事故、災害への対応等行政上の必要から、　集中的な対応を求められる業務のため、長　時間勤務が続き、生理的に必要な最小限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の睡眠時間が確保できなかっ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法案作成、対外折衝等の対応が長丁場とな</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り、密度の濃い時間外勤務、深夜勤務、休</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日出勤が続き、長期にわたり、蓄積した疲　労の回復ができなかっ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補正予算の成立に伴う事業執行計画の急な　変更に伴い、作業工程の変更、必要なデー　タ収集その他の膨大な作業が一時期に集中　し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上記のほか、この表の「過重な負荷となる　可能性のある業務例」欄に掲げる業務が発　生し、その対応のために又は当該業務に非　常に近接した時期に</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１か月間におおむね８０時間以上の超過</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勤務を行ってい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週休日を含めて２週間以上にわたって連</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続勤務し、その間、深夜にまで及ぶ超過　　勤務を行うことが多かった場合</w:t>
            </w:r>
            <w:r>
              <w:rPr>
                <w:rFonts w:ascii="Times New Roman" w:hAnsi="Times New Roman" w:cs="Times New Roman" w:eastAsia="Times New Roman"/>
                <w:color w:val="000000"/>
                <w:kern w:val="0"/>
                <w:szCs w:val="24"/>
              </w:rPr>
              <w:t xml:space="preserve">        </w:t>
            </w:r>
          </w:p>
        </w:tc>
        <w:tc>
          <w:tcPr>
            <w:tcW w:w="42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勤務時間数</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災害発生前６か月間の超過勤務、休　日勤務、深夜勤務の時間数</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長時間勤務の原因となった出来事や　業務の難易度等（「仕事の内容」の　着眼する要素参照）</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量の相対的比較</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業務量の増加の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職場で同様の業務を行っている職員　の処理量との比較</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睡眠時間の確保</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心身の疲労の蓄積をさせない程度の　睡眠がとれているか否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勤務の不規則性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深夜勤務、宿日直勤務の有無と回数・正規の勤務時間外の緊急対応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r>
      <w:tr>
        <w:trPr/>
        <w:tc>
          <w:tcPr>
            <w:tcW w:w="23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⑶　勤務形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長期間にわたり宿泊を　伴う出張に従事し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休日や勤務時間外に緊　急の呼び出しを受け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97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国民の生命財産等に関わる救急業務のため、　勤務時間外においても不規則的に対応を求　められることが相当の頻度であっ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2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睡眠時間の確保</w:t>
            </w:r>
            <w:r>
              <w:rPr>
                <w:rFonts w:ascii="Times New Roman" w:hAnsi="Times New Roman" w:cs="Times New Roman" w:eastAsia="Times New Roman"/>
                <w:color w:val="000000"/>
                <w:kern w:val="0"/>
                <w:szCs w:val="24"/>
              </w:rPr>
              <w:t xml:space="preserve"> </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心身の疲労の蓄積をさせない程度の　睡眠がとれているか否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勤務の体制</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交替制、変則勤務の状況</w:t>
            </w:r>
          </w:p>
        </w:tc>
      </w:tr>
      <w:tr>
        <w:trPr/>
        <w:tc>
          <w:tcPr>
            <w:tcW w:w="2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２　役割・地位等の　変化</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⑴　配置転換</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繁忙部署に異動し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専門知識を必要とする　業務に未経験者として　従事し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9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行政事務のシステム化の一環で不慣れなコンピュータシステム関連業務に異動し、頻発するトラブルへの対応に追われ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配属先で重責を担いながら、業務知識・経</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験の乏しさから期待された役割が果たせず</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厳しい状況に置かれ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異動時に繁忙期であったため、業務知識の　習得を行う時間が確保できないまま、日々　の差し迫った対応を求められた場合</w:t>
            </w:r>
          </w:p>
        </w:tc>
        <w:tc>
          <w:tcPr>
            <w:tcW w:w="4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職務内容の変化の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職場の一般的な異動か抜擢人事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異動前の業務と比較して、職務内容　の困難性、業務量が増大したか</w:t>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困難性の変化の度</w:t>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異動先業務の困難度と本人の能力・経験等との比較</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引継ぎの程度・内容、業務研修の有　無、上司・同僚のフォローの状況</w:t>
            </w:r>
          </w:p>
        </w:tc>
      </w:tr>
      <w:tr>
        <w:trPr/>
        <w:tc>
          <w:tcPr>
            <w:tcW w:w="23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⑵　転勤</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地方機関から本省、管　区機関の繁忙業務に従　事し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初めての勤務地に単身　で赴任し、生活環境が　大きく変わっ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97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地方機関勤務から本省、管区機関に異動に　なり、初めて企画、立案業務又は予算、事　業の取りまとめ調整業務に従事することと　なっ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2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職務内容の変化の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地方機関から本省への異動など、ど　のような機関間の異動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職場の一般的な異動か抜擢人事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異動前の業務と比較して、職務内容　の困難性、業務量が増大したか</w:t>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困難性の変化の度</w:t>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異動先業務の困難度と本人の能力・経験等との比較</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引継ぎの程度・内容、業務研修の有　無、上司・同僚のフォローの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勤務環境・生活環境等の変化の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転居・単身赴任の有無</w:t>
            </w:r>
          </w:p>
        </w:tc>
      </w:tr>
      <w:tr>
        <w:trPr/>
        <w:tc>
          <w:tcPr>
            <w:tcW w:w="23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⑶　昇任</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責任ある地位に就いた　が職責を果たせなかっ　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97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初めて地方機関の長になり、業務・人事管　理の責任に加え、困難な懸案事項の処理を　期待された場合</w:t>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専門技術的な業務に従事する職員が、昇進等に伴い、新規事業の予算要求、組織改編など不慣れな組織マネジメントの困難な業務に従事することとなっ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2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困難性の変化の度</w:t>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昇任後の業務の困難度と本人の能力・経験等との比較</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引継ぎの程度・内容、上司・同僚の　フォローの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責任の変化の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職場の一般的な異動か抜擢人事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昇任後の地位・役割の重要度</w:t>
            </w:r>
          </w:p>
        </w:tc>
      </w:tr>
      <w:tr>
        <w:trPr/>
        <w:tc>
          <w:tcPr>
            <w:tcW w:w="2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３　業務の執行体制</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組織の合理化等により同僚等が減り、業務が繁忙になっ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を一任されて一定　の成果を要求され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の過重を訴えたが、　配慮されなかっ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9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一緒に業務を担当していた者が異動して後補充がなかったので、業務が著しく繁忙になり、業務軽減・再配分等についても特段の配慮がなかっ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上司等の繁忙又は特定の専門知識を要する　事情のため、業務の悩みを相談できず、困　難な事態を打開できない状態が続いた場合</w:t>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仕事の要求水準に処理能力が達せず、適応性、能力等に無理のある状況にもかかわらず、当局が配慮や軽減措置を講じなかっ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繁忙部署で、新卒者でありながらベテラン　と同様の対応を求められ、厳しい指導や注　意を受ける反面、フォローが十分でなかっ　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を集団的に行うか専任で担う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の要求水準が一般的に求められ　る処理能力を超えた過大なもの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本人に特に負担のかかる事情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スタッフの大幅な異動</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組織の合理化に伴う定員の削減</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併任体制による本人の業務負担</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上の課題等の相談・サポート体　制</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業務上の悩みを周囲の業務繁忙、専　門分野の違い等で一人で抱え込むな　どの事情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過重な業務負担を抱えた職員の状況　に対する当局の認識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本人の訴えに対する当局の対応</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仕事のやり方の見直し</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応援体制の確立等の措置や配慮の有　無</w:t>
            </w:r>
          </w:p>
        </w:tc>
      </w:tr>
      <w:tr>
        <w:trPr/>
        <w:tc>
          <w:tcPr>
            <w:tcW w:w="2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４　仕事の失敗、責　任問題の発生・対　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⑴　仕事の失敗</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に支障を生じさせ　る失敗をし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失敗の責任を厳しく問　われ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9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社会的な関心を持たれる案件の処理で対応　を誤り、行政に対する国民の信頼を低下さ　せ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繁忙・困難業務を任せた部下職員が自殺し　たため、管理監督責任を問われ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失敗の程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日常的なものか否か、問題化するよ　うな大きなミスか否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失敗への本人の関与の程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失敗の原因</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本人の過失の程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問責等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叱責、懲戒処分等、責任をどのよう　に問われた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損害の発生と程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業務への支障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対外的影響</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上司・同僚のフォローの余地</w:t>
            </w:r>
          </w:p>
        </w:tc>
      </w:tr>
      <w:tr>
        <w:trPr/>
        <w:tc>
          <w:tcPr>
            <w:tcW w:w="23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⑵　不祥事の発生　　と対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行政上の不手際が発覚　し、責任を追及され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責任者として事態の収　拾に当たっ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97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大きな不祥事が発覚し、社会的な批判を受　ける中、責任者として事後的な対応に追わ　れ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2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事態の重大性の程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社会的影響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業務支障の有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本人の立場</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対外的に責任者としての対応を求め　られるか否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事態の収拾等の内容</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関係者への謝罪</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捜査機関との対応等</w:t>
            </w:r>
          </w:p>
        </w:tc>
      </w:tr>
      <w:tr>
        <w:trPr/>
        <w:tc>
          <w:tcPr>
            <w:tcW w:w="2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５　対人関係等の職　場環境</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⑴　職場でのトラ　　ブル</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ひどい嫌がらせ、いじ　め又は暴行を受け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上司、同僚又は部下との間でトラブルがあっ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9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上司等から業務指導の範囲を逸脱し、人格　や人間性を否定するような嫌がらせ、いじ　め又は暴行を受けた場合</w:t>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をめぐる方針等において、周囲からも客観的に認識されるような激しい対立が上司等との間に生じ、その後の業務に支障を来し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職場での嫌がらせ等の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嫌がらせ、いじめ又は暴行の有無、　内容・程度、継続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上司等からの強い叱責の有無、内容　・程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当局の対応の有無・内容、その後の　改善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職場でのトラブルの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トラブルの原因、内容・程度、継続　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トラブルの後の業務への支障</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当局の対応の有無・内容、その後の　改善状況</w:t>
            </w:r>
          </w:p>
        </w:tc>
      </w:tr>
      <w:tr>
        <w:trPr/>
        <w:tc>
          <w:tcPr>
            <w:tcW w:w="23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⑵　セクシュアル　　・ハラスメン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職場でセクシュアル・　ハラスメントを受け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97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上司等から性的な発言にかかるセクシュアル・ハラスメントを執拗に受け、止めるように言っても無視される状態が一定期間続いた場合</w:t>
            </w:r>
          </w:p>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上司等から胸や腰等への身体接触を受け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セクシュアル・ハラスメントを受けたこと　について当局に相談したものの、適切な対　応がなされなかった又は相談後に職場の人　間関係が悪化し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2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セクシュアル・ハラスメントの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セクシュアル・ハラスメントの有　　無、内容・程度、継続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加害者・被害者の関係</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セクシュアル・ハラスメントを受け　た後の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当局の対応の有無・内容、その後の　改善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セクシュアル・ハラスメントによる　業務への支障</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職場の人間関係への影響</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６　公務に関連する　異常な出来事への　遭遇（注参照）</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eastAsia="Times New Roman" w:cs="Times New Roman" w:ascii="Times New Roman" w:hAnsi="Times New Roman"/>
                <w:color w:val="000000"/>
                <w:kern w:val="0"/>
                <w:szCs w:val="24"/>
              </w:rPr>
              <w:t xml:space="preserve">  </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ind w:left="242" w:hanging="242"/>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に関連して重大な負傷や疾病となっ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職場での事故で障害が　残った</w:t>
            </w:r>
            <w:r>
              <w:rPr>
                <w:rFonts w:ascii="Times New Roman" w:hAnsi="Times New Roman" w:cs="Times New Roman" w:eastAsia="Times New Roman"/>
                <w:color w:val="000000"/>
                <w:kern w:val="0"/>
                <w:szCs w:val="24"/>
              </w:rPr>
              <w:t xml:space="preserve">       </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業務遂行中、悲惨な事　故や災害の体験、目撃　をし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重大事故、大規模災害　の調査、復旧作業等に　従事した</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精神的に錯乱した患者から暴行を受け負傷　し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災害時の救助活動中、一時的に自らの死を　予感させるほどの通常想定される範囲を超　えた事態が生じ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臨時的な業務として、災害による多くの遺　体の処理業務に従事した場合</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大型の災害に見舞われ、二次災害回避のた　めの緊急対応を行う必要が生じた場合</w:t>
            </w:r>
            <w:r>
              <w:rPr>
                <w:rFonts w:ascii="Times New Roman" w:hAnsi="Times New Roman" w:cs="Times New Roman" w:eastAsia="Times New Roman"/>
                <w:color w:val="000000"/>
                <w:kern w:val="0"/>
                <w:szCs w:val="24"/>
              </w:rPr>
              <w:t xml:space="preserve">   </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負傷、疾病の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負傷、疾病の内容・程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後遺障害の程度、職場復帰の状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出来事の異常性の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通常想定される範囲を超えるか否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本人の驚愕、恐怖、混乱の度</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出来事に見合う程度か否か</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tc>
      </w:tr>
    </w:tbl>
    <w:p>
      <w:pPr>
        <w:pStyle w:val="Normal"/>
        <w:overflowPunct w:val="false"/>
        <w:ind w:left="728" w:hanging="728"/>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注）</w:t>
      </w:r>
      <w:r>
        <w:rPr>
          <w:rFonts w:ascii="ＭＳ 明朝;MS Mincho" w:hAnsi="ＭＳ 明朝;MS Mincho" w:cs="ＭＳ 明朝;MS Mincho"/>
          <w:color w:val="000000"/>
          <w:kern w:val="0"/>
          <w:szCs w:val="24"/>
        </w:rPr>
        <w:t>　「公務に関連する異常な出来事への遭遇」とは、業務に関連して、異常な出来事（通常起こり得る事態として想定できるものを著しく超えた突発的な出来事で驚愕、恐怖、混乱等強度の精神的負荷を起こす可能性のあるものをいい、例えば、洪水、大地震、土砂崩れ、火災、爆発、重大な交通事故、航海中の行方不明等がこれに該当する。）に直接又は間接に接したことをいい、例えば、</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ｱ</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調査作業等の職務遂行中、自らが異常な出来事に巻き込まれた場合、</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ｲ</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異常な出来事の発生下において救助作業などの緊急業務に従事した場合、</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ｳ</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異常な出来事の発生を契機とした緊張を強いられる事態の後始末、事後対応などの収拾業務に集中的に従事した場合などがこれに該当する。</w:t>
      </w:r>
    </w:p>
    <w:p>
      <w:pPr>
        <w:pStyle w:val="Normal"/>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sectPr>
      <w:type w:val="nextPage"/>
      <w:pgSz w:orient="landscape" w:w="16838" w:h="11906"/>
      <w:pgMar w:left="1134" w:right="1134" w:gutter="0" w:header="0" w:top="1158" w:footer="0" w:bottom="1156"/>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9:00Z</dcterms:created>
  <dc:creator>Administrator</dc:creator>
  <dc:description/>
  <cp:keywords/>
  <dc:language>en-US</dc:language>
  <cp:lastModifiedBy>萩原 直</cp:lastModifiedBy>
  <dcterms:modified xsi:type="dcterms:W3CDTF">2012-03-28T09:29:00Z</dcterms:modified>
  <cp:revision>2</cp:revision>
  <dc:subject/>
  <dc:title/>
</cp:coreProperties>
</file>