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冒頭、地公部会の申入れに対し、阿部補償課長は次の通り回答した。</w:t>
      </w:r>
    </w:p>
    <w:p>
      <w:pPr>
        <w:pStyle w:val="Normal"/>
        <w:rPr/>
      </w:pPr>
      <w:r>
        <w:rPr/>
        <w:t>　３月</w:t>
      </w:r>
      <w:r>
        <w:rPr/>
        <w:t>16</w:t>
      </w:r>
      <w:r>
        <w:rPr/>
        <w:t>日付の通知について、ポイントを説明させていただく。</w:t>
      </w:r>
    </w:p>
    <w:p>
      <w:pPr>
        <w:pStyle w:val="Normal"/>
        <w:rPr/>
      </w:pPr>
      <w:r>
        <w:rPr/>
        <w:t>１．理事長通知について、今回の精神疾患認定基準の改正は、最近の精神疾患事案の増加及び原因についての事例の集積等を踏まえ、精神疾患事案の公務災害の一層迅速かつ公正な認定の確保の観点、また、そのための認定基準の更なる明確化・具体化の確保の観点から行ったものである。今後は、その改正の趣旨を踏まえ、実際の運用面でも、個別事案についてできる限り迅速に処理するよう努めて参りたい。なお、今回の理事長通知においては、業務による負荷の判断基準とする職員について、「業務による負荷を受けたことが認められるか否かは、被災職員ではなく、被災職員と職種、職、業務経験等が同等程度の職員を基準にして客観的に判断する」（理事長通知第３の１</w:t>
      </w:r>
      <w:r>
        <w:rPr/>
        <w:t>(2)</w:t>
      </w:r>
      <w:r>
        <w:rPr/>
        <w:t>）旨記述したところ。</w:t>
      </w:r>
    </w:p>
    <w:p>
      <w:pPr>
        <w:pStyle w:val="Normal"/>
        <w:rPr/>
      </w:pPr>
      <w:r>
        <w:rPr/>
      </w:r>
    </w:p>
    <w:p>
      <w:pPr>
        <w:pStyle w:val="Normal"/>
        <w:rPr/>
      </w:pPr>
      <w:r>
        <w:rPr/>
        <w:t>２．実施課長通知について、今回の主なポイントについて説明させていただく。</w:t>
      </w:r>
    </w:p>
    <w:p>
      <w:pPr>
        <w:pStyle w:val="Normal"/>
        <w:rPr/>
      </w:pPr>
      <w:r>
        <w:rPr/>
        <w:t>（１）</w:t>
      </w:r>
      <w:r>
        <w:rPr>
          <w:rFonts w:cs="Century" w:eastAsia="Century"/>
        </w:rPr>
        <w:t xml:space="preserve"> </w:t>
      </w:r>
      <w:r>
        <w:rPr/>
        <w:t>時間外勤務等に関しては、理事長通知において、「時間外勤務を評価する場合には、時間外勤務の命令を受けて行った業務のみを対象とする。ただし、その必要性等を客観的な根拠によって判断できる活動については、時間外勤務時間数に加えて評価することができる」（理事長通知第３の１</w:t>
      </w:r>
      <w:r>
        <w:rPr/>
        <w:t>(1)</w:t>
      </w:r>
      <w:r>
        <w:rPr/>
        <w:t>イ）旨記述したところ。</w:t>
      </w:r>
    </w:p>
    <w:p>
      <w:pPr>
        <w:pStyle w:val="Normal"/>
        <w:rPr/>
      </w:pPr>
      <w:r>
        <w:rPr/>
        <w:t>実施課長通知においては、その趣旨を更に明確にするために、「理事長通知第３の１</w:t>
      </w:r>
      <w:r>
        <w:rPr/>
        <w:t>(1)</w:t>
      </w:r>
      <w:r>
        <w:rPr/>
        <w:t>イの趣旨は、時間外勤務とは時間外勤務命令を受けて行った業務のみをいうが、正規の勤務時間外に行われたそれ以外の業務に関する活動についても、その必要性、内容、時間等を在庁記録や同僚証言等の客観的な根拠によって判断できるものは、個別事案ごとに精査の上、業務による負荷の評価の対象にすることができるというものである。したがって、理事長通知第３の１</w:t>
      </w:r>
      <w:r>
        <w:rPr/>
        <w:t>(1)</w:t>
      </w:r>
      <w:r>
        <w:rPr/>
        <w:t>アの例のうち時間外勤務の時間数を指標にしているもの（同</w:t>
      </w:r>
      <w:r>
        <w:rPr/>
        <w:t>(</w:t>
      </w:r>
      <w:r>
        <w:rPr/>
        <w:t>ｲ</w:t>
      </w:r>
      <w:r>
        <w:rPr/>
        <w:t>)</w:t>
      </w:r>
      <w:r>
        <w:rPr/>
        <w:t>の④から⑥まで）等についても、時間外勤務及び当該活動（以下「時間外勤務等」という。）の時間数（１日８時間（週</w:t>
      </w:r>
      <w:r>
        <w:rPr/>
        <w:t>40</w:t>
      </w:r>
      <w:r>
        <w:rPr/>
        <w:t>時間）を超える時間数に限る。）を対象とする」（実施課長通知２</w:t>
      </w:r>
      <w:r>
        <w:rPr/>
        <w:t>(2)</w:t>
      </w:r>
      <w:r>
        <w:rPr/>
        <w:t>ウ</w:t>
      </w:r>
      <w:r>
        <w:rPr/>
        <w:t>(</w:t>
      </w:r>
      <w:r>
        <w:rPr/>
        <w:t>ｱ</w:t>
      </w:r>
      <w:r>
        <w:rPr/>
        <w:t>)</w:t>
      </w:r>
      <w:r>
        <w:rPr/>
        <w:t>）旨記述したところ。</w:t>
      </w:r>
    </w:p>
    <w:p>
      <w:pPr>
        <w:pStyle w:val="Normal"/>
        <w:rPr/>
      </w:pPr>
      <w:r>
        <w:rPr/>
        <w:t>（２）</w:t>
      </w:r>
      <w:r>
        <w:rPr>
          <w:rFonts w:cs="Century" w:eastAsia="Century"/>
        </w:rPr>
        <w:t xml:space="preserve"> </w:t>
      </w:r>
      <w:r>
        <w:rPr/>
        <w:t>時間外勤務等に関しては、さらに、「理事長通知第３の１</w:t>
      </w:r>
      <w:r>
        <w:rPr/>
        <w:t>(1)</w:t>
      </w:r>
      <w:r>
        <w:rPr/>
        <w:t>ア</w:t>
      </w:r>
      <w:r>
        <w:rPr/>
        <w:t>(</w:t>
      </w:r>
      <w:r>
        <w:rPr/>
        <w:t>ｲ</w:t>
      </w:r>
      <w:r>
        <w:rPr/>
        <w:t>)</w:t>
      </w:r>
      <w:r>
        <w:rPr>
          <w:rFonts w:cs="ＭＳ 明朝;MS Mincho" w:ascii="ＭＳ 明朝;MS Mincho" w:hAnsi="ＭＳ 明朝;MS Mincho"/>
        </w:rPr>
        <w:t>④</w:t>
      </w:r>
      <w:r>
        <w:rPr/>
        <w:t>及び⑤は、時間外勤務の過重性のみで業務による強い負荷が認められる場合である。したがって、これらに示された時間外勤務の時間数に満たない場合であっても、同⑥等により業務による強い負荷が認められるときがあるので、留意する」（実施課長通知２</w:t>
      </w:r>
      <w:r>
        <w:rPr/>
        <w:t>(2)</w:t>
      </w:r>
      <w:r>
        <w:rPr/>
        <w:t>イ</w:t>
      </w:r>
      <w:r>
        <w:rPr/>
        <w:t>(</w:t>
      </w:r>
      <w:r>
        <w:rPr/>
        <w:t>エ</w:t>
      </w:r>
      <w:r>
        <w:rPr/>
        <w:t>)</w:t>
      </w:r>
      <w:r>
        <w:rPr/>
        <w:t>）旨、また、「時間外勤務等の過重性は、原則的にその原因となった業務に関する出来事等の過重性と関連させて検討する（特に、１月当たりおおむね</w:t>
      </w:r>
      <w:r>
        <w:rPr/>
        <w:t>80</w:t>
      </w:r>
      <w:r>
        <w:rPr/>
        <w:t>時間以上の時間外勤務等を行っていた場合には、留意する）。当該出来事等の過重性については、その内容に応じ、「業務負荷の分析表」の「着眼する要素」を参考にする」（実施課長通知２</w:t>
      </w:r>
      <w:r>
        <w:rPr/>
        <w:t>(2)</w:t>
      </w:r>
      <w:r>
        <w:rPr/>
        <w:t>ウ</w:t>
      </w:r>
      <w:r>
        <w:rPr/>
        <w:t>(</w:t>
      </w:r>
      <w:r>
        <w:rPr/>
        <w:t>イ</w:t>
      </w:r>
      <w:r>
        <w:rPr/>
        <w:t>)</w:t>
      </w:r>
      <w:r>
        <w:rPr>
          <w:rFonts w:cs="ＭＳ 明朝;MS Mincho" w:ascii="ＭＳ 明朝;MS Mincho" w:hAnsi="ＭＳ 明朝;MS Mincho"/>
        </w:rPr>
        <w:t>②</w:t>
      </w:r>
      <w:r>
        <w:rPr/>
        <w:t>）旨記述したところ。</w:t>
      </w:r>
    </w:p>
    <w:p>
      <w:pPr>
        <w:pStyle w:val="Normal"/>
        <w:rPr/>
      </w:pPr>
      <w:r>
        <w:rPr/>
        <w:t>（３）</w:t>
      </w:r>
      <w:r>
        <w:rPr>
          <w:rFonts w:cs="Century" w:eastAsia="Century"/>
        </w:rPr>
        <w:t xml:space="preserve"> </w:t>
      </w:r>
      <w:r>
        <w:rPr/>
        <w:t>業務による負荷の検討については、理事長通知において業務による強い負荷を与える事象の例を示しつつ、「対象疾病発症前６か月の間において、業務による強い負荷を与える事象には該当しないが相当程度の負荷があると認められる出来事が複数存在する場合には、それらの出来事の関連性、時間的な近接の程度、数及び各出来事の内容（負荷の強弱）等を総合的に判断することにより、全体として業務による強い負荷を与える事象となる可能性があるので、留意する」旨記述したところ（実施課長通知２</w:t>
      </w:r>
      <w:r>
        <w:rPr/>
        <w:t>(2)</w:t>
      </w:r>
      <w:r>
        <w:rPr/>
        <w:t>イ</w:t>
      </w:r>
      <w:r>
        <w:rPr/>
        <w:t>(</w:t>
      </w:r>
      <w:r>
        <w:rPr/>
        <w:t>ア</w:t>
      </w:r>
      <w:r>
        <w:rPr/>
        <w:t>)</w:t>
      </w:r>
      <w:r>
        <w:rPr/>
        <w:t>）。</w:t>
      </w:r>
    </w:p>
    <w:p>
      <w:pPr>
        <w:pStyle w:val="Normal"/>
        <w:rPr/>
      </w:pPr>
      <w:r>
        <w:rPr/>
        <w:t>（４）</w:t>
      </w:r>
      <w:r>
        <w:rPr>
          <w:rFonts w:cs="Century" w:eastAsia="Century"/>
        </w:rPr>
        <w:t xml:space="preserve"> </w:t>
      </w:r>
      <w:r>
        <w:rPr/>
        <w:t>公務起因性の考え方については、理事長通知において「業務による強度の精神的又は肉体的負荷が認められ、かつ、業務以外の負荷及び個体側要因の両方又はそのいずれかが認められるものの、それらが明らかに対象疾病の発症の有力な原因となったとは認められない場合」には公務起因性が認められるとしつつ、「個体側要因が明らかに対象疾病の発症の有力な原因となった」場合として、①就業年齢前の若年期から精神疾患の発症と寛解を繰り返しており、公務災害認定請求に係る精神疾患がその一連の病態である場合及び②重度のアルコール依存状況がある場合を例示したところ（理事長通知第３の３</w:t>
      </w:r>
      <w:r>
        <w:rPr/>
        <w:t>(2)</w:t>
      </w:r>
      <w:r>
        <w:rPr/>
        <w:t>）。</w:t>
      </w:r>
    </w:p>
    <w:p>
      <w:pPr>
        <w:pStyle w:val="Normal"/>
        <w:rPr/>
      </w:pPr>
      <w:r>
        <w:rPr/>
        <w:t>実施課長通知においては、その趣旨を更に明確にするために、「業務による強い負荷が認められる場合には、（理事長通知の）例示の場合等に該当することが客観的に明らかでなければ一般的に公務起因性を肯定できることに留意する」（実施課長通知２</w:t>
      </w:r>
      <w:r>
        <w:rPr/>
        <w:t>(2)</w:t>
      </w:r>
      <w:r>
        <w:rPr/>
        <w:t>エ）旨記述したところ。</w:t>
      </w:r>
    </w:p>
    <w:p>
      <w:pPr>
        <w:pStyle w:val="Normal"/>
        <w:rPr/>
      </w:pPr>
      <w:r>
        <w:rPr/>
        <w:t>（５）</w:t>
      </w:r>
      <w:r>
        <w:rPr>
          <w:rFonts w:cs="Century" w:eastAsia="Century"/>
        </w:rPr>
        <w:t xml:space="preserve"> </w:t>
      </w:r>
      <w:r>
        <w:rPr/>
        <w:t>治ゆ後再び発症した場合の取扱いについては、「治ゆした後に再び対象疾病を発症したとして公務災害認定請求があった場合の公務起因性の判断に当たっては、当初の対象疾病と再び発症したとされる対象疾病との関連性について、医学的知見が必要となる場合があるので、留意する」（実施課長通知４</w:t>
      </w:r>
      <w:r>
        <w:rPr/>
        <w:t>(2)</w:t>
      </w:r>
      <w:r>
        <w:rPr/>
        <w:t>）旨記述したところ。</w:t>
      </w:r>
    </w:p>
    <w:p>
      <w:pPr>
        <w:pStyle w:val="Normal"/>
        <w:rPr/>
      </w:pPr>
      <w:r>
        <w:rPr/>
      </w:r>
    </w:p>
    <w:p>
      <w:pPr>
        <w:pStyle w:val="Normal"/>
        <w:rPr/>
      </w:pPr>
      <w:r>
        <w:rPr/>
        <w:t>３．今回の調査課長通知については、調査の迅速化の観点から、調査項目の絞り込みを行うとともに、調査内容の趣旨等を明確にするために、主な調査事項について留意点を明記したところ。</w:t>
      </w:r>
    </w:p>
    <w:p>
      <w:pPr>
        <w:pStyle w:val="Normal"/>
        <w:rPr/>
      </w:pPr>
      <w:r>
        <w:rPr/>
        <w:t>また、調査課長通知の主なポイントについて、いくつか説明する。</w:t>
      </w:r>
    </w:p>
    <w:p>
      <w:pPr>
        <w:pStyle w:val="Normal"/>
        <w:rPr/>
      </w:pPr>
      <w:r>
        <w:rPr/>
        <w:t>（１）</w:t>
      </w:r>
      <w:r>
        <w:rPr>
          <w:rFonts w:cs="Century" w:eastAsia="Century"/>
        </w:rPr>
        <w:t xml:space="preserve"> </w:t>
      </w:r>
      <w:r>
        <w:rPr/>
        <w:t>時間外勤務等の調査に関しては、時間外勤務等の実態について適切に把握できるよう、「時間外勤務等の時間数については、原則として時間外勤務命令簿や時間外勤務報告書等の時間外勤務命令の根拠となる資料に基づき調査する。ただし、請求者が、過重な業務として、時間外勤務命令簿等によって確認できる勤務以外にも業務に関する活動を行っていた旨主張する場合等には、請求者に様式４への記入を求める。その場合、所属部局に対して、タイムカード、警備日誌、鍵の受け渡し簿等の在庁時間の根拠となるデータや資料について調査し、さらに、必要に応じて職場の関係者に証言を求める。併せて、必要に応じて所属部局に様式４への記入を求めても差し支えない」（調査課長通知第２の３</w:t>
      </w:r>
      <w:r>
        <w:rPr/>
        <w:t>(1)</w:t>
      </w:r>
      <w:r>
        <w:rPr/>
        <w:t>ウ</w:t>
      </w:r>
      <w:r>
        <w:rPr/>
        <w:t>(</w:t>
      </w:r>
      <w:r>
        <w:rPr/>
        <w:t>ｱ</w:t>
      </w:r>
      <w:r>
        <w:rPr/>
        <w:t>)</w:t>
      </w:r>
      <w:r>
        <w:rPr/>
        <w:t>）旨記述するとともに、請求者が記入するものとして、新たに様式４を整備したところ。</w:t>
      </w:r>
    </w:p>
    <w:p>
      <w:pPr>
        <w:pStyle w:val="Normal"/>
        <w:rPr/>
      </w:pPr>
      <w:r>
        <w:rPr/>
        <w:t>（２）</w:t>
      </w:r>
      <w:r>
        <w:rPr>
          <w:rFonts w:cs="Century" w:eastAsia="Century"/>
        </w:rPr>
        <w:t xml:space="preserve"> </w:t>
      </w:r>
      <w:r>
        <w:rPr/>
        <w:t>業務以外の負荷及び個体側要因については、これまで網羅的に調査を行ってきたが、実際の認定において、業務による強度の精神的又は肉体的負荷を受けたことが認められた場合には、公務起因性が認められるケースが多いことを考慮し、それらの調査項目を簡素化したところ。</w:t>
      </w:r>
    </w:p>
    <w:p>
      <w:pPr>
        <w:pStyle w:val="Normal"/>
        <w:rPr/>
      </w:pPr>
      <w:r>
        <w:rPr/>
        <w:t>すなわち、業務以外の負荷については、①離婚又は夫婦が別居した、②自分が重いけがをした又は流産をした、③配偶者や子ども、親又は兄弟が死亡した等の項目の有無を確認し、該当する項目がある場合にはその概要を調査することとしたところ（様式５）。</w:t>
      </w:r>
    </w:p>
    <w:p>
      <w:pPr>
        <w:pStyle w:val="Normal"/>
        <w:rPr/>
      </w:pPr>
      <w:r>
        <w:rPr/>
        <w:t>また、個体側要因についても、①精神疾患の既往歴、②社会適応状況、③性格傾向、④アルコール等の依存状況の項目について調査を行うこととしたところ（様式５）。</w:t>
      </w:r>
    </w:p>
    <w:p>
      <w:pPr>
        <w:pStyle w:val="Normal"/>
        <w:rPr/>
      </w:pPr>
      <w:r>
        <w:rPr/>
        <w:t>（３）</w:t>
      </w:r>
      <w:r>
        <w:rPr>
          <w:rFonts w:cs="Century" w:eastAsia="Century"/>
        </w:rPr>
        <w:t xml:space="preserve"> </w:t>
      </w:r>
      <w:r>
        <w:rPr/>
        <w:t>なお、「業務負荷の分析表」については、昨年３月に策定したばかりであり、今回は改正を行わなかったところ。</w:t>
      </w:r>
    </w:p>
    <w:p>
      <w:pPr>
        <w:pStyle w:val="Normal"/>
        <w:rPr/>
      </w:pPr>
      <w:r>
        <w:rPr/>
        <w:t>今後とも、精神疾患事案については、セクハラ事案及びいじめ・嫌がらせ事案を含め、「業務負荷の分析表」を活用しながら、適切に認定して参りたい。</w:t>
      </w:r>
    </w:p>
    <w:p>
      <w:pPr>
        <w:pStyle w:val="Normal"/>
        <w:rPr/>
      </w:pPr>
      <w:r>
        <w:rPr/>
      </w:r>
    </w:p>
    <w:p>
      <w:pPr>
        <w:pStyle w:val="Normal"/>
        <w:rPr/>
      </w:pPr>
      <w:r>
        <w:rPr/>
        <w:t>　続いて、藤川事務局長は次の通り問い質し、それぞれに対し阿部補償課長が回答した。</w:t>
      </w:r>
    </w:p>
    <w:p>
      <w:pPr>
        <w:pStyle w:val="Normal"/>
        <w:rPr/>
      </w:pPr>
      <w:r>
        <w:rPr>
          <w:rFonts w:cs="ＭＳ 明朝;MS Mincho" w:ascii="ＭＳ 明朝;MS Mincho" w:hAnsi="ＭＳ 明朝;MS Mincho"/>
        </w:rPr>
        <w:t>○</w:t>
      </w:r>
      <w:r>
        <w:rPr/>
        <w:t>　時間外勤務について、「発症直前の１か月におおむね</w:t>
      </w:r>
      <w:r>
        <w:rPr/>
        <w:t>160</w:t>
      </w:r>
      <w:r>
        <w:rPr/>
        <w:t>時間、発症直前の３週間におおむね</w:t>
      </w:r>
      <w:r>
        <w:rPr/>
        <w:t>120</w:t>
      </w:r>
      <w:r>
        <w:rPr/>
        <w:t>時間以上」等の認定項目が示されたが、それ以下でも、認定に当たっては、客観的な業務負荷の質、状況等で総合判断を行うことを、運用上誤解の生じないように重ねて通知に明記されたことについては一定評価をしたい。また、時間外勤務の扱いについて、時間外勤務命令がない場合であっても、過重な業務として請求者が主張する場合には、所属長が責任を持って過重な業務であったという在庁時間等のデータ等を調査するとなっている。特に、所属部局の同僚からの証言は重要であると考えており、その場合任命権者及び所属長は、請求者の主張を裏付けるような証言が得られるよう努力すべきと考えるが課長の考えを伺いたい。</w:t>
      </w:r>
    </w:p>
    <w:p>
      <w:pPr>
        <w:pStyle w:val="Normal"/>
        <w:rPr/>
      </w:pPr>
      <w:r>
        <w:rPr>
          <w:rFonts w:cs="ＭＳ 明朝;MS Mincho" w:ascii="ＭＳ 明朝;MS Mincho" w:hAnsi="ＭＳ 明朝;MS Mincho"/>
        </w:rPr>
        <w:t>→</w:t>
      </w:r>
      <w:r>
        <w:rPr/>
        <w:t>（基金回答）今回発出した調査課長通知に基づいて適切に取り扱いたい。</w:t>
      </w:r>
    </w:p>
    <w:p>
      <w:pPr>
        <w:pStyle w:val="Normal"/>
        <w:rPr/>
      </w:pPr>
      <w:r>
        <w:rPr/>
      </w:r>
    </w:p>
    <w:p>
      <w:pPr>
        <w:pStyle w:val="Normal"/>
        <w:rPr/>
      </w:pPr>
      <w:r>
        <w:rPr>
          <w:rFonts w:cs="ＭＳ 明朝;MS Mincho" w:ascii="ＭＳ 明朝;MS Mincho" w:hAnsi="ＭＳ 明朝;MS Mincho"/>
        </w:rPr>
        <w:t>○</w:t>
      </w:r>
      <w:r>
        <w:rPr/>
        <w:t>　被災職員に対する支援・協力等の有無は、公務災害認定にあたって重要なポイントであると考える。例えば、新規採用教員の場合、法令上初任者研修制度がある。その制度に則り、指導教員が初任者を指導する機会があったということを持って、十分な支援・協力がなされていたとか、そのような指導をしても、初任者の指導方法に改善が見られなかったことから初任者自身の資質の問題とされる場合もある。一般的には、初任者自身を精神的、または肉体的に支えるような指導であったかどうかという面から支援・協力体制の検証が行われるべき。その点について課長の考えを伺いたい。</w:t>
      </w:r>
    </w:p>
    <w:p>
      <w:pPr>
        <w:pStyle w:val="Normal"/>
        <w:rPr/>
      </w:pPr>
      <w:r>
        <w:rPr>
          <w:rFonts w:cs="ＭＳ 明朝;MS Mincho" w:ascii="ＭＳ 明朝;MS Mincho" w:hAnsi="ＭＳ 明朝;MS Mincho"/>
        </w:rPr>
        <w:t>→</w:t>
      </w:r>
      <w:r>
        <w:rPr/>
        <w:t>（基金回答）職場の支援・協力の状況等については、被災職員に対して実際に適切なサポートがなされていたかを調査することとなる。これは、昨年６月に各支部に送付した「精神疾患等事案調査Ｑ＆Ａ」の「６　職場の支援・協力状況」の「Ｑ</w:t>
      </w:r>
      <w:r>
        <w:rPr/>
        <w:t>31</w:t>
      </w:r>
      <w:r>
        <w:rPr/>
        <w:t>　職場の支援・協力の体制が整備されていただけでなく、実際にサポートがなされていたかどうかも調査するのですか。－Ａ　実際にサポートがなされていたかも調査します。なお、体制が整備されていても、被災者が精神疾患を発症する前に実際にそのとおりにサポートがなされていなければ、発症について業務の負担が軽減されたとはいえません。」とされている通り。</w:t>
      </w:r>
    </w:p>
    <w:p>
      <w:pPr>
        <w:pStyle w:val="Normal"/>
        <w:rPr/>
      </w:pPr>
      <w:r>
        <w:rPr/>
        <w:t>　　また、今回発出の実施課長通知の最終頁の「</w:t>
      </w:r>
      <w:r>
        <w:rPr/>
        <w:t>(2)</w:t>
      </w:r>
      <w:r>
        <w:rPr/>
        <w:t>職場の支援・協力等は、業務による負荷を緩和させる上で重要な役割を果たすと考えられるので、仕事のやり方の見直し改善、応援体制の確立、責任の分散等上司、同僚等による必要な支援、協力がなされていたか等について検討する（「業務負荷の分析表」においては、対応する「着眼する要素」欄に職場の支援・協力等に関する事項が明記されている｢業務負荷の類型｣もあるが（例：「業務負荷の類型」の「４業務の執行体制」に対応する「着眼する要素」中「業務上の課題等の相談・サポート体制」）、それら以外の「業務負荷の類型」についても、必要に応じ、職場の支援・協力等の状況について、検討する）。」とされている通り、職場の支援・協力等の状況については、個別事案ごとに適切に検討を行う。</w:t>
      </w:r>
    </w:p>
    <w:p>
      <w:pPr>
        <w:pStyle w:val="Normal"/>
        <w:rPr/>
      </w:pPr>
      <w:r>
        <w:rPr/>
      </w:r>
    </w:p>
    <w:p>
      <w:pPr>
        <w:pStyle w:val="Normal"/>
        <w:rPr/>
      </w:pPr>
      <w:r>
        <w:rPr>
          <w:rFonts w:cs="ＭＳ 明朝;MS Mincho" w:ascii="ＭＳ 明朝;MS Mincho" w:hAnsi="ＭＳ 明朝;MS Mincho"/>
        </w:rPr>
        <w:t>○</w:t>
      </w:r>
      <w:r>
        <w:rPr/>
        <w:t>　業務以外の負荷及び個体側要因について調査項目が簡素化されたが、これはこれら項目がある場合に限って、業務以外の負荷及び個体側要因と公務上との関連を評価すると解してよいのか。</w:t>
      </w:r>
    </w:p>
    <w:p>
      <w:pPr>
        <w:pStyle w:val="Normal"/>
        <w:rPr/>
      </w:pPr>
      <w:r>
        <w:rPr/>
        <w:t>　　また、精神疾患の既往歴については、寛解、またはそれに近い状態であっても医師の判断の下で通常の勤務が認められている場合、一般的には、特に、それを個体側要因として重く判断することはないと理解してよいか。</w:t>
      </w:r>
    </w:p>
    <w:p>
      <w:pPr>
        <w:pStyle w:val="Normal"/>
        <w:rPr/>
      </w:pPr>
      <w:r>
        <w:rPr>
          <w:rFonts w:cs="ＭＳ 明朝;MS Mincho" w:ascii="ＭＳ 明朝;MS Mincho" w:hAnsi="ＭＳ 明朝;MS Mincho"/>
        </w:rPr>
        <w:t>→</w:t>
      </w:r>
      <w:r>
        <w:rPr/>
        <w:t>（基金回答）業務以外の負荷及び個体側要因については、理事長通知の「第３　認定要件の検討」の「２　業務以外の負荷及び個体側要因の検討」の趣旨に従って、原則的には調査課長通知に定められた方法により、チェックしていくことになる。</w:t>
      </w:r>
    </w:p>
    <w:p>
      <w:pPr>
        <w:pStyle w:val="Normal"/>
        <w:rPr/>
      </w:pPr>
      <w:r>
        <w:rPr/>
        <w:t>　　精神疾患の既往歴がある場合の公務起因性の取扱いについては、業務による強い負荷が認められる場合に公務起因性を否定できるケースとして、理事長通知第３の３において、｢例えば、就業年齢前の若年期から精神疾患の発症と寛解を繰り返しており、公務災害認定請求に係る精神疾患がその一連の病態である場合</w:t>
      </w:r>
      <w:r>
        <w:rPr/>
        <w:t>(</w:t>
      </w:r>
      <w:r>
        <w:rPr/>
        <w:t>中略</w:t>
      </w:r>
      <w:r>
        <w:rPr/>
        <w:t>)</w:t>
      </w:r>
      <w:r>
        <w:rPr/>
        <w:t>等、個体側要因によって発症したことが医学的にみて明らかであると判断できる場合｣と記述している通りであり、当該既往歴がこうした場合に該当するかどうかが検討のポイントになると考える。</w:t>
      </w:r>
    </w:p>
    <w:p>
      <w:pPr>
        <w:pStyle w:val="Normal"/>
        <w:rPr/>
      </w:pPr>
      <w:r>
        <w:rPr/>
      </w:r>
    </w:p>
    <w:p>
      <w:pPr>
        <w:pStyle w:val="Normal"/>
        <w:rPr/>
      </w:pPr>
      <w:r>
        <w:rPr/>
        <w:t>　次に、公務災害認定指針対策メンバーより次の通り問い質し、それぞれに対し阿部補償課長が回答した。</w:t>
      </w:r>
    </w:p>
    <w:p>
      <w:pPr>
        <w:pStyle w:val="Normal"/>
        <w:rPr/>
      </w:pPr>
      <w:r>
        <w:rPr/>
        <w:t>（森本自治労労働条件局長）</w:t>
      </w:r>
    </w:p>
    <w:p>
      <w:pPr>
        <w:pStyle w:val="Normal"/>
        <w:rPr/>
      </w:pPr>
      <w:r>
        <w:rPr>
          <w:rFonts w:cs="ＭＳ 明朝;MS Mincho" w:ascii="ＭＳ 明朝;MS Mincho" w:hAnsi="ＭＳ 明朝;MS Mincho"/>
        </w:rPr>
        <w:t>○</w:t>
      </w:r>
      <w:r>
        <w:rPr/>
        <w:t>　今回申入れしたパワハラ、セクハラに係る「業務負荷の分析表の改正を引き続き検討をお願いしたい。また、今回の通知で迅速化・明確化とされたが、より一層の審査の迅速化をお願いしたい。</w:t>
      </w:r>
    </w:p>
    <w:p>
      <w:pPr>
        <w:pStyle w:val="Normal"/>
        <w:rPr/>
      </w:pPr>
      <w:r>
        <w:rPr>
          <w:rFonts w:cs="ＭＳ 明朝;MS Mincho" w:ascii="ＭＳ 明朝;MS Mincho" w:hAnsi="ＭＳ 明朝;MS Mincho"/>
        </w:rPr>
        <w:t>→</w:t>
      </w:r>
      <w:r>
        <w:rPr/>
        <w:t>（基金回答）｢業務負荷の分析表｣は、今回改正を行わなかったが、セクハラ事案及びいじめ・嫌がらせ事案についても、｢業務負荷の分析表｣を活用しながら、適切に認定して参りたい。事案の迅速処理についても、一層努力して参りたい。</w:t>
      </w:r>
    </w:p>
    <w:p>
      <w:pPr>
        <w:pStyle w:val="Normal"/>
        <w:rPr/>
      </w:pPr>
      <w:r>
        <w:rPr/>
      </w:r>
    </w:p>
    <w:p>
      <w:pPr>
        <w:pStyle w:val="Normal"/>
        <w:rPr/>
      </w:pPr>
      <w:r>
        <w:rPr/>
        <w:t>（高橋日高教書記長）</w:t>
      </w:r>
    </w:p>
    <w:p>
      <w:pPr>
        <w:pStyle w:val="Normal"/>
        <w:rPr/>
      </w:pPr>
      <w:r>
        <w:rPr>
          <w:rFonts w:cs="ＭＳ 明朝;MS Mincho" w:ascii="ＭＳ 明朝;MS Mincho" w:hAnsi="ＭＳ 明朝;MS Mincho"/>
        </w:rPr>
        <w:t>○</w:t>
      </w:r>
      <w:r>
        <w:rPr/>
        <w:t>　被災職員の「肉体的・精神的不調和の状況」を調査するのは管理職か。また、その調査内容は被災職員（請求者）が閲覧することができるのか。そうでないと、上司によって理解の有無があるのではないか。</w:t>
      </w:r>
    </w:p>
    <w:p>
      <w:pPr>
        <w:pStyle w:val="Normal"/>
        <w:rPr/>
      </w:pPr>
      <w:r>
        <w:rPr>
          <w:rFonts w:cs="ＭＳ 明朝;MS Mincho" w:ascii="ＭＳ 明朝;MS Mincho" w:hAnsi="ＭＳ 明朝;MS Mincho"/>
        </w:rPr>
        <w:t>→</w:t>
      </w:r>
      <w:r>
        <w:rPr/>
        <w:t>（基金回答）｢肉体的・精神的不調和の状況｣</w:t>
      </w:r>
      <w:r>
        <w:rPr/>
        <w:t>(</w:t>
      </w:r>
      <w:r>
        <w:rPr/>
        <w:t>その２</w:t>
      </w:r>
      <w:r>
        <w:rPr/>
        <w:t>)</w:t>
      </w:r>
      <w:r>
        <w:rPr/>
        <w:t>において証言を得る者は上司に限らない。仮に上司から得た証言では不明な場合には、他の同僚等に証言を求めることもあり得る。また、証言内容を被災職員が自由に閲覧できるとなると、関係者から自由な証言を得にくくなるという課題もあると考える。</w:t>
      </w:r>
    </w:p>
    <w:p>
      <w:pPr>
        <w:pStyle w:val="Normal"/>
        <w:rPr/>
      </w:pPr>
      <w:r>
        <w:rPr/>
      </w:r>
    </w:p>
    <w:p>
      <w:pPr>
        <w:pStyle w:val="Normal"/>
        <w:rPr/>
      </w:pPr>
      <w:r>
        <w:rPr/>
        <w:t>　最後に藤川事務局長より、「業務負荷の分析表に関わっては、</w:t>
      </w:r>
      <w:r>
        <w:rPr/>
        <w:t>2011</w:t>
      </w:r>
      <w:r>
        <w:rPr/>
        <w:t>年３月に策定したばかりという理由で見直しをしなかったのは今後の課題とさせていただく。特に、人事院は、国家公務員に係る「公務に関連する負荷の分析表」について、パワー・ハラスメントに関わっては、業務をめぐる方針等において、周囲からも客観的に認識されるような激しい対立が上司等との間に生じ、その後の業務に支障を来した場合を付け加えた。また、セクシュアル・ハラスメントに関わっては、セクシュアル・ハラスメントを受けたことについて当局に相談したものの、適切な対応がなされなかった又は相談後に職場の人間関係が悪化した場合を付け加えた。これらの修正は、職場におけるセクシュアル・ハラスメント、パワー・ハラスメントの現状を適格に取り入れたもので高く評価している。地公災基金においても、来年度中に改正するよう直ちに検討をして頂きたい。この間、私どもと間で真摯に協議を進めて頂いたことに感謝したい。同時に、今回の見直しは、地方公務員の精神疾患認定に大きな影響を与えるものであり、任命権者を含め所属長にも十分な周知徹底をはかって頂きたい。また、課長通知等はメンタルヘルス対策にも活用すべき重要な内容があることから、その面からも任命権者、所属長にも周知するようお願いしたい」と述べ、交渉を締めく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3:00Z</dcterms:created>
  <dc:creator>萩原 直</dc:creator>
  <dc:description/>
  <cp:keywords/>
  <dc:language>en-US</dc:language>
  <cp:lastModifiedBy>萩原 直</cp:lastModifiedBy>
  <dcterms:modified xsi:type="dcterms:W3CDTF">2012-03-27T01:14:00Z</dcterms:modified>
  <cp:revision>1</cp:revision>
  <dc:subject/>
  <dc:title/>
</cp:coreProperties>
</file>