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ＰＰ問題学習会</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ホテルさっぽろ芸文館において、連合北海道と食・みどり・水を守る道民の会主催による標記学習会が行われた。学習会は「ＴＰＰ協定交渉の状況等について」をテーマに、道の藪・総合政策部政策審議局長が講演を行った。以下は講演内容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sz w:val="24"/>
          <w:szCs w:val="24"/>
        </w:rPr>
        <w:t>　</w:t>
      </w:r>
    </w:p>
    <w:p>
      <w:pPr>
        <w:pStyle w:val="Normal"/>
        <w:ind w:firstLine="240"/>
        <w:jc w:val="left"/>
        <w:rPr/>
      </w:pPr>
      <w:r>
        <w:rPr>
          <w:rFonts w:ascii="ＭＳ ゴシック;MS Gothic" w:hAnsi="ＭＳ ゴシック;MS Gothic" w:cs="ＭＳ ゴシック;MS Gothic" w:eastAsia="ＭＳ ゴシック;MS Gothic"/>
          <w:sz w:val="24"/>
          <w:szCs w:val="24"/>
        </w:rPr>
        <w:t>ＴＰＰ協定のスタートは、当初シンガポール、ＮＺ、チリ、ブルネイ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か国によって</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に発効した（通称Ｐ</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協定）。物品貿易については、原則として全品目について即時または段階的関税撤廃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か国に米国、豪州、ペルー、ベトナムが加わりＴＰＰ協定の交渉開始となった。その後、マレーシアが参加し現在</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か国となっ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渉の現状は</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の作業部会が設置され議論が進められており、新規交渉参加については、現在参加してい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か国の同意が必要とな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Ｐ</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協定における自由化の状況では、全タリフラインについて原則として即時また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以内の関税撤廃となっている。（タリフラインとは、関税分類上の細目で、一般的に一つの物品と認識されている品目に対して複数のタリフラインが割り当てられており、例えば、日本の重要品目はコメで</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タリフライン、麦で</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乳製品では</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となっており、国内全体では</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タリフラインが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2</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に野田首相は「ＴＰＰ交渉参加に向けて関係国との協議に入る」と表明した。道としては、交渉内容によっては本道の基幹産業である農林水産業のみならず、関連産業や建設業、医療、さらには食の安全など多大な影響を受けるとして、調査・分析を進めてきた。道の基本的スタンスは、「道民合意がないまま、関税撤廃を原則とするＴＰＰ協定には参加しないよう強く求めていく」とし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ＰＰ協定の道内における分野別影響調査では、「物品市場アクセス」分野で、特に輸入により影響が大きい</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品目（米～生産量が</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割削減。小麦～生産が壊滅。酪農～生産が大幅減少。豚～生産が壊滅）での影響額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1254</w:t>
      </w:r>
      <w:r>
        <w:rPr>
          <w:rFonts w:ascii="ＭＳ ゴシック;MS Gothic" w:hAnsi="ＭＳ ゴシック;MS Gothic" w:cs="ＭＳ ゴシック;MS Gothic" w:eastAsia="ＭＳ ゴシック;MS Gothic"/>
          <w:sz w:val="24"/>
          <w:szCs w:val="24"/>
        </w:rPr>
        <w:t>億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水産物</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品目（こんぶ、ほたて、いか、さんま等）では漁業生産額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割相当の</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億円となる。道内の産業別製造品出荷額等の割合は、食品工業は全体の</w:t>
      </w:r>
      <w:r>
        <w:rPr>
          <w:rFonts w:eastAsia="ＭＳ ゴシック;MS Gothic" w:cs="ＭＳ ゴシック;MS Gothic" w:ascii="ＭＳ ゴシック;MS Gothic" w:hAnsi="ＭＳ ゴシック;MS Gothic"/>
          <w:sz w:val="24"/>
          <w:szCs w:val="24"/>
        </w:rPr>
        <w:t>36.6</w:t>
      </w:r>
      <w:r>
        <w:rPr>
          <w:rFonts w:ascii="ＭＳ ゴシック;MS Gothic" w:hAnsi="ＭＳ ゴシック;MS Gothic" w:cs="ＭＳ ゴシック;MS Gothic" w:eastAsia="ＭＳ ゴシック;MS Gothic"/>
          <w:sz w:val="24"/>
          <w:szCs w:val="24"/>
        </w:rPr>
        <w:t>％を占めており、全国の</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に比べて非常に高い割合となっている（</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Ｐ参照）。</w:t>
      </w:r>
    </w:p>
    <w:p>
      <w:pPr>
        <w:pStyle w:val="Normal"/>
        <w:ind w:firstLine="240"/>
        <w:jc w:val="left"/>
        <w:rPr/>
      </w:pPr>
      <w:r>
        <w:rPr>
          <w:rFonts w:ascii="ＭＳ ゴシック;MS Gothic" w:hAnsi="ＭＳ ゴシック;MS Gothic" w:cs="ＭＳ ゴシック;MS Gothic" w:eastAsia="ＭＳ ゴシック;MS Gothic"/>
          <w:sz w:val="24"/>
          <w:szCs w:val="24"/>
        </w:rPr>
        <w:t>農業産出額・漁業生産額と食料品製造出荷額が全体の産業生産額に占める割合</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以上が</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町村、</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以上が</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市町村である（</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Ｐ参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貿易円滑化・食品の安全」では、輸入食品の安全基準が緩和された場合、食の安全が損なわれる可能性があり、「貿易の技術的障害・遺伝子組み換え作物の表示問題」で、表示ルールの緩和・撤廃が行われた場合、食品の安全・安心に対する不安が増加する恐れがあると指摘し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府調達」としては、競争入札にＴＰＰ参加国の企業も参入可能となり、道内中小企業の受注機会への影響などが懸念され、季節労働者対策などに影響を与える恐れが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越境サービス・医師等の国家資格の相互承認による影響」では、人件費の高い外国人医師等を雇用した場合、医療機関はこれまでの収入では賄えないため、より利益の多い混合診療や自由診療を進め、医療費が高くなる恐れがある。さらに、外国人医師等に合わせ日本人医師等の人件費も高くなり、地方の医療機関では医師等を雇うことが困難になる恐れがある。また、人件費の低い外国人医師等を雇用した場合、外国人医師等への置き換えが進み、医療の質の確保に支障が生じる恐れが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金融サービス・共済への影響」では、これまでの日米経済対話で、米国から共済と民間会社の間で対等な競争条件を確保するよう求められ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w:t>
      </w:r>
      <w:r>
        <w:rPr>
          <w:rFonts w:eastAsia="ＭＳ ゴシック;MS Gothic" w:cs="ＭＳ ゴシック;MS Gothic" w:ascii="ＭＳ ゴシック;MS Gothic" w:hAnsi="ＭＳ ゴシック;MS Gothic"/>
          <w:b/>
          <w:sz w:val="24"/>
          <w:szCs w:val="24"/>
        </w:rPr>
        <w:t>1</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ＰＰ協定の内容把握するために、米韓ＦＴＡの概要についてみてみ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章の内国民待遇及び物品市場アクセス」での「自動車」部門では、「貨物自動車」において、米国は発効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間は現行関税（</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を維持し、発効</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目か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間均等撤廃し、発効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目に完全撤廃。韓国は、関税（原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を発効後即時撤廃など不平等となっ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章農業」では、年次的に関税の撤廃が実施される。「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章医薬品・医療機器」では、規制等に関する透明性について規定し、「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章原産地規則・原産手続」では、原産地証明は、自己申告制を採用することを規定しており、信憑性が疑問となる。</w:t>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章金融サービス」では、</w:t>
      </w:r>
      <w:r>
        <w:rPr>
          <w:rFonts w:ascii="ＭＳ ゴシック;MS Gothic" w:hAnsi="ＭＳ ゴシック;MS Gothic" w:cs="ＭＳ ゴシック;MS Gothic" w:eastAsia="ＭＳ ゴシック;MS Gothic"/>
          <w:sz w:val="24"/>
          <w:szCs w:val="24"/>
          <w:u w:val="single"/>
        </w:rPr>
        <w:t>協同組合の提供する保険サービスについて、民間事業者との間で競争上の優位性を与えるべきではなく、民間事業者と同一のルールを適用することを規定している。</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6:00Z</dcterms:created>
  <dc:creator>自治労北海道本部</dc:creator>
  <dc:description/>
  <cp:keywords/>
  <dc:language>en-US</dc:language>
  <cp:lastModifiedBy>谷川 広美</cp:lastModifiedBy>
  <cp:lastPrinted>2012-03-28T16:54:00Z</cp:lastPrinted>
  <dcterms:modified xsi:type="dcterms:W3CDTF">2012-03-28T08:29:00Z</dcterms:modified>
  <cp:revision>3</cp:revision>
  <dc:subject/>
  <dc:title/>
</cp:coreProperties>
</file>