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政府関係者として黄川田総務副大臣、三輪公務員部長、植田公務員課長、文科省・山下初等中等教育課長が、使用者側からは地方六団体の事務総長等が、労働側からは連合・菅家副事務局長と公務労協・吉澤事務局長が参加した。</w:t>
      </w:r>
    </w:p>
    <w:p>
      <w:pPr>
        <w:pStyle w:val="Normal"/>
        <w:rPr/>
      </w:pPr>
      <w:r>
        <w:rPr/>
      </w:r>
    </w:p>
    <w:p>
      <w:pPr>
        <w:pStyle w:val="Normal"/>
        <w:rPr/>
      </w:pPr>
      <w:r>
        <w:rPr/>
        <w:t>　大島ＰＴ座長と黄川田副大臣のあいさつに続き、三輪公務員部長が、地方公務員の新たな労使関係制度に関する考え方について、別紙資料のとおり説明した。</w:t>
      </w:r>
    </w:p>
    <w:p>
      <w:pPr>
        <w:pStyle w:val="Normal"/>
        <w:rPr/>
      </w:pPr>
      <w:r>
        <w:rPr/>
        <w:t>　これに対し、公務労協の吉澤事務局長が以下のとおり指摘した。</w:t>
      </w:r>
    </w:p>
    <w:p>
      <w:pPr>
        <w:pStyle w:val="Normal"/>
        <w:rPr/>
      </w:pPr>
      <w:r>
        <w:rPr/>
      </w:r>
    </w:p>
    <w:p>
      <w:pPr>
        <w:pStyle w:val="Normal"/>
        <w:rPr/>
      </w:pPr>
      <w:r>
        <w:rPr/>
        <w:t>＜公務労協　吉澤事務局長＞</w:t>
      </w:r>
    </w:p>
    <w:p>
      <w:pPr>
        <w:pStyle w:val="Normal"/>
        <w:rPr/>
      </w:pPr>
      <w:r>
        <w:rPr/>
        <w:t>　前回のＰＴ役員会（２月３日）では、労働基本権に関わっての具体的な意見として、①消防職員の団結権付与について、これまでの議論を踏まえた政府の迅速・具体的な対応が必要であること、②民間給与等の実態調査の実施について、柔軟な仕組みが必要であること、を指摘させていただいた。しかし、今回示された総務省の「考え方」では、いずれの指摘についても宿題という扱いになっている。重要課題であるということは認識しているが、前回ＰＴから２カ月近く、昨年６月の「基本的考え方」から</w:t>
      </w:r>
      <w:r>
        <w:rPr/>
        <w:t>10</w:t>
      </w:r>
      <w:r>
        <w:rPr/>
        <w:t>カ月という時間が経過しようとしており、今日示された内容は残念であると言わざるを得ない。</w:t>
      </w:r>
    </w:p>
    <w:p>
      <w:pPr>
        <w:pStyle w:val="Normal"/>
        <w:rPr/>
      </w:pPr>
      <w:r>
        <w:rPr/>
        <w:t>　その上で、昨今の情勢の変化等を踏まえて申し上げたい。</w:t>
      </w:r>
    </w:p>
    <w:p>
      <w:pPr>
        <w:pStyle w:val="Normal"/>
        <w:rPr/>
      </w:pPr>
      <w:r>
        <w:rPr/>
        <w:t>　「考え方」の一部でも指摘がなされているが、３月</w:t>
      </w:r>
      <w:r>
        <w:rPr/>
        <w:t>16</w:t>
      </w:r>
      <w:r>
        <w:rPr/>
        <w:t>日に地方公務員給与の実態調査の概要結果（</w:t>
      </w:r>
      <w:r>
        <w:rPr/>
        <w:t>2011</w:t>
      </w:r>
      <w:r>
        <w:rPr/>
        <w:t>年４月１日現在）が公表され、引き続き、地方における独自の給与カットが収束していない状況が明らかになった。少なくとも政権交代以降、民主党を中心とする政権の下で地方財政の充実ということに関する努力は極めて多であると評価しているが、しかし一方で、地方の独自カットが依然として収束していないのは一体どういうことかということを指摘せざるを得ない。</w:t>
      </w:r>
      <w:r>
        <w:rPr/>
        <w:t>2000</w:t>
      </w:r>
      <w:r>
        <w:rPr/>
        <w:t>年の福岡高裁における画餅論（注）、この判決を蒸し返すつもりはないが、団体によっては既に</w:t>
      </w:r>
      <w:r>
        <w:rPr/>
        <w:t>10</w:t>
      </w:r>
      <w:r>
        <w:rPr/>
        <w:t>数年を超えて独自のカットをせざるを得ない状況がすでに明らかとなっているときに、今の制度のままではいけないということは明確にさせていただきたい。</w:t>
      </w:r>
    </w:p>
    <w:p>
      <w:pPr>
        <w:pStyle w:val="Normal"/>
        <w:rPr/>
      </w:pPr>
      <w:r>
        <w:rPr/>
        <w:t>　また、２月</w:t>
      </w:r>
      <w:r>
        <w:rPr/>
        <w:t>29</w:t>
      </w:r>
      <w:r>
        <w:rPr/>
        <w:t>日に成立した国家公務員の給与改定並びに臨時特例に関する法律について、特に附則第</w:t>
      </w:r>
      <w:r>
        <w:rPr/>
        <w:t>12</w:t>
      </w:r>
      <w:r>
        <w:rPr/>
        <w:t>条に関わって申し上げたい。私どもの評価としては政治的な産物であると申し上げざるを得ない。この点に関して、やはり指摘しなければならないのは、国公給与削減を地公に影響させてはならないということ、それは地方三団体、われわれ組合の側の共通の認識であったわけであるが、にも関わらず（附則第</w:t>
      </w:r>
      <w:r>
        <w:rPr/>
        <w:t>12</w:t>
      </w:r>
      <w:r>
        <w:rPr/>
        <w:t>条が加えられたわけ）である。率直に申し上げて、これが今の国会、政治の限界ということであるならば、やはり地方における自律的労使関係制度について、よりその確立のスピードを速めるしかないのではないか、ということを申し上げておきたい。</w:t>
      </w:r>
    </w:p>
    <w:p>
      <w:pPr>
        <w:pStyle w:val="Normal"/>
        <w:rPr/>
      </w:pPr>
      <w:r>
        <w:rPr/>
        <w:t>　政府は３月中旬にも地方公務員の自律的労使関係について法律案を提出すると聞いていたが、今日なお、そのことが実現されていないということを踏まえたときに、事はやはり急を要すると認識しており、政府・民主党の緊迫感をもった対応を強く求めたい。</w:t>
      </w:r>
    </w:p>
    <w:p>
      <w:pPr>
        <w:pStyle w:val="Normal"/>
        <w:rPr/>
      </w:pPr>
      <w:r>
        <w:rPr/>
      </w:r>
    </w:p>
    <w:p>
      <w:pPr>
        <w:pStyle w:val="Normal"/>
        <w:rPr/>
      </w:pPr>
      <w:r>
        <w:rPr/>
        <w:t>　これに対し、黄川田副大臣が「法律をつくるとなると、やはり現場が大事であり、首長をはじめ、（関係者と）できるだけ丁寧に議論をしていきたい。本来であれば今日のＰＴも首長に参加いただくところであるが、３月議会という状況もあり来ていただけていない。ご指摘のあった給与実態調査をどうするのかなど、かなり議論を深めなければならない課題も残っている。本日は首長の代わりに地方六団体の事務総長らに来ていただいているが、本日、総務省として考え方をまとめたので、（持ち帰ってご検討いただくことで、）更にもう一歩前に進んでいけるかと考えている」と答えた。</w:t>
      </w:r>
    </w:p>
    <w:p>
      <w:pPr>
        <w:pStyle w:val="Normal"/>
        <w:rPr/>
      </w:pPr>
      <w:r>
        <w:rPr/>
        <w:t>　最後に、大島座長より「今回は各団体に持ち帰っていただいてご検討願いたい」とまとめ、ＰＴ役員会を終了した。</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7:00Z</dcterms:created>
  <dc:creator>萩原 直</dc:creator>
  <dc:description/>
  <cp:keywords/>
  <dc:language>en-US</dc:language>
  <cp:lastModifiedBy>萩原 直</cp:lastModifiedBy>
  <dcterms:modified xsi:type="dcterms:W3CDTF">2012-03-22T06:29:00Z</dcterms:modified>
  <cp:revision>1</cp:revision>
  <dc:subject/>
  <dc:title/>
</cp:coreProperties>
</file>