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w:t>
      </w:r>
      <w:r>
        <w:rPr>
          <w:sz w:val="28"/>
          <w:szCs w:val="28"/>
        </w:rPr>
        <w:t>月</w:t>
      </w:r>
      <w:r>
        <w:rPr>
          <w:sz w:val="28"/>
          <w:szCs w:val="28"/>
        </w:rPr>
        <w:t>28</w:t>
      </w:r>
      <w:r>
        <w:rPr>
          <w:sz w:val="28"/>
          <w:szCs w:val="28"/>
        </w:rPr>
        <w:t>日参議院総務委員会　地公給与関係の野党関係議員による質疑</w:t>
      </w:r>
    </w:p>
    <w:p>
      <w:pPr>
        <w:pStyle w:val="Normal"/>
        <w:rPr>
          <w:sz w:val="28"/>
          <w:szCs w:val="28"/>
        </w:rPr>
      </w:pPr>
      <w:r>
        <w:rPr>
          <w:sz w:val="28"/>
          <w:szCs w:val="28"/>
        </w:rPr>
      </w:r>
    </w:p>
    <w:p>
      <w:pPr>
        <w:pStyle w:val="Normal"/>
        <w:rPr/>
      </w:pPr>
      <w:r>
        <w:rPr/>
      </w:r>
    </w:p>
    <w:p>
      <w:pPr>
        <w:pStyle w:val="Normal"/>
        <w:rPr/>
      </w:pPr>
      <w:r>
        <w:rPr>
          <w:rFonts w:cs="ＭＳ 明朝;MS Mincho" w:ascii="ＭＳ 明朝;MS Mincho" w:hAnsi="ＭＳ 明朝;MS Mincho"/>
        </w:rPr>
        <w:t>○</w:t>
      </w:r>
      <w:r>
        <w:rPr/>
        <w:t>礒崎陽輔（自民）</w:t>
      </w:r>
    </w:p>
    <w:p>
      <w:pPr>
        <w:pStyle w:val="Normal"/>
        <w:rPr/>
      </w:pPr>
      <w:r>
        <w:rPr/>
        <w:t>　自由民主党の礒崎陽輔でございます。この問題はもう十一月の末から議論して、様々な紆余曲折を経ましてやっとまとまりました。まとまったことは良かったんだと私も思っておりますが、地方公務員の給与、今言ったことが全部事</w:t>
      </w:r>
      <w:bookmarkStart w:id="0" w:name="_GoBack"/>
      <w:bookmarkEnd w:id="0"/>
      <w:r>
        <w:rPr/>
        <w:t>実かどうかはよう知りませんが、「地方公務員の給与については、地方公務員法及びこの法律の趣旨を踏まえ、地方公共団体において自主的かつ適切に対応されるものとする。」ことという附則十二条が付いたのは非常に良かったんではないかと私は思うわけであります。</w:t>
      </w:r>
    </w:p>
    <w:p>
      <w:pPr>
        <w:pStyle w:val="Normal"/>
        <w:rPr/>
      </w:pPr>
      <w:r>
        <w:rPr/>
        <w:t>　自民党の中にもいろいろ議論がありました。地方交付税をきちんと削減して地方公務員にも給与削減せよという極端な意見から、これはデフレ要因になるので一切国家公務員の給与は下げるべきでないという極端な意見もいろいろありましたけど、こういう形で固まったと。これは自主的にということで、私はそれでいいと思いますけどね。</w:t>
      </w:r>
    </w:p>
    <w:p>
      <w:pPr>
        <w:pStyle w:val="Normal"/>
        <w:rPr/>
      </w:pPr>
      <w:r>
        <w:rPr/>
        <w:t>　ただ言いたいのは、国家公務員も大変であります。一〇％、八％、五％、大変な削減であります。これをやるのであるのに、地方公務員が何もしなくていいなんかいうことは私は考えられないと思いますが、そこを強制をしちゃいかぬけれども、地方公共団体で自主的に判断してほしいという趣旨の条文であると私は思いますが、石田提案者、いかがでしょうか</w:t>
      </w:r>
    </w:p>
    <w:p>
      <w:pPr>
        <w:pStyle w:val="Normal"/>
        <w:rPr/>
      </w:pPr>
      <w:r>
        <w:rPr/>
      </w:r>
    </w:p>
    <w:p>
      <w:pPr>
        <w:pStyle w:val="Normal"/>
        <w:rPr/>
      </w:pPr>
      <w:r>
        <w:rPr>
          <w:rFonts w:cs="ＭＳ 明朝;MS Mincho" w:ascii="ＭＳ 明朝;MS Mincho" w:hAnsi="ＭＳ 明朝;MS Mincho"/>
        </w:rPr>
        <w:t>○</w:t>
      </w:r>
      <w:r>
        <w:rPr/>
        <w:t>提案者（石田真敏</w:t>
      </w:r>
      <w:r>
        <w:rPr/>
        <w:t>-</w:t>
      </w:r>
      <w:r>
        <w:rPr/>
        <w:t>自民・衆）</w:t>
      </w:r>
    </w:p>
    <w:p>
      <w:pPr>
        <w:pStyle w:val="Normal"/>
        <w:rPr/>
      </w:pPr>
      <w:r>
        <w:rPr/>
        <w:t>　今、礒崎委員から御指摘のあったとおりでございます。当初、政府案が出たときの趣旨からいたしましても、厳しい財政状況に対応するということ、あるいは震災財源について言及をされているわけでありまして、そういう趣旨を踏まえまして、当初我々、自民党、公明党両党で対案を提出をさせていただいたわけでありますけれども、その時点で、やはり地方においても厳しい財政状況において様々な取組をされていることは事実でございます。我々も十分認識いたしておりますけれども、しかしまだ十分でないところもあるというふうな指摘もなされていることも事実であります。</w:t>
      </w:r>
    </w:p>
    <w:p>
      <w:pPr>
        <w:pStyle w:val="Normal"/>
        <w:rPr/>
      </w:pPr>
      <w:r>
        <w:rPr/>
        <w:t>　また一方、震災財源につきましては、野田総理あるいは前原民主党政調会長を始め皆さんが、やはり公的セクター全体でというような御指摘もされておられたわけでありまして、そういうことをもろもろ勘案をいたしまして、附則の中にやはり文言として入れるべきではないかと。ただし、そのときには、あくまでも地方が自主的に御判断をいただくということは我々としても十分配慮しなければならない、そういうことでこういうような附則文案になったということでございます。</w:t>
      </w:r>
    </w:p>
    <w:p>
      <w:pPr>
        <w:pStyle w:val="Normal"/>
        <w:rPr/>
      </w:pPr>
      <w:r>
        <w:rPr/>
      </w:r>
    </w:p>
    <w:p>
      <w:pPr>
        <w:pStyle w:val="Normal"/>
        <w:rPr/>
      </w:pPr>
      <w:r>
        <w:rPr>
          <w:rFonts w:cs="ＭＳ 明朝;MS Mincho" w:ascii="ＭＳ 明朝;MS Mincho" w:hAnsi="ＭＳ 明朝;MS Mincho"/>
        </w:rPr>
        <w:t>○</w:t>
      </w:r>
      <w:r>
        <w:rPr/>
        <w:t>提案者（稲見哲男</w:t>
      </w:r>
      <w:r>
        <w:rPr/>
        <w:t>-</w:t>
      </w:r>
      <w:r>
        <w:rPr/>
        <w:t>民主・衆）</w:t>
      </w:r>
    </w:p>
    <w:p>
      <w:pPr>
        <w:pStyle w:val="Normal"/>
        <w:rPr/>
      </w:pPr>
      <w:r>
        <w:rPr/>
        <w:t>　地方の場合、先ほど申し上げましたような大震災への人的支援がある、あるいは独自に給与削減等を行っている市町村が非常にたくさんある、こういう状況があります。大阪市も、橋下市長は就任してから二か月ですけれども、既に三パー、五パー、七パー、九パー</w:t>
      </w:r>
    </w:p>
    <w:p>
      <w:pPr>
        <w:pStyle w:val="Normal"/>
        <w:rPr/>
      </w:pPr>
      <w:r>
        <w:rPr/>
        <w:t>という新たな削減案、管理職については一一・五％、局長については一四％と、こういうふうな削減を労使の協議で実施をすることになりました。</w:t>
      </w:r>
    </w:p>
    <w:p>
      <w:pPr>
        <w:pStyle w:val="Normal"/>
        <w:rPr/>
      </w:pPr>
      <w:r>
        <w:rPr/>
        <w:t>　そういう点でいいますと、必ずしも一律国家公務員と同じ要請をしていくということにならないと、こういうふうな立場であります。</w:t>
      </w:r>
      <w:r>
        <w:rPr>
          <w:rFonts w:cs="Century" w:eastAsia="Century"/>
        </w:rPr>
        <w:t xml:space="preserve"> </w:t>
      </w:r>
    </w:p>
    <w:p>
      <w:pPr>
        <w:pStyle w:val="Normal"/>
        <w:rPr/>
      </w:pPr>
      <w:r>
        <w:rPr/>
      </w:r>
    </w:p>
    <w:p>
      <w:pPr>
        <w:pStyle w:val="Normal"/>
        <w:rPr/>
      </w:pPr>
      <w:r>
        <w:rPr>
          <w:rFonts w:cs="ＭＳ 明朝;MS Mincho" w:ascii="ＭＳ 明朝;MS Mincho" w:hAnsi="ＭＳ 明朝;MS Mincho"/>
        </w:rPr>
        <w:t>○</w:t>
      </w:r>
      <w:r>
        <w:rPr/>
        <w:t>礒崎陽輔</w:t>
      </w:r>
    </w:p>
    <w:p>
      <w:pPr>
        <w:pStyle w:val="Normal"/>
        <w:rPr/>
      </w:pPr>
      <w:r>
        <w:rPr/>
        <w:t>　今の稲見提案者の御答弁は、まあ自主的かつ適切にやるのであれば引下げもあり得るという御答弁だったというふうに認識いたしておりまして、私もそれで異存はありません。</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5715</wp:posOffset>
                </wp:positionH>
                <wp:positionV relativeFrom="paragraph">
                  <wp:posOffset>196850</wp:posOffset>
                </wp:positionV>
                <wp:extent cx="546735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15.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Fonts w:cs="ＭＳ 明朝;MS Mincho" w:ascii="ＭＳ 明朝;MS Mincho" w:hAnsi="ＭＳ 明朝;MS Mincho"/>
        </w:rPr>
        <w:t>○</w:t>
      </w:r>
      <w:r>
        <w:rPr/>
        <w:t>木庭健太郎（公明）</w:t>
      </w:r>
    </w:p>
    <w:p>
      <w:pPr>
        <w:pStyle w:val="Normal"/>
        <w:rPr/>
      </w:pPr>
      <w:r>
        <w:rPr/>
        <w:t>　それから、この法案で、先ほども議論を聞いていて、あっ、解釈によってえらい違うなと思ったのは地方公務員の扱いの件でございまして、途中までちょっと協議もいろいろ聞いていた者の一人としては、最終的にこの地方公務員の給与の問題が附則で修正されている、衆議院でと、あっ、こういう知恵なのかなとも思いながら、その一面で、これはどうなっているかというと、地方自治体は、この法律等の趣旨を踏まえ、地方公共団体において自主的かつ適切に対応されるものとするというふうになっているわけでございますが、この真意を提案者の方に分かりやすく御説明をいただきたいと。</w:t>
      </w:r>
    </w:p>
    <w:p>
      <w:pPr>
        <w:pStyle w:val="Normal"/>
        <w:rPr/>
      </w:pPr>
      <w:r>
        <w:rPr/>
        <w:t>　言わば、地方自治体というのは国に先んじてもうカットを本当にやっているところがあって、もうこれ以上ないよというような自治体も実際にある一方で、やっぱりこういう法律ができていけばこれ幸いにということにもなることもあり、言わば、地方自治体にとってみると、法律では国家公務員の給与の水準を勘案しようということは当然言われる一面、法律になっていけば強く抑えられるわけなので、その一方で独自性の問題もというような両方の板挟みに遭うのはどこかというと地方自治体でございまして、したがって、この法案の真意を是非提案者から伺っておきたいと思います。</w:t>
      </w:r>
      <w:r>
        <w:rPr>
          <w:rFonts w:cs="Century" w:eastAsia="Century"/>
        </w:rPr>
        <w:t xml:space="preserve"> </w:t>
      </w:r>
    </w:p>
    <w:p>
      <w:pPr>
        <w:pStyle w:val="Normal"/>
        <w:rPr/>
      </w:pPr>
      <w:r>
        <w:rPr/>
      </w:r>
    </w:p>
    <w:p>
      <w:pPr>
        <w:pStyle w:val="Normal"/>
        <w:rPr/>
      </w:pPr>
      <w:r>
        <w:rPr>
          <w:rFonts w:cs="ＭＳ 明朝;MS Mincho" w:ascii="ＭＳ 明朝;MS Mincho" w:hAnsi="ＭＳ 明朝;MS Mincho"/>
        </w:rPr>
        <w:t>○</w:t>
      </w:r>
      <w:r>
        <w:rPr/>
        <w:t>提案者（西博義</w:t>
      </w:r>
      <w:r>
        <w:rPr/>
        <w:t>-</w:t>
      </w:r>
      <w:r>
        <w:rPr/>
        <w:t>公明・衆）。</w:t>
      </w:r>
    </w:p>
    <w:p>
      <w:pPr>
        <w:pStyle w:val="Normal"/>
        <w:rPr/>
      </w:pPr>
      <w:r>
        <w:rPr/>
        <w:t>　様々な三党による協議の経過については、実務者の一人として木庭委員もよく御存じのとおりだと思います。地方公務員の給与というのは本来、地方公共団体の判断によって決定される、その上で今回のこの百年に一度と言われる東日本大震災に対する公務員の給与をどういうふうにするかということが大きな課題でございました。</w:t>
      </w:r>
    </w:p>
    <w:p>
      <w:pPr>
        <w:pStyle w:val="Normal"/>
        <w:rPr/>
      </w:pPr>
      <w:r>
        <w:rPr/>
        <w:t>　その結果といたしまして、既に大臣等御答弁のとおり、それぞれの地方自治体における厳しい財政事情を踏まえて様々な削減が行われております。このことにつきましては、私もちょっと今日資料をお持ちしましたけれども、二年前の二十二年四月一日現在でも、何らかの形で給与削減しているところがもう約六〇％という結果もございます。</w:t>
      </w:r>
    </w:p>
    <w:p>
      <w:pPr>
        <w:pStyle w:val="Normal"/>
        <w:rPr/>
      </w:pPr>
      <w:r>
        <w:rPr/>
        <w:t>　さらに、一般職の給与、本給を削減しているというところも一四・五％。こういう様々な御苦労を重ねながら、地方の公務員の給与は言わば独自にそれぞれ決めてきていただいております。その時点での削減額も既に二千二百億円全国で削減をされていると、こんな実態も聞いているところでございます。</w:t>
      </w:r>
    </w:p>
    <w:p>
      <w:pPr>
        <w:pStyle w:val="Normal"/>
        <w:rPr/>
      </w:pPr>
      <w:r>
        <w:rPr/>
        <w:t>　その上で、この度の法案におきましては、先ほど御紹介いただきましたように、地方公務員法及びこの法律の趣旨を踏まえということで、地方公共団体において自主的かつ適切に対応されるものとすると。</w:t>
      </w:r>
    </w:p>
    <w:p>
      <w:pPr>
        <w:pStyle w:val="Normal"/>
        <w:rPr/>
      </w:pPr>
      <w:r>
        <w:rPr/>
        <w:t>　地方公務員法の趣旨、これも議論が実務者の間でありましたけれども、地方公務員法第二十四条に、職員の給与は、生計費並びに国及び他の地方公共団体の職員並びに民間事業の従事者の給与その他の事情を考慮して定めなければならないと。こういう国という、国の給与ということも入っているわけでございまして、さらに、この度のこの今審議をいたしております法律、いわゆる臨時特例に関する法律も考慮をしていただいてというのが当然、地方公務員法の趣旨でございまして、そのことを踏まえてそれぞれの地方公共団体において自主的にかつ適切に対応していただきたい、これが私ども立法者の趣旨でございます。</w:t>
      </w:r>
      <w:r>
        <w:rPr>
          <w:rFonts w:cs="Century" w:eastAsia="Century"/>
        </w:rPr>
        <w:t xml:space="preserve"> </w:t>
      </w:r>
    </w:p>
    <w:p>
      <w:pPr>
        <w:pStyle w:val="Normal"/>
        <w:rPr/>
      </w:pPr>
      <w:r>
        <w:rPr/>
      </w:r>
    </w:p>
    <w:p>
      <w:pPr>
        <w:pStyle w:val="Normal"/>
        <w:rPr/>
      </w:pPr>
      <w:r>
        <w:rPr>
          <w:rFonts w:cs="ＭＳ 明朝;MS Mincho" w:ascii="ＭＳ 明朝;MS Mincho" w:hAnsi="ＭＳ 明朝;MS Mincho"/>
        </w:rPr>
        <w:t>○</w:t>
      </w:r>
      <w:r>
        <w:rPr/>
        <w:t>木庭健太郎</w:t>
      </w:r>
    </w:p>
    <w:p>
      <w:pPr>
        <w:pStyle w:val="Normal"/>
        <w:rPr/>
      </w:pPr>
      <w:r>
        <w:rPr/>
        <w:t>　大臣のような答弁をしていただきまして。総務大臣、やはりこの法案を受けてどういうお考えでいらっしゃるのかというのは確認の意味で聞いておきたいし、極端な話、何にもやらないというようなところが出てきたときに大臣としてどんなふうに考えられるのかなという思いもちょっといたすものですから、大臣にその点を伺っておきたいと思います。</w:t>
      </w:r>
      <w:r>
        <w:rPr>
          <w:rFonts w:cs="Century" w:eastAsia="Century"/>
        </w:rPr>
        <w:t xml:space="preserve"> </w:t>
      </w:r>
    </w:p>
    <w:p>
      <w:pPr>
        <w:pStyle w:val="Normal"/>
        <w:rPr/>
      </w:pPr>
      <w:r>
        <w:rPr/>
      </w:r>
    </w:p>
    <w:p>
      <w:pPr>
        <w:pStyle w:val="Normal"/>
        <w:rPr/>
      </w:pPr>
      <w:r>
        <w:rPr>
          <w:rFonts w:cs="ＭＳ 明朝;MS Mincho" w:ascii="ＭＳ 明朝;MS Mincho" w:hAnsi="ＭＳ 明朝;MS Mincho"/>
        </w:rPr>
        <w:t>○</w:t>
      </w:r>
      <w:r>
        <w:rPr/>
        <w:t>国務大臣（川端達夫）</w:t>
      </w:r>
    </w:p>
    <w:p>
      <w:pPr>
        <w:pStyle w:val="Normal"/>
        <w:rPr/>
      </w:pPr>
      <w:r>
        <w:rPr/>
        <w:t>　先ほど来の御議論も踏まえまして、基本的には、地方公務員の給与は、議会において十分に議論の上、その背景として、それぞれの時点の状況、国の状況、地域の状況、民間の状況を踏まえてやるというのは法の趣旨であります。それに基づいてやっていただくとともに、今回附則で、その地方自治法と今回の状況を踏まえて適切にということでございます。その趣旨は先ほど御議論であったとおりでございますが、各地方公共団体においては、この法律が成立した場合には、同法の附則第十二条の規定を踏まえて、引き続き国民、住民の理解と納得が得られるよう情報公開を徹底するなど、自主的な取組を進めながら適切に決定することが肝要ということで申し上げれば、まさに自主的に決めるというのがこれの肝でございますので、その旨しっかりやっていただきたいというのが我々の立場で</w:t>
      </w:r>
    </w:p>
    <w:p>
      <w:pPr>
        <w:pStyle w:val="Normal"/>
        <w:rPr/>
      </w:pPr>
      <w:r>
        <w:rPr/>
        <w:t>あります。</w:t>
      </w:r>
    </w:p>
    <w:p>
      <w:pPr>
        <w:pStyle w:val="Normal"/>
        <w:rPr/>
      </w:pPr>
      <w:r>
        <w:rPr/>
        <w:t>　したがいまして、総務省から、今回の国家公務員に係る時限的な給与削減措置と同様の措置を実施するように要請することとか強制することはするつもりはございませんので、やらなかったところがというよりも、そういう趣旨を踏まえてそれぞれに自主的にしっかりとお決めいただきたいということでございます。</w:t>
      </w:r>
    </w:p>
    <w:p>
      <w:pPr>
        <w:pStyle w:val="Normal"/>
        <w:widowControl/>
        <w:jc w:val="left"/>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24765</wp:posOffset>
                </wp:positionH>
                <wp:positionV relativeFrom="paragraph">
                  <wp:posOffset>215900</wp:posOffset>
                </wp:positionV>
                <wp:extent cx="5619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7pt;width:0pt;height:0pt" type="_x0000_t32">
                <v:stroke color="black" weight="9360" joinstyle="miter" endcap="flat"/>
                <v:fill o:detectmouseclick="t" on="false"/>
                <w10:wrap type="none"/>
              </v:shape>
            </w:pict>
          </mc:Fallback>
        </mc:AlternateContent>
      </w:r>
    </w:p>
    <w:p>
      <w:pPr>
        <w:pStyle w:val="Normal"/>
        <w:widowControl/>
        <w:jc w:val="left"/>
        <w:rPr/>
      </w:pPr>
      <w:r>
        <w:rPr/>
      </w:r>
    </w:p>
    <w:p>
      <w:pPr>
        <w:pStyle w:val="Normal"/>
        <w:rPr/>
      </w:pPr>
      <w:r>
        <w:rPr/>
        <w:t>寺田典城（みんな）</w:t>
      </w:r>
    </w:p>
    <w:p>
      <w:pPr>
        <w:pStyle w:val="Normal"/>
        <w:rPr/>
      </w:pPr>
      <w:r>
        <w:rPr/>
        <w:t>　民主党さん、自民党さん、公明党さんと大体同じような質問になるんですが、今回の国家公務員の給与の改定及び臨時特例に関する法案につきましてはやむを得ないなと、率直にそう思います。ですが、決してこの手法というのは合理的でないと、そのように私は思っております。</w:t>
      </w:r>
    </w:p>
    <w:p>
      <w:pPr>
        <w:pStyle w:val="Normal"/>
        <w:rPr/>
      </w:pPr>
      <w:r>
        <w:rPr/>
        <w:t>　その中で一つは、質問させていただきますが、公務員の給与に関する附則第十二条を追加することによりまして、どのような法的な効果や影響力をお持ちになるのか、それを期待しているのか。地方公務員の給与については、御存じのとおり、地方公務員法で地方が決めることになっておるんですが、あえてこれを、附則を付けたのはどのようなことでこのような附則をお付けになったのか。</w:t>
      </w:r>
    </w:p>
    <w:p>
      <w:pPr>
        <w:pStyle w:val="Normal"/>
        <w:rPr/>
      </w:pPr>
      <w:r>
        <w:rPr/>
        <w:t>　具体的にもう少し突っ込んでお話聞きたいと思いますので、ひとつ提出者の方からお願いしたいと思います。</w:t>
      </w:r>
      <w:r>
        <w:rPr>
          <w:rFonts w:cs="Century" w:eastAsia="Century"/>
        </w:rPr>
        <w:t xml:space="preserve"> </w:t>
      </w:r>
    </w:p>
    <w:p>
      <w:pPr>
        <w:pStyle w:val="Normal"/>
        <w:rPr/>
      </w:pPr>
      <w:r>
        <w:rPr/>
      </w:r>
    </w:p>
    <w:p>
      <w:pPr>
        <w:pStyle w:val="Normal"/>
        <w:rPr/>
      </w:pPr>
      <w:r>
        <w:rPr/>
        <w:t>提案者（平井たくや</w:t>
      </w:r>
      <w:r>
        <w:rPr/>
        <w:t>-</w:t>
      </w:r>
      <w:r>
        <w:rPr/>
        <w:t>自民・衆）</w:t>
      </w:r>
    </w:p>
    <w:p>
      <w:pPr>
        <w:pStyle w:val="Normal"/>
        <w:rPr/>
      </w:pPr>
      <w:r>
        <w:rPr/>
        <w:t>　この附則に関しては、自公案をベースに三党で議員立法という形の成案を得るに当たって附則になったということで、元々自公案というのは十九条にこう書いてありました。政府は、地方公共団体に対し、地方公務員の給与に関し、前章に規定する一般職に属する職員の給与に係る措置に準じた措置を講ずるよう要請するとともに、助言その他必要な対応を行うものとするというのが元々の自公案ですが、これはなかなかこのままでは民主党さんが受け入れられないということもありまして、最終的には今のような要するに自主的かつ適切に対応されるものとするというような書きぶりになったわけでございます。これは私の思いというふうに聞いていただければと思うんですが、今委員の都道府県資料、配付</w:t>
      </w:r>
    </w:p>
    <w:p>
      <w:pPr>
        <w:pStyle w:val="Normal"/>
        <w:rPr/>
      </w:pPr>
      <w:r>
        <w:rPr/>
        <w:t>資料を見ていますと、ラスパイレス指数ランキング等々の資料を配っていただいておりますけれども、今回の七・八％の引下げによって地方公共団体の平均ラスパイレス指数は恐らく一〇七近くになると思うんです、七・八を実施した場合。そういうことも含めて、要するに、先ほどから総務大臣も答弁されておりますが、国民、住民の理解と納得をどのように得られていくのかという問題がこれからあるんだと思います。</w:t>
      </w:r>
    </w:p>
    <w:p>
      <w:pPr>
        <w:pStyle w:val="Normal"/>
        <w:rPr/>
      </w:pPr>
      <w:r>
        <w:rPr/>
        <w:t>　そういうことで、そういう状況を踏まえた上で、自主的かつ適切な対応がなされるものと私は期待をしております</w:t>
      </w:r>
    </w:p>
    <w:p>
      <w:pPr>
        <w:pStyle w:val="Normal"/>
        <w:rPr/>
      </w:pPr>
      <w:r>
        <w:rPr/>
      </w:r>
    </w:p>
    <w:p>
      <w:pPr>
        <w:pStyle w:val="Normal"/>
        <w:rPr/>
      </w:pPr>
      <w:r>
        <w:rPr>
          <w:rFonts w:cs="ＭＳ 明朝;MS Mincho" w:ascii="ＭＳ 明朝;MS Mincho" w:hAnsi="ＭＳ 明朝;MS Mincho"/>
        </w:rPr>
        <w:t>○</w:t>
      </w:r>
      <w:r>
        <w:rPr/>
        <w:t>寺田典城</w:t>
      </w:r>
    </w:p>
    <w:p>
      <w:pPr>
        <w:pStyle w:val="Normal"/>
        <w:rPr/>
      </w:pPr>
      <w:r>
        <w:rPr/>
        <w:t>　率直に言って、地方の方にとっては、二十四条の六項にもあるんですが、地方の条例によって給与を決めることになっていまして、そして各地方が、このとおりラスパイレス指数はまちまちです、市町村もまちまちです、その事情に応じてやっているわけなんです。</w:t>
      </w:r>
    </w:p>
    <w:p>
      <w:pPr>
        <w:pStyle w:val="Normal"/>
        <w:rPr/>
      </w:pPr>
      <w:r>
        <w:rPr/>
        <w:t>それで、経常収支比率というのが一つ出ていますけれども、簡単な言い方しますと、どちらかといいますと、経常収支比率の悪いところは緊急的に賃金カットをせざるを得ないというのが状況なんです。例えば、話題になりました大阪府なんというのは、ラス指数、十九年が一〇二と。橋下さんが大なたを振るって、何というんですか、一〇％弱の賃金カットをせざるを得なかったと。そういうことで、ラスパイレス指数が大阪さんは九二になっ</w:t>
      </w:r>
    </w:p>
    <w:p>
      <w:pPr>
        <w:pStyle w:val="Normal"/>
        <w:rPr/>
      </w:pPr>
      <w:r>
        <w:rPr/>
        <w:t>ちゃったと。そういうふうな形で、過去には話題になったのは、北海道の高橋はるみ知事が、北海道も経常収支比率が悪かったものですから、私もよく話したことあるんですが、厳しいからせざるを得ないということで、泣き泣き一〇％の賃金カッをせざるを得なかったと。</w:t>
      </w:r>
    </w:p>
    <w:p>
      <w:pPr>
        <w:pStyle w:val="Normal"/>
        <w:rPr/>
      </w:pPr>
      <w:r>
        <w:rPr/>
        <w:t>　まあそういうところは多々あります。千葉県だとかいろんな各県が一〇％近い、八％以上というのは岡山県だとか岐阜県だとか鹿児島だとかいろいろあるわけなんですが、そういうことを御存じの上でこういう附則十二条をお付けになったのか。全く意味ないと思うんですよ、これは。私は率直にそう思うんですよ。</w:t>
      </w:r>
    </w:p>
    <w:p>
      <w:pPr>
        <w:pStyle w:val="Normal"/>
        <w:rPr/>
      </w:pPr>
      <w:r>
        <w:rPr>
          <w:rFonts w:eastAsia="Century" w:cs="Century"/>
        </w:rPr>
        <w:t xml:space="preserve">  </w:t>
      </w:r>
      <w:r>
        <w:rPr/>
        <w:t>これもう一度お聞きしたいんです。だったら、経常収支比率はこう、見てみてください、それこそ小泉改革のときはみんなひいひい言っておりました。平成十八年、十九年まで見ますればよく分かると思うんですが、九〇超えてるところってそんなにないんですよ。十九年、二十年、二十一年と、こうして見てみるとそうなんですよ。現在は、それこそ麻生さんからは、リーマン・ショック以来、交付税がそれなりに、十八兆円から今二十四兆円ぐらいまで臨時財政対策債を入れて交付税が地方に届くようになった。届くという言葉はおかしいんですが、そういう政治判断があって、地方の要望こたえて、国は借金増えているんですが、地方は赤字地方債を出すことができないわけですから、特定されていますから、そういう点で今は経常収支比率が良くなってきているというのはこれ一目瞭然に出ているでしょう、これ。そうでしょう。だったらどうするのか。ある面では交付税で絞るのか絞らないのか。その辺を総務大臣とそれから提案者はどうお考えなのか、個々の法律の提案者の考えをお聞きしたいんですが。</w:t>
      </w:r>
      <w:r>
        <w:rPr>
          <w:rFonts w:cs="Century" w:eastAsia="Century"/>
        </w:rPr>
        <w:t xml:space="preserve"> </w:t>
      </w:r>
    </w:p>
    <w:p>
      <w:pPr>
        <w:pStyle w:val="Normal"/>
        <w:rPr/>
      </w:pPr>
      <w:r>
        <w:rPr/>
      </w:r>
    </w:p>
    <w:p>
      <w:pPr>
        <w:pStyle w:val="Normal"/>
        <w:rPr/>
      </w:pPr>
      <w:r>
        <w:rPr/>
        <w:t>国務大臣（川端達夫）</w:t>
      </w:r>
    </w:p>
    <w:p>
      <w:pPr>
        <w:pStyle w:val="Normal"/>
        <w:rPr/>
      </w:pPr>
      <w:r>
        <w:rPr>
          <w:rFonts w:eastAsia="Century" w:cs="Century"/>
        </w:rPr>
        <w:t xml:space="preserve">  </w:t>
      </w:r>
      <w:r>
        <w:rPr/>
        <w:t>これは、もう先ほど来お話ありますように、地方が自律的に決めるという仕組みの中でございますので、国として今度の臨時特例の措置に準じた地方交付税の削減をして給与を減らすよう促すというふうな施策を取るつもりはございません。</w:t>
      </w:r>
      <w:r>
        <w:rPr>
          <w:rFonts w:cs="Century" w:eastAsia="Century"/>
        </w:rPr>
        <w:t xml:space="preserve"> </w:t>
      </w:r>
    </w:p>
    <w:p>
      <w:pPr>
        <w:pStyle w:val="Normal"/>
        <w:rPr/>
      </w:pPr>
      <w:r>
        <w:rPr>
          <w:rFonts w:cs="ＭＳ 明朝;MS Mincho" w:ascii="ＭＳ 明朝;MS Mincho" w:hAnsi="ＭＳ 明朝;MS Mincho"/>
        </w:rPr>
        <w:t>○</w:t>
      </w:r>
      <w:r>
        <w:rPr/>
        <w:t>提案者（平井たくや）</w:t>
      </w:r>
    </w:p>
    <w:p>
      <w:pPr>
        <w:pStyle w:val="Normal"/>
        <w:rPr/>
      </w:pPr>
      <w:r>
        <w:rPr/>
        <w:t>　この問題に関しては、昨年来、野田総理大臣も復興特委員会等々で、地方公務員も含めて公的なセクター全体でサポートしていく必要があるというような答弁をされております。ですから、そういうことを全部トータルで考えた上で政府として適切に措置をするのではないかと、私はそのように思っています。</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51435</wp:posOffset>
                </wp:positionH>
                <wp:positionV relativeFrom="paragraph">
                  <wp:posOffset>149225</wp:posOffset>
                </wp:positionV>
                <wp:extent cx="5524500" cy="28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pt;margin-top:11.7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Fonts w:cs="ＭＳ 明朝;MS Mincho" w:ascii="ＭＳ 明朝;MS Mincho" w:hAnsi="ＭＳ 明朝;MS Mincho"/>
        </w:rPr>
        <w:t>○</w:t>
      </w:r>
      <w:r>
        <w:rPr/>
        <w:t>又市征治（社民）</w:t>
      </w:r>
    </w:p>
    <w:p>
      <w:pPr>
        <w:pStyle w:val="Normal"/>
        <w:rPr/>
      </w:pPr>
      <w:r>
        <w:rPr/>
        <w:t>　それじゃ、時間がありませんから最後にいたしますが、先ほど来から出ていますが、この附則の十二条、なぜ、一体全体国家公務員の給与減額法案に地方公務員の問題についての附則が付くのか。地方も抑制せよという、こういう意向であるとおっしゃる方もいるし、そうでないと言った人もいる、提案者側のそういうことなんですが。さて、これについては既に大臣も答弁いただいていますが、私も昨年の十月二十七日の総務委員会でお尋ねをいたしましたが、川端大臣は、今回の国家公務員の給与引下げと同様の引下げを地方公共団体に対して要請すること、あるいは地方交付税の減額による、強制することは考えておりません、こういう旨を明言をされた。他の委員にもそういうことをおっしゃっているわけですが、この附則が付いたからといって、このことの考えに変わりはございませんね。</w:t>
      </w:r>
      <w:r>
        <w:rPr>
          <w:rFonts w:cs="Century" w:eastAsia="Century"/>
        </w:rPr>
        <w:t xml:space="preserve"> </w:t>
      </w:r>
    </w:p>
    <w:p>
      <w:pPr>
        <w:pStyle w:val="Normal"/>
        <w:rPr/>
      </w:pPr>
      <w:r>
        <w:rPr/>
      </w:r>
    </w:p>
    <w:p>
      <w:pPr>
        <w:pStyle w:val="Normal"/>
        <w:rPr/>
      </w:pPr>
      <w:r>
        <w:rPr>
          <w:rFonts w:cs="ＭＳ 明朝;MS Mincho" w:ascii="ＭＳ 明朝;MS Mincho" w:hAnsi="ＭＳ 明朝;MS Mincho"/>
        </w:rPr>
        <w:t>○</w:t>
      </w:r>
      <w:r>
        <w:rPr/>
        <w:t>国務大臣（川端達夫）</w:t>
      </w:r>
    </w:p>
    <w:p>
      <w:pPr>
        <w:pStyle w:val="Normal"/>
        <w:rPr/>
      </w:pPr>
      <w:r>
        <w:rPr/>
        <w:t>　この給与臨時特例法案が成立した場合には、各地方公共団体において、同法附則第十二条の規定を踏まえて、引き続き国民、住民の理解と納得を得られるよう情報公開を徹底するなど自主的な取組を進めながら適切に決定することが肝要と考えておりまして、したがいまして、地方公務員の給与について、総務省から各地方公共団体に対して、今回の国家公務員に係る時限的な給与削減措置と同様の措置を実施するよう要請すること、あるいは強制することは考えておりません。</w:t>
      </w:r>
    </w:p>
    <w:p>
      <w:pPr>
        <w:pStyle w:val="Normal"/>
        <w:rPr/>
      </w:pPr>
      <w:r>
        <w:rPr/>
        <w:t>　総務省としては、地方財政計画の策定に当たり、本臨時特例法案に定める給与削減措置と同様の措置が一律に実施されることを前提とした給与関係経費を計上することは考えておりません。今後の各地方公共団体の給与改定の動向等を踏まえつつ、所要の給与関係経費を計上し、必要な地方交付税総額を確保していくこととしておりまして、これまでの考え方に変更はございません。</w:t>
      </w:r>
    </w:p>
    <w:p>
      <w:pPr>
        <w:pStyle w:val="Normal"/>
        <w:widowControl/>
        <w:numPr>
          <w:ilvl w:val="0"/>
          <w:numId w:val="0"/>
        </w:numPr>
        <w:jc w:val="left"/>
        <w:rPr/>
      </w:pPr>
      <w:r>
        <w:rPr/>
        <mc:AlternateContent>
          <mc:Choice Requires="wps">
            <w:drawing>
              <wp:anchor behindDoc="0" distT="0" distB="0" distL="0" distR="0" simplePos="0" locked="0" layoutInCell="0" allowOverlap="1" relativeHeight="5">
                <wp:simplePos x="0" y="0"/>
                <wp:positionH relativeFrom="column">
                  <wp:posOffset>-51435</wp:posOffset>
                </wp:positionH>
                <wp:positionV relativeFrom="paragraph">
                  <wp:posOffset>187325</wp:posOffset>
                </wp:positionV>
                <wp:extent cx="558165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pt;margin-top:14.7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396875</wp:posOffset>
                </wp:positionV>
                <wp:extent cx="5448300" cy="1114425"/>
                <wp:effectExtent l="0" t="0" r="0" b="0"/>
                <wp:wrapNone/>
                <wp:docPr id="5" name="Frame1"/>
                <a:graphic xmlns:a="http://schemas.openxmlformats.org/drawingml/2006/main">
                  <a:graphicData uri="http://schemas.microsoft.com/office/word/2010/wordprocessingShape">
                    <wps:wsp>
                      <wps:cNvSpPr txBox="1"/>
                      <wps:spPr>
                        <a:xfrm>
                          <a:off x="0" y="0"/>
                          <a:ext cx="5448300" cy="1114425"/>
                        </a:xfrm>
                        <a:prstGeom prst="rect"/>
                        <a:solidFill>
                          <a:srgbClr val="FFFFFF"/>
                        </a:solidFill>
                      </wps:spPr>
                      <wps:txbx>
                        <w:txbxContent>
                          <w:p>
                            <w:pPr>
                              <w:pStyle w:val="Normal"/>
                              <w:rPr/>
                            </w:pPr>
                            <w:r>
                              <w:rPr/>
                              <w:t>山下芳生（共産）</w:t>
                            </w:r>
                          </w:p>
                          <w:p>
                            <w:pPr>
                              <w:pStyle w:val="Normal"/>
                              <w:rPr/>
                            </w:pPr>
                            <w:r>
                              <w:rPr/>
                              <w:t>　法案は、附則第十二条において地方自治体に自治体労働者の給与引下げを押し付けるも</w:t>
                            </w:r>
                          </w:p>
                          <w:p>
                            <w:pPr>
                              <w:pStyle w:val="Normal"/>
                              <w:rPr/>
                            </w:pPr>
                            <w:r>
                              <w:rPr/>
                              <w:t>のであり、極めて重大であります。地方の人事委員会勧告を大幅に上回る地方公務員の給与削減が行われるならば、人事委員会勧告制度は形骸化し、地方経済を更に冷え込ませることになるものであります。</w:t>
                            </w:r>
                          </w:p>
                        </w:txbxContent>
                      </wps:txbx>
                      <wps:bodyPr anchor="t" lIns="74930" tIns="9525" rIns="74930" bIns="9525">
                        <a:noAutofit/>
                      </wps:bodyPr>
                    </wps:wsp>
                  </a:graphicData>
                </a:graphic>
              </wp:anchor>
            </w:drawing>
          </mc:Choice>
          <mc:Fallback>
            <w:pict>
              <v:rect fillcolor="#FFFFFF" style="position:absolute;rotation:-0;width:429pt;height:87.75pt;mso-wrap-distance-left:9.05pt;mso-wrap-distance-right:9.05pt;mso-wrap-distance-top:0pt;mso-wrap-distance-bottom:0pt;margin-top:31.25pt;mso-position-vertical-relative:text;margin-left:-4.05pt;mso-position-horizontal-relative:text">
                <v:textbox inset="0.0819444444444444in,0.0104166666666667in,0.0819444444444444in,0.0104166666666667in">
                  <w:txbxContent>
                    <w:p>
                      <w:pPr>
                        <w:pStyle w:val="Normal"/>
                        <w:rPr/>
                      </w:pPr>
                      <w:r>
                        <w:rPr/>
                        <w:t>山下芳生（共産）</w:t>
                      </w:r>
                    </w:p>
                    <w:p>
                      <w:pPr>
                        <w:pStyle w:val="Normal"/>
                        <w:rPr/>
                      </w:pPr>
                      <w:r>
                        <w:rPr/>
                        <w:t>　法案は、附則第十二条において地方自治体に自治体労働者の給与引下げを押し付けるも</w:t>
                      </w:r>
                    </w:p>
                    <w:p>
                      <w:pPr>
                        <w:pStyle w:val="Normal"/>
                        <w:rPr/>
                      </w:pPr>
                      <w:r>
                        <w:rPr/>
                        <w:t>のであり、極めて重大であります。地方の人事委員会勧告を大幅に上回る地方公務員の給与削減が行われるならば、人事委員会勧告制度は形骸化し、地方経済を更に冷え込ませることになるものであります。</w:t>
                      </w:r>
                    </w:p>
                  </w:txbxContent>
                </v:textbox>
                <w10:wrap type="none"/>
              </v:rect>
            </w:pict>
          </mc:Fallback>
        </mc:AlternateContent>
      </w:r>
    </w:p>
    <w:p>
      <w:pPr>
        <w:pStyle w:val="Normal"/>
        <w:widowControl/>
        <w:jc w:val="left"/>
        <w:rPr/>
      </w:pPr>
      <w:r>
        <w:rPr/>
      </w:r>
    </w:p>
    <w:p>
      <w:pPr>
        <w:pStyle w:val="Normal"/>
        <w:rPr/>
      </w:pPr>
      <w:r>
        <w:rPr/>
      </w:r>
    </w:p>
    <w:sectPr>
      <w:type w:val="nextPage"/>
      <w:pgSz w:w="11906" w:h="16838"/>
      <w:pgMar w:left="1701" w:right="146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cs="Times New Roman"/>
      <w:kern w:val="2"/>
      <w:sz w:val="24"/>
      <w:szCs w:val="24"/>
    </w:rPr>
  </w:style>
  <w:style w:type="character" w:styleId="Style16">
    <w:name w:val="フッター (文字)"/>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5:18:00Z</dcterms:created>
  <dc:creator>fujioka</dc:creator>
  <dc:description/>
  <cp:keywords/>
  <dc:language>en-US</dc:language>
  <cp:lastModifiedBy>萩原 直</cp:lastModifiedBy>
  <dcterms:modified xsi:type="dcterms:W3CDTF">2012-03-01T05:18:00Z</dcterms:modified>
  <cp:revision>2</cp:revision>
  <dc:subject/>
  <dc:title/>
</cp:coreProperties>
</file>