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ascii="ＭＳ 明朝;MS Mincho" w:hAnsi="ＭＳ 明朝;MS Mincho"/>
          <w:b/>
        </w:rPr>
        <w:t>※</w:t>
      </w:r>
      <w:r>
        <w:rPr>
          <w:b/>
        </w:rPr>
        <w:t>相原久美子議員との意見交換会の質疑応答</w:t>
      </w:r>
    </w:p>
    <w:p>
      <w:pPr>
        <w:pStyle w:val="Normal"/>
        <w:ind w:left="420" w:hanging="420"/>
        <w:rPr/>
      </w:pPr>
      <w:r>
        <w:rPr/>
        <w:t>Ｑ１　人勧による賃金削減を非正規職員にも波及させてきている。公務職場から均等待遇をしっかりと訴えたい。現業職場では、職員に意欲があるにも関わらず「単純労務職」という法律の壁により仕事を制限されている。こうした仕事の制限が民間の参入を許すこととなり、さらには人員削減へとつながっている。地公法の改正にご尽力いただきたい。</w:t>
      </w:r>
    </w:p>
    <w:p>
      <w:pPr>
        <w:pStyle w:val="Normal"/>
        <w:ind w:left="420" w:hanging="420"/>
        <w:rPr/>
      </w:pPr>
      <w:r>
        <w:rPr/>
        <w:t>Ａ１　非常勤職員への削減波及は法律上あり得ない。年収２００万円以下の世帯が増えた社会構造そのものがおかしい。現業・非現業について差別があることが根本的にオカシイ。差別撤廃への意識を共有したい。</w:t>
      </w:r>
    </w:p>
    <w:p>
      <w:pPr>
        <w:pStyle w:val="Normal"/>
        <w:rPr/>
      </w:pPr>
      <w:r>
        <w:rPr/>
      </w:r>
    </w:p>
    <w:p>
      <w:pPr>
        <w:pStyle w:val="Normal"/>
        <w:ind w:left="420" w:hanging="420"/>
        <w:rPr/>
      </w:pPr>
      <w:r>
        <w:rPr/>
        <w:t>Ｑ２　社会保障と税の一体改革では「増税」という動きが先行しているが、社会保障の充実が大事。職場での対応が増えることに不安を感じる一方、社会福祉の向上のために必要な仕事と感じる。社会保障政策への覚悟を聞かせてほしい。</w:t>
      </w:r>
    </w:p>
    <w:p>
      <w:pPr>
        <w:pStyle w:val="Normal"/>
        <w:ind w:left="420" w:hanging="420"/>
        <w:rPr/>
      </w:pPr>
      <w:r>
        <w:rPr/>
        <w:t>Ａ２　民主党は「法人税を高くすると海外に企業は逃げる」と経済界の論調に屈しているが、個人的には累進課税をしっかりと徴収し、法人税を上げるべきと考える。</w:t>
      </w:r>
    </w:p>
    <w:p>
      <w:pPr>
        <w:pStyle w:val="Normal"/>
        <w:ind w:left="420" w:hanging="420"/>
        <w:rPr/>
      </w:pPr>
      <w:r>
        <w:rPr/>
        <w:t>　　　デフレ経済下での増税に不満は出ると思うが、子どもの教育や社会的なセーフティーネットの財源として必要と考える。</w:t>
      </w:r>
    </w:p>
    <w:p>
      <w:pPr>
        <w:pStyle w:val="Normal"/>
        <w:rPr/>
      </w:pPr>
      <w:r>
        <w:rPr/>
      </w:r>
    </w:p>
    <w:p>
      <w:pPr>
        <w:pStyle w:val="Normal"/>
        <w:ind w:left="420" w:hanging="420"/>
        <w:rPr/>
      </w:pPr>
      <w:r>
        <w:rPr/>
        <w:t>Ｑ３　自分の単組では、現在</w:t>
      </w:r>
      <w:r>
        <w:rPr/>
        <w:t>2.7</w:t>
      </w:r>
      <w:r>
        <w:rPr/>
        <w:t>％の独自削減がされているが、新たな削減提案がされそう。ラス指数の影響もあり、国公での</w:t>
      </w:r>
      <w:r>
        <w:rPr/>
        <w:t>7.8</w:t>
      </w:r>
      <w:r>
        <w:rPr/>
        <w:t>％削減から更なる提案を受ける危険性がある。国会で地方への波及をさせない議論を強めるように願う。</w:t>
      </w:r>
    </w:p>
    <w:p>
      <w:pPr>
        <w:pStyle w:val="Normal"/>
        <w:ind w:left="420" w:hanging="420"/>
        <w:rPr/>
      </w:pPr>
      <w:r>
        <w:rPr/>
        <w:t>Ａ３　ラスは無理に国の制度を地方に波及しようとしたものでアテにならない。地方への波及に係る取扱いの文言については「附則」として規定されることとなるため、政府からの一定の力は働くこともあるが、地方ではすでに独自削減など、国よりも水準は低くなっている。地方交付税を減らさないように努力する。</w:t>
      </w:r>
    </w:p>
    <w:p>
      <w:pPr>
        <w:pStyle w:val="Normal"/>
        <w:rPr/>
      </w:pPr>
      <w:r>
        <w:rPr/>
      </w:r>
    </w:p>
    <w:p>
      <w:pPr>
        <w:pStyle w:val="Normal"/>
        <w:ind w:left="420" w:hanging="420"/>
        <w:rPr/>
      </w:pPr>
      <w:r>
        <w:rPr/>
        <w:t>Ｑ４　職場の半数以上が非正規職員（正規職員</w:t>
      </w:r>
      <w:r>
        <w:rPr/>
        <w:t>150</w:t>
      </w:r>
      <w:r>
        <w:rPr/>
        <w:t>人、非正規職員</w:t>
      </w:r>
      <w:r>
        <w:rPr/>
        <w:t>80</w:t>
      </w:r>
      <w:r>
        <w:rPr/>
        <w:t>人）。財政難から、恒常的に必要な職員の数を確保することは難しい。地方交付税を減額しないで欲しい。</w:t>
      </w:r>
    </w:p>
    <w:p>
      <w:pPr>
        <w:pStyle w:val="Normal"/>
        <w:ind w:left="420" w:firstLine="210"/>
        <w:rPr/>
      </w:pPr>
      <w:r>
        <w:rPr/>
        <w:t>また、国公削減では、前原政調会長が期間を長期にと発言しているが、党内で決定していることなのか。</w:t>
      </w:r>
    </w:p>
    <w:p>
      <w:pPr>
        <w:pStyle w:val="Normal"/>
        <w:ind w:left="420" w:firstLine="210"/>
        <w:rPr/>
      </w:pPr>
      <w:r>
        <w:rPr/>
        <w:t>自動車は、地方では生活必需品となっている。自動車の重量税・取得税、さらにはガソリン税などの減税を願う。</w:t>
      </w:r>
    </w:p>
    <w:p>
      <w:pPr>
        <w:pStyle w:val="Normal"/>
        <w:ind w:left="420" w:hanging="420"/>
        <w:rPr/>
      </w:pPr>
      <w:r>
        <w:rPr/>
        <w:t>Ａ４　市場開放を名目に非正規職員が増大した。法改正の当初の目的から拡大解釈され、現在、非正規職員も正規職員と同じ仕事をしている。８月にみなさんが取り組んだ均等待遇を求める署名を片山総務大臣へと提出するなど、法改正を含め国政でしっかりと頑張りたい。</w:t>
      </w:r>
    </w:p>
    <w:p>
      <w:pPr>
        <w:pStyle w:val="Normal"/>
        <w:ind w:left="420" w:firstLine="210"/>
        <w:rPr/>
      </w:pPr>
      <w:r>
        <w:rPr/>
        <w:t>前原議員の発言は個人的主観で話しているものだが、政調会長の立場もあるので複雑である。</w:t>
      </w:r>
    </w:p>
    <w:p>
      <w:pPr>
        <w:pStyle w:val="Normal"/>
        <w:ind w:left="420" w:firstLine="210"/>
        <w:rPr/>
      </w:pPr>
      <w:r>
        <w:rPr/>
        <w:t>選挙応援だけでなく、日頃から議員を「育てる」ことが重要と考える。税収が落ち込むなか、自動車税などはまだ手をつけられない現状。税の配分をすべて見直すことも含め取り組みたい。自動車税について詳細が分かればお知らせする。</w:t>
      </w:r>
    </w:p>
    <w:p>
      <w:pPr>
        <w:pStyle w:val="Normal"/>
        <w:rPr/>
      </w:pPr>
      <w:r>
        <w:rPr/>
      </w:r>
    </w:p>
    <w:p>
      <w:pPr>
        <w:pStyle w:val="Normal"/>
        <w:ind w:left="420" w:hanging="420"/>
        <w:rPr/>
      </w:pPr>
      <w:r>
        <w:rPr/>
        <w:t>Ｑ５　生活保護が増えるなか、マチの財政も悪化し、独自削減につながっていると感じる。こうした状況で、受給者から心ない言葉をかけられるとイライラ感が募る。生活保護の状況をどのように考えるか。</w:t>
      </w:r>
    </w:p>
    <w:p>
      <w:pPr>
        <w:pStyle w:val="Normal"/>
        <w:ind w:left="420" w:hanging="420"/>
        <w:rPr/>
      </w:pPr>
      <w:r>
        <w:rPr/>
        <w:t>Ａ５　現在各級議員で学習をしているが、受給者のモラルハザードも起きている。報道では、被災地の男性に職がなく、失業手当をもらってパチンコなどに行ってしまうといった状況があると聞いている。仕事の環境整備を進める必要がある。</w:t>
      </w:r>
    </w:p>
    <w:p>
      <w:pPr>
        <w:pStyle w:val="Normal"/>
        <w:ind w:left="420" w:firstLine="210"/>
        <w:rPr/>
      </w:pPr>
      <w:r>
        <w:rPr/>
        <w:t>また、仕事ではケースワーカー一人あたり、数多くの生活保護受給者を抱えている現状もあり、全ての受給者に目が届かない現状もある。人員確保の取り組みが重要と考える。</w:t>
      </w:r>
    </w:p>
    <w:p>
      <w:pPr>
        <w:pStyle w:val="Normal"/>
        <w:rPr/>
      </w:pPr>
      <w:r>
        <w:rPr/>
      </w:r>
    </w:p>
    <w:p>
      <w:pPr>
        <w:pStyle w:val="Normal"/>
        <w:ind w:left="420" w:hanging="420"/>
        <w:rPr/>
      </w:pPr>
      <w:r>
        <w:rPr/>
        <w:t>Ｑ６　分散会でも「貯金が出来ない」など賃金への不満やサービス超勤の実態が出された。しかし、国公削減が地方に影響すると仕事のモチベーションが低下するし、地域地場の経済が疲弊してしまう。国政で地公への遮断をしっかりと訴えてほしい。自分達も地域の議員と関わりをつくるように努力する一方で、議員からの発信も願う。</w:t>
      </w:r>
    </w:p>
    <w:p>
      <w:pPr>
        <w:pStyle w:val="Normal"/>
        <w:ind w:left="420" w:hanging="420"/>
        <w:rPr/>
      </w:pPr>
      <w:r>
        <w:rPr/>
        <w:t>Ａ６　青年層の職場環境が厳しいということについては、共通認識として持っている。人勧もこの間青年層の賃金引下げを行っていない。</w:t>
      </w:r>
    </w:p>
    <w:p>
      <w:pPr>
        <w:pStyle w:val="Normal"/>
        <w:ind w:left="420" w:firstLine="210"/>
        <w:rPr/>
      </w:pPr>
      <w:r>
        <w:rPr/>
        <w:t>正規職員の賃金はさほど減ってはいないが、非正規の増加や所得の減少が労働者全体の賃金水準を低下させている。社会的な課題として労働分配率をあげるべきと考える。</w:t>
      </w:r>
    </w:p>
    <w:p>
      <w:pPr>
        <w:pStyle w:val="Normal"/>
        <w:ind w:left="420" w:firstLine="210"/>
        <w:rPr/>
      </w:pPr>
      <w:r>
        <w:rPr/>
        <w:t>統計では「貯金をしたい」とする人が若年層と年配の方でほぼ同じ割合で存在する。将来に不安があるから貯金する。年金の問題や社会保障の観点からも将来に渡って安心できる社会をつくるため改革を行っている。</w:t>
      </w:r>
    </w:p>
    <w:p>
      <w:pPr>
        <w:pStyle w:val="Normal"/>
        <w:rPr/>
      </w:pPr>
      <w:r>
        <w:rPr/>
      </w:r>
    </w:p>
    <w:p>
      <w:pPr>
        <w:pStyle w:val="Normal"/>
        <w:ind w:left="420" w:hanging="420"/>
        <w:rPr/>
      </w:pPr>
      <w:r>
        <w:rPr/>
        <w:t>Ｑ７　幼稚園職場は非正規が職場に多い。主婦など非正規でも少しの時間働きたいと希望する人もいる。多様な働き方をどのように一つの方針としてまとめられるのか。</w:t>
      </w:r>
    </w:p>
    <w:p>
      <w:pPr>
        <w:pStyle w:val="Normal"/>
        <w:ind w:left="420" w:hanging="420"/>
        <w:rPr/>
      </w:pPr>
      <w:r>
        <w:rPr/>
        <w:t>Ａ７　まずは法整備をする上でどこをどのように変えたいのか聞かなければならない。生活がかかっていない人でも旅行に行ったり、買い物したりするなら働かなければならない。多様な考えを踏まえて取り組む。また、組合があることに鈍感な人が多い。人間困らなければ本気にならない。職場での人員確保をしっかり取り組まなければならない。</w:t>
      </w:r>
    </w:p>
    <w:p>
      <w:pPr>
        <w:pStyle w:val="Normal"/>
        <w:ind w:left="420" w:hanging="420"/>
        <w:rPr/>
      </w:pPr>
      <w:r>
        <w:rPr/>
        <w:t>Ｑ８　組合役員を通じて組合の良さを人に伝えたいが難しいと感じる。報道では民主党からの説明が足りないと言われているが、発信の仕方を教えてほしい。</w:t>
      </w:r>
    </w:p>
    <w:p>
      <w:pPr>
        <w:pStyle w:val="Normal"/>
        <w:ind w:left="420" w:hanging="420"/>
        <w:rPr/>
      </w:pPr>
      <w:r>
        <w:rPr/>
        <w:t>Ａ８　アピールしていてもマスコミが取り上げない。パンフレットなどの冊子もあるが、議員が直接住民と接して会話することで制度を周知していくことも大事。対話が大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2:00Z</dcterms:created>
  <dc:creator>萩原 直</dc:creator>
  <dc:description/>
  <cp:keywords/>
  <dc:language>en-US</dc:language>
  <cp:lastModifiedBy>萩原 直</cp:lastModifiedBy>
  <dcterms:modified xsi:type="dcterms:W3CDTF">2012-03-14T11:22:00Z</dcterms:modified>
  <cp:revision>2</cp:revision>
  <dc:subject/>
  <dc:title>青年部は２月２５～２６日、２０１２道本部青年部政治集会を開き、４８単組総支部・８７人（うち女性２４人）が参加した</dc:title>
</cp:coreProperties>
</file>