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基地ネット・平和フォーラム資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8"/>
          <w:szCs w:val="28"/>
        </w:rPr>
        <w:t>真部朗</w:t>
      </w:r>
      <w:r>
        <w:rPr>
          <w:rFonts w:ascii="ＭＳ ゴシック;MS Gothic" w:hAnsi="ＭＳ ゴシック;MS Gothic" w:cs="ＭＳ ゴシック;MS Gothic" w:eastAsia="ＭＳ ゴシック;MS Gothic"/>
          <w:sz w:val="28"/>
          <w:szCs w:val="28"/>
        </w:rPr>
        <w:t>・防衛省沖縄防衛</w:t>
      </w:r>
      <w:r>
        <w:rPr>
          <w:rFonts w:ascii="ＭＳ ゴシック;MS Gothic" w:hAnsi="ＭＳ ゴシック;MS Gothic" w:cs="ＭＳ ゴシック;MS Gothic" w:eastAsia="ＭＳ ゴシック;MS Gothic"/>
          <w:sz w:val="28"/>
          <w:szCs w:val="28"/>
        </w:rPr>
        <w:t>局長</w:t>
      </w:r>
      <w:r>
        <w:rPr>
          <w:rFonts w:ascii="ＭＳ ゴシック;MS Gothic" w:hAnsi="ＭＳ ゴシック;MS Gothic" w:cs="ＭＳ ゴシック;MS Gothic" w:eastAsia="ＭＳ ゴシック;MS Gothic"/>
          <w:sz w:val="28"/>
          <w:szCs w:val="28"/>
        </w:rPr>
        <w:t>による宜野湾市長選挙への介入問題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2"/>
        <w:rPr/>
      </w:pPr>
      <w:r>
        <w:rPr/>
        <w:t>沖縄県の宜野湾市では２月５日告示、２月１２日投開票で、宜野湾市長選挙が行われています。市長選挙には佐喜真淳さん（前県議、無所属、自民・公明推薦）と、伊波洋一さん（元市長、無所属、社民・共産・社大推薦）の二人が立候補しています。この市長選挙に関連して、防衛省沖縄防衛局の</w:t>
      </w:r>
      <w:r>
        <w:rPr/>
        <w:t>真部朗局長</w:t>
      </w:r>
      <w:r>
        <w:rPr/>
        <w:t>が、職員の親族で宜野湾市在住者のリストを作っていたこと、また勤務時間中に選挙に関する「講和」を行っていたことが明らかになりました。防衛省は当初、事態の重要性から、</w:t>
      </w:r>
      <w:r>
        <w:rPr/>
        <w:t>真部朗局長</w:t>
      </w:r>
      <w:r>
        <w:rPr/>
        <w:t>の処分を検討していましたが、その後、処分は先送りされることになりました。以下は、この問題に関連する「琉球新報」の記事です。</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琉球新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沖縄防衛局が有権者親族を調査か　宜野湾市長選、共産追及</w:t>
      </w:r>
    </w:p>
    <w:p>
      <w:pPr>
        <w:pStyle w:val="Normal"/>
        <w:rPr>
          <w:rFonts w:ascii="ＭＳ 明朝;MS Mincho" w:hAnsi="ＭＳ 明朝;MS Mincho" w:cs="ＭＳ 明朝;MS Mincho"/>
        </w:rPr>
      </w:pPr>
      <w:r>
        <w:rPr/>
        <w:t>　共産党は３１日の衆院予算委員会で、沖縄防衛局が米軍普天間飛行場を抱える沖縄県宜野湾市の市長選（２月１２日投開票）に向けて、有権者に職員の親族がいるかを部内調査するようメールで指示していたと追及した。沖縄防衛局は同市在住職員と選挙権を持つ親族のリストを作成。真部朗局長がこれに基づき「講話」を実施した可能性があるという。</w:t>
      </w:r>
      <w:r>
        <w:rPr/>
        <w:br/>
      </w:r>
      <w:r>
        <w:rPr/>
        <w:t>　田中直紀防衛相は「そういうことはあってはならない。事実関係を至急確認する」と約束。防衛省から職員３人を沖縄へ派遣した。</w:t>
      </w:r>
      <w:r>
        <w:rPr/>
        <w:br/>
      </w:r>
      <w:r>
        <w:rPr/>
        <w:t>　追及した赤嶺政賢衆院議員は予算委で「沖縄防衛局が職権で市長選の有権者リストを作ったことは極めて重大だ」と批判した。</w:t>
      </w:r>
      <w:r>
        <w:rPr>
          <w:rFonts w:cs="ＭＳ 明朝;MS Mincho" w:ascii="ＭＳ 明朝;MS Mincho" w:hAnsi="ＭＳ 明朝;MS Mincho"/>
        </w:rPr>
        <w:t>(</w:t>
      </w:r>
      <w:r>
        <w:rPr>
          <w:rFonts w:ascii="ＭＳ 明朝;MS Mincho" w:hAnsi="ＭＳ 明朝;MS Mincho" w:cs="ＭＳ 明朝;MS Mincho"/>
        </w:rPr>
        <w:t>共同通信</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衛局の親族有権者調査　変わらぬ体質露呈　過去にも公開請求者調査</w:t>
      </w:r>
    </w:p>
    <w:p>
      <w:pPr>
        <w:pStyle w:val="Normal"/>
        <w:rPr/>
      </w:pPr>
      <w:r>
        <w:rPr/>
        <w:t>　沖縄防衛局が職員に対し、宜野湾市長選で投票権のある親族の名簿を提出させリストを作成していたという問題は、防衛省の「変わらぬ体質」をあらためて露呈した形だ。</w:t>
      </w:r>
    </w:p>
    <w:p>
      <w:pPr>
        <w:pStyle w:val="Normal"/>
        <w:rPr/>
      </w:pPr>
      <w:r>
        <w:rPr/>
        <w:t>　防衛局はその公権力を行使し、職員の親族とはいえ民間人の個人情報を不当に収集した可能性が高い。本来の業務とは無関係の権限外による情報収集であり、行政機関の保有する個人情報保護法が定める規定「個人情報の保有の制限」（３条１項）に違反することは間違いないだろう。防衛省の公的施設を流用し、政治的な目的で集会を開いたという意味でも、国家権力の乱用であることは明白だ。</w:t>
      </w:r>
    </w:p>
    <w:p>
      <w:pPr>
        <w:pStyle w:val="Normal"/>
        <w:rPr/>
      </w:pPr>
      <w:r>
        <w:rPr/>
        <w:t>　「官」の権限を悪用し、「民」の権利を侵害するという防衛省のこうした体質は、これまでもさまざまな問題を引き起こしてきた。</w:t>
      </w:r>
    </w:p>
    <w:p>
      <w:pPr>
        <w:pStyle w:val="Normal"/>
        <w:rPr/>
      </w:pPr>
      <w:r>
        <w:rPr/>
        <w:t>　私は毎日新聞社会部記者として２００２年、防衛庁（当時）が情報公開請求者の身元を秘密裏に調べ、さまざまな注釈を付けた独自のリストを作成していた事実を指摘し、その詳細を報じた。</w:t>
      </w:r>
    </w:p>
    <w:p>
      <w:pPr>
        <w:pStyle w:val="Normal"/>
        <w:rPr/>
      </w:pPr>
      <w:r>
        <w:rPr/>
        <w:t>　情報公開室の担当者は、本来であれば情報を求める人々の「知る権利」に供するのが職務であるにもかかわらず、内部資料を総動員し、情報公開請求者の身元を調査していた。私が手にしたリストには１４２人の名前があり、平和団体の代表には「反基地運動の象徴」、反戦を訴える元自衛官には「反戦自衛官」、自衛官の入隊試験を受けて不合格となった男性の母親の欄には「受験者（アトピーで失格）の母」などと記載されていた。記事を読んだ読者からは「まるで戦前の思想調査」「国民を敵視している」との批判が相次いだ。</w:t>
      </w:r>
    </w:p>
    <w:p>
      <w:pPr>
        <w:pStyle w:val="Normal"/>
        <w:rPr/>
      </w:pPr>
      <w:r>
        <w:rPr/>
        <w:t>　報道をきっかけに国会は集中審議を実施。最終的に防衛庁は事務次官以下２９人を処分したが、興味深いのは、その後も防衛庁内部には「国家防衛のためには、こうした身元調査は必要だ」と開き直る幹部が少なからずいたことだ。</w:t>
      </w:r>
    </w:p>
    <w:p>
      <w:pPr>
        <w:pStyle w:val="Normal"/>
        <w:rPr/>
      </w:pPr>
      <w:r>
        <w:rPr/>
        <w:t>　今回の沖縄防衛局のケースにも通じるのは、「国家の利益」を守るためには、個人の人権の制約は一定程度認められるべきだ、という防衛省独特のいびつな価値観だろう。防衛省は「国益」を掲げるが、それが果たして本当に国家のためなのかは大いに疑問が残る。むしろ組織防衛のために市民の人権を不当に侵害しているのではないのか。防衛省がその本質と向き合わない限り、同じような問題は今後も起きるだろう。（編集委員・大治朋子）</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衛相、沖縄防衛局長を処分へ　「誤解や批判受けかねない」</w:t>
      </w:r>
    </w:p>
    <w:p>
      <w:pPr>
        <w:pStyle w:val="Normal"/>
        <w:rPr/>
      </w:pPr>
      <w:r>
        <w:rPr/>
        <w:t>　田中直紀防衛相は１日午前、米軍普天間飛行場を抱える沖縄県宜野湾市長選に絡み真部朗沖縄防衛局長が部下の職員らに「講話」を行った問題で、「誤解や批判を受けかねない行為だ。引き続き調査し、近日中に政務三役会議を開き防衛省として判断する」と述べ、近く何らかの処分を検討する考えを表明した。国会内で記者団に述べた。</w:t>
      </w:r>
    </w:p>
    <w:p>
      <w:pPr>
        <w:pStyle w:val="Normal"/>
        <w:rPr/>
      </w:pPr>
      <w:r>
        <w:rPr/>
        <w:t>　また防衛省の渡辺周副大臣と鎌田昭良官房長は、衆院予算委員会理事会に出席し、同省としての調査結果を説明。沖縄防衛局の職員、親族の調査を指示したメールについて「実在していた」と認めた。職員らへの「講話」は真部氏自ら発意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衛省の報告要旨</w:t>
      </w:r>
    </w:p>
    <w:p>
      <w:pPr>
        <w:pStyle w:val="Normal"/>
        <w:rPr/>
      </w:pPr>
      <w:r>
        <w:rPr/>
        <w:t>　防衛省が衆院予算委員会理事会で報告した内容は以下の通り。</w:t>
      </w:r>
    </w:p>
    <w:p>
      <w:pPr>
        <w:pStyle w:val="Normal"/>
        <w:rPr/>
      </w:pPr>
      <w:r>
        <w:rPr/>
        <w:t>　一、メールは実在が確認された。</w:t>
      </w:r>
    </w:p>
    <w:p>
      <w:pPr>
        <w:pStyle w:val="Normal"/>
        <w:rPr/>
      </w:pPr>
      <w:r>
        <w:rPr/>
        <w:t>　一、講話実施は真部朗沖縄防衛局長が発意し、１月４日にメールで指示した。</w:t>
      </w:r>
    </w:p>
    <w:p>
      <w:pPr>
        <w:pStyle w:val="Normal"/>
        <w:rPr/>
      </w:pPr>
      <w:r>
        <w:rPr/>
        <w:t>　一、講話聴講者を選ぶため、沖縄防衛局総務部で宜野湾市在住もしくは親族が同市在住の職員を調べ、同月１０日までに８０人をリストアップした。実際に講話を聴いた職員は計６８人だった。</w:t>
      </w:r>
    </w:p>
    <w:p>
      <w:pPr>
        <w:pStyle w:val="Normal"/>
        <w:rPr/>
      </w:pPr>
      <w:r>
        <w:rPr/>
        <w:t>　一、真部局長は講話の内容について「市長選投票日と立候補予定者を紹介し、宜野湾市は米軍普天間飛行場所在地で、市民の民意が重要であること、公務員として選挙権を行使すべきで、棄権すべきでないこと、公務員の中立性、公正性に疑いを持たれないようにすることなどを述べた」と説明した。</w:t>
      </w:r>
    </w:p>
    <w:p>
      <w:pPr>
        <w:pStyle w:val="Normal"/>
        <w:rPr/>
      </w:pPr>
      <w:r>
        <w:rPr/>
        <w:t>　一、参加者への聞き取りでは、特定の候補者を支持する内容は確認されなかった。</w:t>
      </w:r>
    </w:p>
    <w:p>
      <w:pPr>
        <w:pStyle w:val="Normal"/>
        <w:rPr/>
      </w:pPr>
      <w:r>
        <w:rPr/>
        <w:t>　一、講話は２回行われ、１月２３、２４日にそれぞれ１０分程度、真部局長が口頭で行った。</w:t>
      </w:r>
    </w:p>
    <w:p>
      <w:pPr>
        <w:pStyle w:val="Normal"/>
        <w:rPr/>
      </w:pPr>
      <w:r>
        <w:rPr/>
        <w:t>　一、講話の記録の存在は確認されなか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通信</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族有権者リスト作成　防衛局、職員に指示</w:t>
      </w:r>
    </w:p>
    <w:p>
      <w:pPr>
        <w:pStyle w:val="Normal"/>
        <w:rPr/>
      </w:pPr>
      <w:r>
        <w:rPr/>
        <w:drawing>
          <wp:inline distT="0" distB="0" distL="0" distR="0">
            <wp:extent cx="476186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4191000"/>
                    </a:xfrm>
                    <a:prstGeom prst="rect">
                      <a:avLst/>
                    </a:prstGeom>
                  </pic:spPr>
                </pic:pic>
              </a:graphicData>
            </a:graphic>
          </wp:inline>
        </w:drawing>
      </w:r>
    </w:p>
    <w:p>
      <w:pPr>
        <w:pStyle w:val="Normal"/>
        <w:rPr/>
      </w:pPr>
      <w:r>
        <w:rPr/>
        <w:t>　　</w:t>
      </w:r>
    </w:p>
    <w:p>
      <w:pPr>
        <w:pStyle w:val="Normal"/>
        <w:rPr/>
      </w:pPr>
      <w:r>
        <w:rPr/>
        <w:t>宜野湾市に在住している親族の調査を求める沖縄防衛局総務課人事係が出した１月４日付のメール</w:t>
      </w:r>
    </w:p>
    <w:p>
      <w:pPr>
        <w:pStyle w:val="Normal"/>
        <w:rPr/>
      </w:pPr>
      <w:r>
        <w:rPr/>
      </w:r>
    </w:p>
    <w:p>
      <w:pPr>
        <w:pStyle w:val="Normal"/>
        <w:rPr/>
      </w:pPr>
      <w:r>
        <w:rPr/>
        <w:t>　沖縄防衛局（真部朗局長）が宜野湾市長選（１２日投開票）に向けて、職員の親族の有権者リストを作っていたことが３１日、明らかになった。共産党の赤嶺政賢衆院議員が衆院予算委員会で局内の指示メールの存在を明らかにし、防衛省関係者も認めた。防衛局は投票権がある職員と親族がいる職員のリストを作成し、職員を集め真部局長が講話していた。同局関係者によると、真部氏は２人の立候補予定者の政策を説明して実名は挙げなかったが、出席者は間接的に日米安保、自衛隊を容認する保守系の立候補予定者への投票を促すものと受け取っていた。事実上の選挙運動との批判や個人情報保護法や自衛隊法、公職選挙法に違反するとの指摘が出ている。政府内には真部氏の更迭は不可避との見方も出ており、普天間飛行場の返還・移設問題は一段と混迷を深めている。</w:t>
      </w:r>
    </w:p>
    <w:p>
      <w:pPr>
        <w:pStyle w:val="Normal"/>
        <w:rPr/>
      </w:pPr>
      <w:r>
        <w:rPr/>
        <w:t>　行政機関の保有する個人情報の保護に関する法律では、行政機関の個人情報保有は法令の定める所掌事務に必要な場合に限っており、業務外の選挙への対応でリストを作成、保有したことは同法に抵触することが濃厚だ。防衛局総務課人事係が宜野湾市に選挙権を有する職員と、職員の親族を報告するよう部内メールで求め、リストを作成した。藤村修官房長官は３１日の会見で「事実確認をしなければいけない重大な事案だ。厳正に対処する」と述べた。</w:t>
      </w:r>
    </w:p>
    <w:p>
      <w:pPr>
        <w:pStyle w:val="Normal"/>
        <w:rPr/>
      </w:pPr>
      <w:r>
        <w:rPr/>
        <w:t>　真部氏は同日夜、「調べられている立場なので事実関係は申し上げられない。多くの方々にご迷惑を掛け反省している」と陳謝。自身の進退については「防衛省が事実認定と評価をする」と述べ、省の判断に従うとの姿勢を示した。</w:t>
      </w:r>
    </w:p>
    <w:p>
      <w:pPr>
        <w:pStyle w:val="Normal"/>
        <w:rPr/>
      </w:pPr>
      <w:r>
        <w:rPr/>
        <w:t>　赤嶺氏が公表した部内メールによると１月４日、同局総務課人事係が各部庶務宛てに、職員に宜野湾市に選挙権を有する親族の状況を６日までに報告するよう指示。１８日付メールでは把握した職員を「聴講者リスト」にまとめ、２３、２４の両日の局長講話を「必ず聴講するよう職員に通知願います」と連絡した。</w:t>
      </w:r>
      <w:r>
        <w:rPr/>
        <w:br/>
      </w:r>
      <w:r>
        <w:rPr/>
        <w:t>　田中直紀防衛相は衆院予算委で「そういうことはあってはならない。事実関係を明確にしたい」と述べた。防衛省は同日午後、槌道明宏秘書課長らを沖縄防衛局に派遣。真部局長ら数人を事情聴取し、帰京した。沖縄防衛局の池田欽吾報道室長は「本省が調査中であることから当局としては回答などは差し控えたい」と述べた。防衛省の鎌田昭良官房長は１日午前の衆院予算委員会理事会であらためて説明したいと述べ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衛局長に怒り再び　親族有権者調査</w:t>
      </w:r>
    </w:p>
    <w:p>
      <w:pPr>
        <w:pStyle w:val="Normal"/>
        <w:rPr/>
      </w:pPr>
      <w:r>
        <w:rPr/>
        <w:t>　宜野湾市長選で選挙権を持つ職員やその親族らを調査し、リストを作成していた沖縄防衛局。田中聡前局長の不適切発言に続く不祥事発覚に、県民、宜野湾市民は憤り、同局への不信感をあらわにした。同市在住の職員らに講話した真部朗局長は弁解を繰り返し、同局職員も一様に口を閉ざした。専門家は国家公務員法や公職選挙法、個人情報保護法などの法律違反の可能性を指摘。市民や市民団体は「あってはならない」「選挙への圧力だ」と批判した。</w:t>
      </w:r>
    </w:p>
    <w:p>
      <w:pPr>
        <w:pStyle w:val="Normal"/>
        <w:rPr/>
      </w:pPr>
      <w:r>
        <w:rPr/>
        <w:t>　【嘉手納】「調査される立場なので申し上げられない」。本省職員による約２時間の事情聴取を終え、午後１０時前から取材に応じた真部朗沖縄防衛局長は、自身による講話実施の有無などを含め事実関係についても一切明らかにせず、弁解を繰り返すだけ。質問を投げ掛けた記者の顔を一人一人見据えながら答える顔には疲労感が漂っていた。</w:t>
      </w:r>
    </w:p>
    <w:p>
      <w:pPr>
        <w:pStyle w:val="Normal"/>
        <w:rPr/>
      </w:pPr>
      <w:r>
        <w:rPr/>
        <w:t>　特定の陣営への呼び掛けについては「私の認識はあるが、ちょっと申し上げづらい」と述べるにとどめ、約５分で会見を切り上げた。</w:t>
      </w:r>
    </w:p>
    <w:p>
      <w:pPr>
        <w:pStyle w:val="Normal"/>
        <w:rPr/>
      </w:pPr>
      <w:r>
        <w:rPr/>
        <w:t>　国会の場で明らかにされた防衛局による宜野湾市在住職員や親族の調査、有権者リスト作成など市長選への組織的関与。同局には昼すぎから多くの報道陣が詰め掛け、県民からの苦情も寄せられた。</w:t>
      </w:r>
      <w:r>
        <w:rPr/>
        <w:br/>
      </w:r>
      <w:r>
        <w:rPr/>
        <w:t>　「県民や国民に誤解を与えるようなことがあれば、選挙に影響が出ることは必至だ」。国会での質問を受け、午後１時半すぎから真部局長と面談した自民党県連の翁長政俊副会長はいら立ちを隠せなかった。今後については「明確にただしていきたい」と力を込めた。</w:t>
      </w:r>
    </w:p>
    <w:p>
      <w:pPr>
        <w:pStyle w:val="Normal"/>
        <w:rPr/>
      </w:pPr>
      <w:r>
        <w:rPr/>
        <w:t>　真部局長の聴取のため午後６時前に嘉手納町の同局に着いた防衛省職員らは記者団前では立ち止まらず、足早に入っていった。約２時間の事情聴取後も取材に応じることなく車で空港へ向かっていっ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衛局選挙介入　公僕にあるまじき行為</w:t>
      </w:r>
    </w:p>
    <w:p>
      <w:pPr>
        <w:pStyle w:val="Normal"/>
        <w:rPr/>
      </w:pPr>
      <w:r>
        <w:rPr/>
        <w:t>　２月１２日投開票の宜野湾市長選挙へ向け、沖縄防衛局が同市に在住する職員や選挙権を有する親族を持つ職員の名簿を作成の上、該当する職員に真部朗局長の講話を聞くよう指示していたことが明らかになった。</w:t>
      </w:r>
    </w:p>
    <w:p>
      <w:pPr>
        <w:pStyle w:val="Normal"/>
        <w:rPr/>
      </w:pPr>
      <w:r>
        <w:rPr/>
        <w:t>　衆院予算委員会で共産党の赤嶺政賢氏が防衛局の人事係が局内各部の庶務担当に送ったメールの内容を「内部告発」として暴露した。告発通りなら公務員の政治的中立性への疑念を招き、防衛局の組織ぐるみの選挙妨害とされかねない大問題だ。国家公務員法違反や公職選挙法違反に問われる可能性がある。田中直紀防衛相は直ちに真相を究明し県民に説明すべきだ。</w:t>
      </w:r>
    </w:p>
    <w:p>
      <w:pPr>
        <w:pStyle w:val="Normal"/>
        <w:rPr/>
      </w:pPr>
      <w:r>
        <w:rPr/>
        <w:t>　国家公務員法１０２条１項【政治的行為の制限】では「職員は、政治又は政治的目的のために（中略）選挙権の行使を除く外、人事院規則で定める政治的行為をしてはならない」と明記。これを受けて人事院規則は「政治的目的のために職名、職権又はその他の公私の影響力を利用すること」など１７項目を「政治的行為」として規定し、職員に禁じている。</w:t>
      </w:r>
    </w:p>
    <w:p>
      <w:pPr>
        <w:pStyle w:val="Normal"/>
        <w:rPr/>
      </w:pPr>
      <w:r>
        <w:rPr/>
        <w:t>　赤嶺氏は「内部告発」を職権を使った「指示、命令」と位置付け、「講話は勤務時間中に庁舎４階の講堂で行われている。国家権力による選挙の自由への不当な介入ではないか」と防衛相を追及した。告発内容は日時、場所、指示内容など具体的で、信ぴょう性が高い。</w:t>
      </w:r>
    </w:p>
    <w:p>
      <w:pPr>
        <w:pStyle w:val="Normal"/>
        <w:rPr/>
      </w:pPr>
      <w:r>
        <w:rPr/>
        <w:t>　防衛局が市長選挙で一方の当事者に肩入れし、普天間飛行場の名護市辺野古移設を強行する環境整備を画策したのなら、公僕にあるまじき行為であり、民主主義を否定する暴挙というほかない。</w:t>
      </w:r>
      <w:r>
        <w:rPr/>
        <w:br/>
      </w:r>
      <w:r>
        <w:rPr/>
        <w:t>　防衛省はどう釈明するのか。組織ぐるみの選挙介入となれば、現地責任者の真部局長はもとより、防衛相も監督責任を免れない。</w:t>
      </w:r>
    </w:p>
    <w:p>
      <w:pPr>
        <w:pStyle w:val="Normal"/>
        <w:rPr/>
      </w:pPr>
      <w:r>
        <w:rPr/>
        <w:t>　防衛省への県民の信頼は失墜している。昨年末から田中聡前沖縄防衛局長の暴言、１９９５年の米兵少女乱暴事件をよく知らないと述べた一川保夫前防衛相、普天間第二小学校の騒音被害を軽視するかのような田中防衛相と、不適切発言が後を絶たない。</w:t>
      </w:r>
    </w:p>
    <w:p>
      <w:pPr>
        <w:pStyle w:val="Normal"/>
        <w:rPr/>
      </w:pPr>
      <w:r>
        <w:rPr/>
        <w:t>　大多数の県民が普天間の県外・国外移設、撤去を訴えても取り合わない政府の姿勢は罪深い。沖縄は無視しても構わないのか。米国では在沖海兵隊の撤退論が広がるなど変化が起きているのに日米両政府の思考停止ぶりは嘆かわし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衛省、宜野湾市長選の講話提出　局長、自公候補支援を示唆</w:t>
      </w:r>
    </w:p>
    <w:p>
      <w:pPr>
        <w:pStyle w:val="Normal"/>
        <w:rPr/>
      </w:pPr>
      <w:r>
        <w:rPr/>
        <w:t>　防衛省は２日午前、米軍普天間飛行場を抱える沖縄県宜野湾市長選に向け沖縄防衛局が職員らの有権者リストを作成し、真部朗局長が選挙介入と受け取られかねない「講話」をしていた問題をめぐり、講話内容の再現文書を提出した。宜野湾市長選について「重要な選挙」と強調している。</w:t>
      </w:r>
    </w:p>
    <w:p>
      <w:pPr>
        <w:pStyle w:val="Normal"/>
        <w:rPr/>
      </w:pPr>
      <w:r>
        <w:rPr/>
        <w:t>　同時に「特定の候補者に投票しなさいと言える立場ではない」としながらも、共産、社民、沖縄社会大衆３党からの出馬要請に応じた元市長を「県内移設反対」、自民、公明両党推薦の県議を「現状固定化を断固阻止」と紹介。自公候補支援が望ましいとの考えを示唆する内容になっ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通信</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権者リスト作成問題　「闇」深まる防衛行政　問題わい小化図る</w:t>
      </w:r>
    </w:p>
    <w:p>
      <w:pPr>
        <w:pStyle w:val="Normal"/>
        <w:rPr/>
      </w:pPr>
      <w:r>
        <w:rPr/>
        <w:t>　沖縄防衛局が、宜野湾市長選の投票権を持つ同市在住職員と親族のリストを作成し、真部朗局長が講話した問題は、名護市の選挙でも講話があったことが判明して問題が拡大し、防衛行政の闇が深まった。しかし、防衛省は「特定の立候補予定者を支持する内容は確認されなかった」と強調し、講話内容の公表も不十分なまま、問題を矮小（わいしょう）化する姿勢に映る。防衛局の本来業務を越えた行為は県民の反発を一層強め、法的、道義的にも厳しく問われている。</w:t>
      </w:r>
      <w:r>
        <w:rPr/>
        <w:br/>
      </w:r>
      <w:r>
        <w:rPr/>
        <w:t>　「公務員の中立性や公正性を保つように指示しているのであれば、公務性を含むものと言える」。防衛省幹部は真部局長の講話は公職選挙法や自衛隊法に抵触しないとの見方を示し、処分に懐疑的な反応を示した。</w:t>
      </w:r>
    </w:p>
    <w:p>
      <w:pPr>
        <w:pStyle w:val="Normal"/>
        <w:rPr/>
      </w:pPr>
      <w:r>
        <w:rPr/>
      </w:r>
    </w:p>
    <w:p>
      <w:pPr>
        <w:pStyle w:val="Normal"/>
        <w:rPr/>
      </w:pPr>
      <w:r>
        <w:rPr>
          <w:rFonts w:cs="ＭＳ 明朝;MS Mincho" w:ascii="ＭＳ 明朝;MS Mincho" w:hAnsi="ＭＳ 明朝;MS Mincho"/>
        </w:rPr>
        <w:t>■</w:t>
      </w:r>
      <w:r>
        <w:rPr/>
        <w:t>官僚、処分に抵抗か</w:t>
      </w:r>
    </w:p>
    <w:p>
      <w:pPr>
        <w:pStyle w:val="Normal"/>
        <w:rPr/>
      </w:pPr>
      <w:r>
        <w:rPr/>
        <w:t>　防衛省幹部は１日、真部局長から職員に対し、「宜野湾市は普天間飛行場の所在地であり、宜野湾市民の民意が重要だ」という講話の内容を明らかにした。発表文書からは何をするために民意が重要かという核心がなぜか抜け落ちていた。</w:t>
      </w:r>
    </w:p>
    <w:p>
      <w:pPr>
        <w:pStyle w:val="Normal"/>
        <w:rPr/>
      </w:pPr>
      <w:r>
        <w:rPr/>
        <w:t>　政府関係者は「防衛局が言いたいのは『普天間固定化を避けるため』だが、そこが出たらまずい」と述べ、辺野古移設の重要性を説明する際に常用する「危険性除去」が、特定候補への投票誘導の“証拠”となり得るため、発表文から削除した可能性を示唆した。</w:t>
      </w:r>
    </w:p>
    <w:p>
      <w:pPr>
        <w:pStyle w:val="Normal"/>
        <w:rPr/>
      </w:pPr>
      <w:r>
        <w:rPr/>
        <w:t>　官僚側の報告に対し、政務三役は疑念を強める。渡辺周副大臣は「なぜ親族まで広げたのか。本当にそれ（リスト）が利用されていなかったのか。納得できない」と首をかしげた。</w:t>
      </w:r>
    </w:p>
    <w:p>
      <w:pPr>
        <w:pStyle w:val="Normal"/>
        <w:rPr/>
      </w:pPr>
      <w:r>
        <w:rPr/>
        <w:t>　防衛省の「影響を最小限にとどめたい」（政府関係者）本音を反映するかのように、一部与党幹部や在京メディアで個人情報を軽視した有権者リスト作成を脇に置いた“論点すり替え”も目立つ。「特定候補を推していないなら、問題はないのではないか」という空気も醸成されつつある。</w:t>
      </w:r>
    </w:p>
    <w:p>
      <w:pPr>
        <w:pStyle w:val="Normal"/>
        <w:rPr/>
      </w:pPr>
      <w:r>
        <w:rPr/>
      </w:r>
    </w:p>
    <w:p>
      <w:pPr>
        <w:pStyle w:val="Normal"/>
        <w:rPr/>
      </w:pPr>
      <w:r>
        <w:rPr>
          <w:rFonts w:cs="ＭＳ 明朝;MS Mincho" w:ascii="ＭＳ 明朝;MS Mincho" w:hAnsi="ＭＳ 明朝;MS Mincho"/>
        </w:rPr>
        <w:t>■</w:t>
      </w:r>
      <w:r>
        <w:rPr/>
        <w:t>問題性確実</w:t>
      </w:r>
    </w:p>
    <w:p>
      <w:pPr>
        <w:pStyle w:val="Normal"/>
        <w:rPr/>
      </w:pPr>
      <w:r>
        <w:rPr/>
        <w:t>　一方、革新系野党の国会議員や県議団から強い抗議を受けた真部局長は、国家公務員法や公職選挙法など法への抵触を問われ「その点は自覚している。それだからこそ調査が行われている」と反省してみせた。</w:t>
      </w:r>
    </w:p>
    <w:p>
      <w:pPr>
        <w:pStyle w:val="Normal"/>
        <w:rPr/>
      </w:pPr>
      <w:r>
        <w:rPr/>
        <w:t>　防衛官僚が早期収拾を模索する中、識者から「特定の候補者を支持する、しないにかかわらず、許される行為ではない」と厳しい批判が上がっている。</w:t>
      </w:r>
    </w:p>
    <w:p>
      <w:pPr>
        <w:pStyle w:val="Normal"/>
        <w:rPr/>
      </w:pPr>
      <w:r>
        <w:rPr/>
        <w:t>　前津栄健沖国大法学部教授は「選挙に行くための啓発なら、選挙管理委員会がやっている。防衛局の業務でなく、職員を集めて講話することは、防衛局長の地位の利用だ」と強調。「名護、宜野湾という特定の地域に絞ったことは、明らかに何らかの意図があるということになる」と指摘した。行政機関の個人情報保有が「所掌事務を遂行するため必要な場合に限り」と制限されていることを挙げ、行政機関の保有する個人情報の保護に関する法律に照らして「目的外利用であり、原則に反する」と言い切る。</w:t>
      </w:r>
    </w:p>
    <w:p>
      <w:pPr>
        <w:pStyle w:val="Normal"/>
        <w:rPr/>
      </w:pPr>
      <w:r>
        <w:rPr/>
        <w:t>　暴言を吐いた田中聡前沖縄防衛局長が更迭されて約２カ月で明るみに出た有権者リスト・講話問題。普天間アセス評価書の未明提出も併せ、常軌を逸した行動による沖縄防衛局の“自壊”が進んでいる。</w:t>
      </w:r>
    </w:p>
    <w:p>
      <w:pPr>
        <w:pStyle w:val="Normal"/>
        <w:rPr/>
      </w:pPr>
      <w:r>
        <w:rPr/>
        <w:t>（松堂秀樹、内間健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権者リスト作成問題　公選法など抵触も　防衛省調査結果に疑義</w:t>
      </w:r>
    </w:p>
    <w:p>
      <w:pPr>
        <w:pStyle w:val="Normal"/>
        <w:rPr/>
      </w:pPr>
      <w:r>
        <w:rPr/>
        <w:drawing>
          <wp:inline distT="0" distB="0" distL="0" distR="0">
            <wp:extent cx="4490085" cy="448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90085" cy="4481830"/>
                    </a:xfrm>
                    <a:prstGeom prst="rect">
                      <a:avLst/>
                    </a:prstGeom>
                  </pic:spPr>
                </pic:pic>
              </a:graphicData>
            </a:graphic>
          </wp:inline>
        </w:drawing>
      </w:r>
    </w:p>
    <w:p>
      <w:pPr>
        <w:pStyle w:val="Normal"/>
        <w:rPr/>
      </w:pPr>
      <w:r>
        <w:rPr/>
        <w:t>真部氏の国家公務員法・公職選挙法抵触とみられる部分</w:t>
      </w:r>
    </w:p>
    <w:p>
      <w:pPr>
        <w:pStyle w:val="Normal"/>
        <w:rPr/>
      </w:pPr>
      <w:r>
        <w:rPr/>
        <w:t>　沖縄防衛局（真部朗局長）による有権者リスト作成・講話問題で防衛省の調査結果が発表された１日、公職選挙法や個人情報保護に詳しい三宅俊司弁護士は公選法違反と国家公務員法に抵触する行為と指摘した。</w:t>
      </w:r>
    </w:p>
    <w:p>
      <w:pPr>
        <w:pStyle w:val="Normal"/>
        <w:rPr/>
      </w:pPr>
      <w:r>
        <w:rPr/>
        <w:t>　防衛省は１日、「特定候補予定者を支持する内容は確認されなかった」と釈明する調査結果を発表した。三宅弁護士は同文書で真部局長が「立候補予定者２名を紹介した上で、宜野湾市は普天間飛行場の所在地であり、宜野湾市の民意が重要であること」と述べた部分が公選法に抵触するとしている。「特定候補者への投票を呼び掛けていなくても、辺野古移設が取り沙汰される中、局長の地位を利用し、呼び掛けている。飛行場の移設手続きを進める局の職員に、誰に投票するべきか推測させている」と違法性を分析した。</w:t>
      </w:r>
    </w:p>
    <w:p>
      <w:pPr>
        <w:pStyle w:val="Normal"/>
        <w:rPr/>
      </w:pPr>
      <w:r>
        <w:rPr/>
        <w:t>　抗議のために防衛局を訪れた県議らに対し、国家公務員法に抵触する真部局長の発言もあった。選挙権を持つ親類がいる職員に講話したことの説明で、真部局長は「基地問題も一つの争点となり得る」とした上で、防衛局の職員として親類と会う場合は「局の立場を説明できるようにしてもらいたい」と答えている。</w:t>
      </w:r>
    </w:p>
    <w:p>
      <w:pPr>
        <w:pStyle w:val="Normal"/>
        <w:rPr/>
      </w:pPr>
      <w:r>
        <w:rPr/>
        <w:t>　三宅弁護士は、選挙権のある職員に対しては「辺野古移設手続きを進める同局の職責を持って投票することを呼び掛けた」として、公務員の政治活動を制限する国家公務員法違反に当たると説明。さらに、職員が局の考えを親類に説明し、投票を促すことは公職選挙法が禁じる誘導やあおり行為に当たるとした。</w:t>
      </w:r>
    </w:p>
    <w:p>
      <w:pPr>
        <w:pStyle w:val="Normal"/>
        <w:rPr/>
      </w:pPr>
      <w:r>
        <w:rPr/>
        <w:t>　三宅弁護士は、講話以前に業務と直接関係ない有権者リスト作成自体が、行政機関の保有する個人情報保護に関する法律違反であると指摘。真部局長の講話も複数の法律に違反する「重大な事態」とみている。（嘉陽拓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真部沖縄防衛局長が上京　衆院予算委出席へ</w:t>
      </w:r>
    </w:p>
    <w:p>
      <w:pPr>
        <w:pStyle w:val="Normal"/>
        <w:rPr/>
      </w:pPr>
      <w:r>
        <w:rPr/>
        <w:t>　真部朗沖縄防衛局長は２日午前、宜野湾市長選をめぐり有権者の親族がいる職員リストを作成・講話した問題について参考人招致を求められた衆院予算委員会で説明するため、上京した。同委員会は午後に防衛局に関する集中審議を行う方向。　真部局長は２日早朝、空港で記者団に対し「質疑にできる限り誠実に対応していきたいと思っている」と述べた。　同問題で、防衛省は１日、真部局長らへの調査結果を公表。宜野湾市長選のほか、２０１０年の名護市の選挙でも同様の講話を行っていたことを明らかにした。　宜野湾市での有権者リストは、沖縄防衛局総務部が１月４日付のメールで選挙権がある職員や親族らの有権者情報の提供をメールで要請し作成。講話は２３、２４日の両日行われた。【琉球新報電子版</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藤村官房長官「逆にいいことかも」　真部局長講話 </w:t>
      </w:r>
    </w:p>
    <w:p>
      <w:pPr>
        <w:pStyle w:val="Normal"/>
        <w:rPr/>
      </w:pPr>
      <w:r>
        <w:rPr/>
        <w:t>　【東京】藤村修官房長官は１日午前の記者会見で、沖縄防衛局の真部朗局長が、宜野湾市長選をめぐって職員に投票を呼び掛ける講話を行っていた問題で、「調査で判明した事実に即し田中直紀防衛相が判断する」と述べる一方、「逆にいいことだという評価が出るかもしれない」と述べた。発言に反発した野党側はこの問題を徹底追及する構えを見せている。</w:t>
      </w:r>
      <w:r>
        <w:rPr/>
        <w:br/>
      </w:r>
      <w:r>
        <w:rPr/>
        <w:t>　藤村氏は、調査中だとした上で、講話について「国家公務員が地位を利用するのは公職選挙法違反だが、そういうことがないための活動はあり得ていいのではないかと思っている」と述べ、擁護する姿勢を見せ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護」でも講話　有権者リスト作成問題</w:t>
      </w:r>
    </w:p>
    <w:p>
      <w:pPr>
        <w:pStyle w:val="Normal"/>
        <w:rPr/>
      </w:pPr>
      <w:r>
        <w:rPr/>
        <w:t>　【東京】米軍普天間飛行場を抱える宜野湾市長選をめぐり、沖縄防衛局が同市内に有権者の親族がいる職員のリストを作成し、真部朗局長が選挙介入と受け取られかねない「講話」を行った問題で、真部氏が２０１０年の名護市の選挙でも同様な講話を行っていたことが１日明らかになった。同日夜には、田中直紀防衛相ら政務三役が対応を協議した。防衛省の調査に対し真部氏は「特定候補を応援するような指示はしていない」と弁明したが、田中氏をトップとする検証チームを発足させ調査を継続する方針で一致した。また、処分は３日に判断される見通しだが、更迭は不可避な情勢となった。</w:t>
      </w:r>
    </w:p>
    <w:p>
      <w:pPr>
        <w:pStyle w:val="Normal"/>
        <w:rPr/>
      </w:pPr>
      <w:r>
        <w:rPr/>
        <w:t>　２月１２日の市長選に影響が出ないよう、真部氏に関する検証チームの調査は告示２日前の３日までに終え、政務三役が処分を判断する。その後、過去の選挙に沖縄防衛局の関与がなかったかも調査する方針。</w:t>
      </w:r>
    </w:p>
    <w:p>
      <w:pPr>
        <w:pStyle w:val="Normal"/>
        <w:rPr/>
      </w:pPr>
      <w:r>
        <w:rPr/>
        <w:t>　衆院予算委員会は与野党が２日午後に真部氏の出席を求めて沖縄防衛局に関する集中審議を行う方向で調整。真部氏も上京することを明らかにした。</w:t>
      </w:r>
    </w:p>
    <w:p>
      <w:pPr>
        <w:pStyle w:val="Normal"/>
        <w:rPr/>
      </w:pPr>
      <w:r>
        <w:rPr/>
        <w:t>　渡辺周防衛副大臣は１日午前、予算委理事会で３１日の調査結果を報告。職員や親族の宜野湾市在住の確認を指示したメールが実在したことを認めた。</w:t>
      </w:r>
    </w:p>
    <w:p>
      <w:pPr>
        <w:pStyle w:val="Normal"/>
        <w:rPr/>
      </w:pPr>
      <w:r>
        <w:rPr/>
        <w:t>　調査の途中経過によると、講話対象としてリストアップされた職員は８０人。出席した職員６８人のうち５２人から聞き取りした。</w:t>
      </w:r>
    </w:p>
    <w:p>
      <w:pPr>
        <w:pStyle w:val="Normal"/>
        <w:rPr/>
      </w:pPr>
      <w:r>
        <w:rPr/>
        <w:t>　有権者リストは、沖縄防衛局総務部が１月４日付のメールで選挙権がある職員や親族らの有権者情報の提供をメールで要求し作成。該当者には１８日付のメールで、局長講話に必ず出席するよう呼び掛け、２３、２４の両日に行われた。</w:t>
      </w:r>
    </w:p>
    <w:p>
      <w:pPr>
        <w:pStyle w:val="Normal"/>
        <w:rPr/>
      </w:pPr>
      <w:r>
        <w:rPr/>
        <w:t>　リストは、真部局長の講話に出席させる職員を選定するため、職員が自主的に作成。職員名のほか、「家族」「いとこ」「親戚」と区分された欄に有権者の人数が記載されていた。</w:t>
      </w:r>
      <w:r>
        <w:rPr/>
        <w:br/>
      </w:r>
      <w:r>
        <w:rPr/>
        <w:t>　真部局長は講話で、立候補予定者２人の普天間問題に対する主張を報道内容に基づいて説明し「公務員として中立性、公正性を守るべきだ」と述べ、その上で「宜野湾市は普天間飛行場の所在地で民意が重要だ。公務員として選挙権を行使すべきだ」と呼び掛けた。</w:t>
      </w:r>
    </w:p>
    <w:p>
      <w:pPr>
        <w:pStyle w:val="Normal"/>
        <w:rPr/>
      </w:pPr>
      <w:r>
        <w:rPr/>
        <w:t>　防衛省幹部は「特定の候補者を支持する内容ではなく、職員も特定候補を支持するような講話だったとは受け取っていない」とし、公選法の禁じる地位を利用した選挙運動には当たらないとの見方を示し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w:t>
      </w:r>
      <w:r>
        <w:rPr>
          <w:rFonts w:ascii="ＭＳ ゴシック;MS Gothic" w:hAnsi="ＭＳ ゴシック;MS Gothic" w:cs="ＭＳ ゴシック;MS Gothic" w:eastAsia="ＭＳ ゴシック;MS Gothic"/>
          <w:sz w:val="24"/>
          <w:szCs w:val="24"/>
        </w:rPr>
        <w:t xml:space="preserve">社説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有権者リスト作成　核心見極め厳正処分を</w:t>
      </w:r>
    </w:p>
    <w:p>
      <w:pPr>
        <w:pStyle w:val="Normal"/>
        <w:rPr/>
      </w:pPr>
      <w:r>
        <w:rPr/>
        <w:t>　法や倫理に反するか否かの境界線上にある疑惑を表す色に「灰色」がよく使われる。周辺の状況を広く深く見極めることで行為の輪郭と目的が浮かび上がり、限りなく「黒」に近づくことがある。</w:t>
      </w:r>
    </w:p>
    <w:p>
      <w:pPr>
        <w:pStyle w:val="Normal"/>
        <w:rPr/>
      </w:pPr>
      <w:r>
        <w:rPr/>
        <w:t>　沖縄防衛局による宜野湾市長選挙の有権者リスト作成、選挙介入疑惑はこれに当てはまる。</w:t>
      </w:r>
    </w:p>
    <w:p>
      <w:pPr>
        <w:pStyle w:val="Normal"/>
        <w:rPr/>
      </w:pPr>
      <w:r>
        <w:rPr/>
        <w:t>　１２日投開票の宜野湾市長選をにらみ、沖縄防衛局が有権者である職員と、有権者の親族がいる職員のリストを作成し、真部朗局長が職員６８人を集めて講話した。事実は防衛省の調査で裏付けられた。</w:t>
      </w:r>
    </w:p>
    <w:p>
      <w:pPr>
        <w:pStyle w:val="Normal"/>
        <w:rPr/>
      </w:pPr>
      <w:r>
        <w:rPr/>
        <w:t>　核心はまず、勤務時間内に組織ぐるみで有権者リストが作成されたことにある。職員の親族という個人情報まで差し出させようとした狙いは何か。防衛本省の関与はなかったのか。</w:t>
      </w:r>
    </w:p>
    <w:p>
      <w:pPr>
        <w:pStyle w:val="Normal"/>
        <w:rPr/>
      </w:pPr>
      <w:r>
        <w:rPr/>
        <w:t>　米軍普天間飛行場の県内移設を至上命令とする防衛省の意思が、市長選挙に体現するように仕向けたという疑念が深まるばかりだ。</w:t>
      </w:r>
    </w:p>
    <w:p>
      <w:pPr>
        <w:pStyle w:val="Normal"/>
        <w:rPr/>
      </w:pPr>
      <w:r>
        <w:rPr/>
        <w:t>　さらに、２０１０年の名護市の市長選か市議会議員選でも真部氏は同様の講話をし、棄権せずに投票するよう呼び掛けていた。</w:t>
      </w:r>
    </w:p>
    <w:p>
      <w:pPr>
        <w:pStyle w:val="Normal"/>
        <w:rPr/>
      </w:pPr>
      <w:r>
        <w:rPr/>
        <w:t>　基地問題が争点となる県内の主要首長選や国会議員選挙で、投票を促す行為が繰り返されていたという防衛局ＯＢの証言もある。</w:t>
      </w:r>
    </w:p>
    <w:p>
      <w:pPr>
        <w:pStyle w:val="Normal"/>
        <w:rPr/>
      </w:pPr>
      <w:r>
        <w:rPr/>
        <w:t>　民主主義の根幹を支える選挙の裏面で国策の浸透を図る動きが常態化していた。民意をゆがめかねない防衛行政の異様さが際立つ。</w:t>
      </w:r>
    </w:p>
    <w:p>
      <w:pPr>
        <w:pStyle w:val="Normal"/>
        <w:rPr/>
      </w:pPr>
      <w:r>
        <w:rPr/>
        <w:t>　防衛省設置法によれば、防衛局は全国８カ所に置かれ、米軍用地の取得や自衛隊装備品の調達、米軍関係の物品調達などを担う。</w:t>
      </w:r>
    </w:p>
    <w:p>
      <w:pPr>
        <w:pStyle w:val="Normal"/>
        <w:rPr/>
      </w:pPr>
      <w:r>
        <w:rPr/>
        <w:t>　有権者リスト作成は、沖縄防衛局の本来業務とは全く関係ない。親族に無断で個人情報を収集し、その政治利用は違法性を帯びる。</w:t>
      </w:r>
    </w:p>
    <w:p>
      <w:pPr>
        <w:pStyle w:val="Normal"/>
        <w:rPr/>
      </w:pPr>
      <w:r>
        <w:rPr/>
        <w:t>　真部局長は親族に問われた際、職員が局の立場を説明できるように講話したと釈明しているが、安全保障政策に理解がある候補者への投票に誘導する潜在的意思があると考えるのが自然だ。</w:t>
      </w:r>
    </w:p>
    <w:p>
      <w:pPr>
        <w:pStyle w:val="Normal"/>
        <w:rPr/>
      </w:pPr>
      <w:r>
        <w:rPr/>
        <w:t>　防衛省は「特定候補への投票は依頼していない」と説明し、地位を利用した選挙運動ではないと言い張るが、額面通り受け取る県民はいまい。</w:t>
      </w:r>
    </w:p>
    <w:p>
      <w:pPr>
        <w:pStyle w:val="Normal"/>
        <w:rPr/>
      </w:pPr>
      <w:r>
        <w:rPr/>
        <w:t>　検証チームをつくった防衛省は猛省し、膿（うみ）を出し尽くすべきだ。官僚主導の軽い処分で済ませば、選挙妨害の影響を被る２氏の陣営と県民を愚弄（ぐろう）することになる。局長更迭は当然だが、とかげのしっぽ切りに終わらせてはならな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w:t>
      </w:r>
      <w:r>
        <w:rPr>
          <w:rFonts w:ascii="ＭＳ ゴシック;MS Gothic" w:hAnsi="ＭＳ ゴシック;MS Gothic" w:cs="ＭＳ ゴシック;MS Gothic" w:eastAsia="ＭＳ ゴシック;MS Gothic"/>
          <w:sz w:val="24"/>
          <w:szCs w:val="24"/>
        </w:rPr>
        <w:t xml:space="preserve">沖縄局長更迭を当面見送り　防衛相、調査後に判断 </w:t>
      </w:r>
    </w:p>
    <w:p>
      <w:pPr>
        <w:pStyle w:val="Normal"/>
        <w:rPr/>
      </w:pPr>
      <w:r>
        <w:rPr/>
        <w:t>　田中直紀防衛相は３日、米軍普天間飛行場を抱える沖縄県宜野湾市長選（２月１２日投開票）に向け職員に「講話」をした真部朗沖縄防衛局長の更迭に関し、当面見送ることを決めた。３日にも更迭の意向だったが、政務三役で協議後、記者団に「引き続き調査する。（局長として）本人に説明責任を果たさせることにした」と述べた。処分については調査終了後に判断する方針だ。</w:t>
      </w:r>
    </w:p>
    <w:p>
      <w:pPr>
        <w:pStyle w:val="Normal"/>
        <w:rPr/>
      </w:pPr>
      <w:r>
        <w:rPr/>
        <w:t>　真部氏は３日の衆院予算委員会集中審議に参考人として招致され、「私が発案して関係職員に準備を指示した」と防衛省の組織的な関与を否定。その上で「誤解を招く部分があったことを反省しなければならない」と陳謝した。</w:t>
      </w:r>
      <w:r>
        <w:rPr>
          <w:rFonts w:cs="ＭＳ 明朝;MS Mincho" w:ascii="ＭＳ 明朝;MS Mincho" w:hAnsi="ＭＳ 明朝;MS Mincho"/>
        </w:rPr>
        <w:t>(</w:t>
      </w:r>
      <w:r>
        <w:rPr>
          <w:rFonts w:ascii="ＭＳ 明朝;MS Mincho" w:hAnsi="ＭＳ 明朝;MS Mincho" w:cs="ＭＳ 明朝;MS Mincho"/>
        </w:rPr>
        <w:t>共同通信</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真部沖縄局長、組織的関与を否定　講話問題「私が発案」</w:t>
      </w:r>
      <w:r>
        <w:rPr>
          <w:sz w:val="24"/>
          <w:szCs w:val="24"/>
        </w:rPr>
        <w:t> </w:t>
      </w:r>
    </w:p>
    <w:p>
      <w:pPr>
        <w:pStyle w:val="Normal"/>
        <w:rPr/>
      </w:pPr>
      <w:r>
        <w:rPr/>
        <w:t>　衆院予算委員会は３日、米軍普天間飛行場を抱える沖縄県宜野湾市長選について、真部朗沖縄防衛局長が職員に「講話」をした問題をめぐり集中審議を実施した。参考人として招致された真部氏は「講話」について「私が発案して関係職員に準備を指示した」と説明。「防衛本省をはじめ外部から指示や示唆があったことはない」と、組織的な関与を否定した。</w:t>
      </w:r>
    </w:p>
    <w:p>
      <w:pPr>
        <w:pStyle w:val="Normal"/>
        <w:rPr/>
      </w:pPr>
      <w:r>
        <w:rPr/>
        <w:t>　田中直紀防衛相らは集中審議を踏まえ、真部氏の更迭や処分について詰めの協議をする。</w:t>
      </w:r>
    </w:p>
    <w:p>
      <w:pPr>
        <w:pStyle w:val="Normal"/>
        <w:rPr/>
      </w:pPr>
      <w:r>
        <w:rPr/>
        <w:t>　野田佳彦首相は予算委で「国民や沖縄県民からすれば批判せざるを得ない部分もあった。その視点から調査し適切に対応したい」と述べた。</w:t>
      </w:r>
      <w:r>
        <w:rPr>
          <w:rFonts w:cs="ＭＳ 明朝;MS Mincho" w:ascii="ＭＳ 明朝;MS Mincho" w:hAnsi="ＭＳ 明朝;MS Mincho"/>
        </w:rPr>
        <w:t>(</w:t>
      </w:r>
      <w:r>
        <w:rPr>
          <w:rFonts w:ascii="ＭＳ 明朝;MS Mincho" w:hAnsi="ＭＳ 明朝;MS Mincho" w:cs="ＭＳ 明朝;MS Mincho"/>
        </w:rPr>
        <w:t>共同通信</w:t>
      </w:r>
      <w:r>
        <w:rPr>
          <w:rFonts w:cs="ＭＳ 明朝;MS Mincho" w:ascii="ＭＳ 明朝;MS Mincho" w:hAnsi="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真部局長、きょうにも更迭　有権者リスト作成問題  </w:t>
      </w:r>
    </w:p>
    <w:p>
      <w:pPr>
        <w:pStyle w:val="Normal"/>
        <w:rPr/>
      </w:pPr>
      <w:r>
        <w:rPr/>
        <w:t>　【東京】田中直紀防衛相は２日、衆院予算委員会の集中審議で、５日に告示される宜野湾市長選をめぐり、沖縄防衛局が同市内に有権者の親族がいる職員のリストを作成したことについて「本来業務ではない」と述べた。防衛省設置法が定めた所掌事務に基づかない行為だったとの認識を示し、職員を集めた講話で選挙介入疑惑を招いた真部朗局長を３日にも更迭する意向を固めた。リスト作成は本来業務とは関係のない個人情報が収集されたことになり、行政機関の保有する個人情報保護法などに違反する疑いが強まった。衆院予算委員会は３日の集中審議に真部局長を参考人として招致し、沖縄防衛局に関する集中審議を行う。</w:t>
      </w:r>
    </w:p>
    <w:p>
      <w:pPr>
        <w:pStyle w:val="Normal"/>
        <w:rPr/>
      </w:pPr>
      <w:r>
        <w:rPr/>
        <w:t>　真部氏から事情聴取した渡辺周防衛副大臣は、真部氏や歴代の局長が過去５年間の県内選挙でも、幹部級職員に投票を呼び掛けていたことを明らかにし、真部氏は２０１０年９月の名護市議選で今回と同様の「講話」をしたと説明した。真部氏は宜野湾市在住の親族にも投票を呼び掛けるよう依頼していたことも判明し、局長続投は困難と判断された。訓戒などの処分も検討される。</w:t>
      </w:r>
    </w:p>
    <w:p>
      <w:pPr>
        <w:pStyle w:val="Normal"/>
        <w:rPr/>
      </w:pPr>
      <w:r>
        <w:rPr/>
        <w:t>　野田佳彦首相は２日午後の衆院予算委員会で「国民や沖縄県民の誤解、批判を受けかねない面がある。防衛省で十分調査した上で適切な対応を取るべきだ」と述べた。田中防衛相は「大変ご迷惑をお掛けしていることを心からおわびする」と陳謝した。</w:t>
      </w:r>
    </w:p>
    <w:p>
      <w:pPr>
        <w:pStyle w:val="Normal"/>
        <w:rPr/>
      </w:pPr>
      <w:r>
        <w:rPr/>
        <w:t>　防衛省は２日午前、参院予算委員会の理事会に真部氏が記憶を基に書き起こした講話の再現文書を提出。同文書によると、真部氏は講話で「特定の候補者に投票しなさいと言える立場ではない」としながらも、自民、公明両党推薦候補の主張が「現状固定化を断固阻止」と紹介。「県内移設に反対する声が一般的になっているが、政府はその必要性を説明し、県民の理解を得ようと努力している」と続けている。宜野湾市長選については「普天間飛行場を抱える自治体の直近の民意が示される重要な選挙」と強調している。</w:t>
      </w:r>
    </w:p>
    <w:p>
      <w:pPr>
        <w:pStyle w:val="Normal"/>
        <w:rPr/>
      </w:pPr>
      <w:r>
        <w:rPr/>
        <w:t>　渡辺副大臣によると、真部氏は聴取に対し、「重要な選挙なので何らかの形で投票率を上げることに貢献したかった」と説明。職員の親族リストを作ったことについては「人事部員から提案されたが、大変軽率だった」と述べた。</w:t>
      </w:r>
    </w:p>
    <w:p>
      <w:pPr>
        <w:pStyle w:val="Normal"/>
        <w:rPr/>
      </w:pPr>
      <w:r>
        <w:rPr/>
        <w:t>　田中防衛相は２日夜、新たに設置した防衛省業務適正化委員会の会合を開き、服務規律の徹底を指示。会合後、「選挙に迷惑が掛からない形を取れればと思う」と述べた。政務三役の一人は「宜野湾市長選に何ら影響はない」と述べ、防衛相と異なる見解を示したが、地元の反発を浴びそうだ。</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 </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渡辺副大臣「幕引き急がず」　局長更迭の当面見送りで</w:t>
      </w:r>
    </w:p>
    <w:p>
      <w:pPr>
        <w:pStyle w:val="Normal"/>
        <w:rPr>
          <w:rFonts w:ascii="ＭＳ 明朝;MS Mincho" w:hAnsi="ＭＳ 明朝;MS Mincho" w:cs="ＭＳ 明朝;MS Mincho"/>
        </w:rPr>
      </w:pPr>
      <w:r>
        <w:rPr>
          <w:rFonts w:ascii="ＭＳ 明朝;MS Mincho" w:hAnsi="ＭＳ 明朝;MS Mincho" w:cs="ＭＳ 明朝;MS Mincho"/>
        </w:rPr>
        <w:t>　渡辺周防衛副大臣は４日午前、ＴＢＳテレビ番組に出演し、沖縄県宜野湾市長選をめぐる真部朗沖縄防衛局長の「講話」問題で、真部氏の更迭を当面見送ることに関し「ここで人を代えて幕引きを急いだと思われてはいけない。説明責任を果たしてもらう」と強調した。</w:t>
      </w:r>
      <w:r>
        <w:rPr>
          <w:rFonts w:cs="ＭＳ 明朝;MS Mincho" w:ascii="ＭＳ 明朝;MS Mincho" w:hAnsi="ＭＳ 明朝;MS Mincho"/>
        </w:rPr>
        <w:br/>
      </w:r>
      <w:r>
        <w:rPr>
          <w:rFonts w:ascii="ＭＳ 明朝;MS Mincho" w:hAnsi="ＭＳ 明朝;MS Mincho" w:cs="ＭＳ 明朝;MS Mincho"/>
        </w:rPr>
        <w:t>　同時に、沖縄防衛局の職員と親戚の有権者リスト作成について「市長選の直前に親戚までリストアップしたのは、ある方向に誘導するのではないかと思われても仕方がない」と指摘。「過去に常態化していなかったかも調べ上げる」と述べた。</w:t>
      </w:r>
      <w:r>
        <w:rPr>
          <w:rFonts w:cs="ＭＳ 明朝;MS Mincho" w:ascii="ＭＳ 明朝;MS Mincho" w:hAnsi="ＭＳ 明朝;MS Mincho"/>
        </w:rPr>
        <w:t>(</w:t>
      </w:r>
      <w:r>
        <w:rPr>
          <w:rFonts w:ascii="ＭＳ 明朝;MS Mincho" w:hAnsi="ＭＳ 明朝;MS Mincho" w:cs="ＭＳ 明朝;MS Mincho"/>
        </w:rPr>
        <w:t>共同通信</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防衛局長更迭見送り　真部氏 講話を正当化　働かぬ自浄作用  </w:t>
      </w:r>
    </w:p>
    <w:p>
      <w:pPr>
        <w:pStyle w:val="Normal"/>
        <w:rPr/>
      </w:pPr>
      <w:r>
        <w:rPr/>
        <w:t>　宜野湾市長選に絡み、沖縄防衛局（真部朗局長）による職員や親族のリスト作成・講話問題の責任を追及した衆院予算委員会の証人喚問。５日の告示を直前に控え、早期の真部氏更迭は“不可避”との見方が強かったが、一転、見送られ、県民に驚きが走った。「選挙介入」や、自衛隊法などの「法律違反」、個人情報の目的外使用などの厳しい質問を浴びせたが、発言に立った議員らは明確な法違反を認める発言を真部氏と政府側から引き出せなかった。</w:t>
      </w:r>
    </w:p>
    <w:p>
      <w:pPr>
        <w:pStyle w:val="Normal"/>
        <w:rPr/>
      </w:pPr>
      <w:r>
        <w:rPr/>
        <w:t>　「更迭の根拠がない」。３日夜、防衛省で行われた田中直紀防衛相ら三役と官僚側の会議。真部局長の更迭をめぐり、議論が交わされた。</w:t>
      </w:r>
    </w:p>
    <w:p>
      <w:pPr>
        <w:pStyle w:val="Normal"/>
        <w:rPr/>
      </w:pPr>
      <w:r>
        <w:rPr/>
        <w:t>　田中防衛相が「誤解や批判を招いた」として、宜野湾市長選の告示前の更迭で決着させる意思を示したが、根拠の弱さを問う官僚らに促され「続投」を決めた。</w:t>
      </w:r>
    </w:p>
    <w:p>
      <w:pPr>
        <w:pStyle w:val="Normal"/>
        <w:rPr/>
      </w:pPr>
      <w:r>
        <w:rPr/>
      </w:r>
    </w:p>
    <w:p>
      <w:pPr>
        <w:pStyle w:val="Normal"/>
        <w:rPr/>
      </w:pPr>
      <w:r>
        <w:rPr>
          <w:rFonts w:cs="ＭＳ 明朝;MS Mincho" w:ascii="ＭＳ 明朝;MS Mincho" w:hAnsi="ＭＳ 明朝;MS Mincho"/>
        </w:rPr>
        <w:t>■</w:t>
      </w:r>
      <w:r>
        <w:rPr/>
        <w:t>擁護に安堵も</w:t>
      </w:r>
    </w:p>
    <w:p>
      <w:pPr>
        <w:pStyle w:val="Normal"/>
        <w:rPr/>
      </w:pPr>
      <w:r>
        <w:rPr/>
        <w:t>　田中防衛相より長く政務三役を務め、省内で一定の影響力を持つ渡辺周副大臣は、更迭、続投のどちらにも難色を示したという。「本当にその通りなのか、きちんと調べる必要がある」と述べ、性急な判断は避けるべきだと強調。真部局長や省内の調査チームの報告の精査に意欲を見せたが、渡辺氏は前沖縄防衛局長の不適切発言の事情聴取で「（発言は）記憶にない」とシラを切られ続けられた“前科”もある。</w:t>
      </w:r>
    </w:p>
    <w:p>
      <w:pPr>
        <w:pStyle w:val="Normal"/>
        <w:rPr/>
      </w:pPr>
      <w:r>
        <w:rPr/>
        <w:t>　宜野湾市の民意に介入する「根深い問題」（下地幹郎衆院議員）にどこまで切り込めるかは未知数だ。</w:t>
      </w:r>
      <w:r>
        <w:rPr/>
        <w:br/>
      </w:r>
      <w:r>
        <w:rPr/>
        <w:t>　自身の進退問題で国会が揺れる中、真部局長は３時間に及んだ集中審議で、「誤解を招く部分があった」と反省しながら講話については「指導の一環だった。違法だという認識はなかった」と正当化した。</w:t>
      </w:r>
    </w:p>
    <w:p>
      <w:pPr>
        <w:pStyle w:val="Normal"/>
        <w:rPr/>
      </w:pPr>
      <w:r>
        <w:rPr/>
        <w:t>　中谷元氏（自民）が「何が問題なのか」と逆に田中防衛相を追及する場面では、安堵（あんど）したような表情を見せる場面もあった。</w:t>
      </w:r>
    </w:p>
    <w:p>
      <w:pPr>
        <w:pStyle w:val="Normal"/>
        <w:rPr/>
      </w:pPr>
      <w:r>
        <w:rPr/>
        <w:t>　だが、この問題を最初に取り上げた赤嶺政賢氏（共産）が「一有権者である職員に『防衛局の立場で臨め』と指導したのではないか」と指摘すると、言葉を詰まらせながら「移設返還問題の経緯などについて勉強しておいてくれという趣旨だった」と話し、辺野古移設に向けた作業を進めてきた沖縄防衛局の立場を自覚するよう促していたことを認めた。</w:t>
      </w:r>
    </w:p>
    <w:p>
      <w:pPr>
        <w:pStyle w:val="Normal"/>
        <w:rPr/>
      </w:pPr>
      <w:r>
        <w:rPr/>
      </w:r>
    </w:p>
    <w:p>
      <w:pPr>
        <w:pStyle w:val="Normal"/>
        <w:rPr/>
      </w:pPr>
      <w:r>
        <w:rPr>
          <w:rFonts w:cs="ＭＳ 明朝;MS Mincho" w:ascii="ＭＳ 明朝;MS Mincho" w:hAnsi="ＭＳ 明朝;MS Mincho"/>
        </w:rPr>
        <w:t>■</w:t>
      </w:r>
      <w:r>
        <w:rPr/>
        <w:t>形式的法治主義</w:t>
      </w:r>
    </w:p>
    <w:p>
      <w:pPr>
        <w:pStyle w:val="Normal"/>
        <w:rPr/>
      </w:pPr>
      <w:r>
        <w:rPr/>
        <w:t>　過熱する宜野湾市長選の余波で「宜野湾市職労が組合員に出した選挙運動を呼び掛ける文書は、法に抵触しないのか」（自民・中谷元氏）とくぎを刺す質問もあった。</w:t>
      </w:r>
    </w:p>
    <w:p>
      <w:pPr>
        <w:pStyle w:val="Normal"/>
        <w:rPr/>
      </w:pPr>
      <w:r>
        <w:rPr/>
        <w:t>　この質疑に、仲地博沖縄大学副学長（行政法）は「労組の政治運動とは次元が違う」と指摘する。権力を担う政府に対し、労働組合は「公務員の集団だが労組自体が権力の主体ではない」と指摘。「労組も勤務中にやれば規律違反は問われる」とした上で、有権者リストの作成と局長講話について「権力を担う行政機関が、組織的に行った。さらに内部で制止する機能も働かなかった」と厳しく批判する。</w:t>
      </w:r>
    </w:p>
    <w:p>
      <w:pPr>
        <w:pStyle w:val="Normal"/>
        <w:rPr/>
      </w:pPr>
      <w:r>
        <w:rPr/>
        <w:t>　政府側は、特定の候補を推した発言がなかったという調査結果をてこに、公職選挙法や自衛隊法などの法令違反は認めず「選挙に近い中での事案で結果的に世間を騒がせた」（田中氏）などの道義的な問題との認識に終始した。自浄作用が働かない「形式的法治主義」（仲地副学長）との批判は免れない。</w:t>
      </w:r>
    </w:p>
    <w:p>
      <w:pPr>
        <w:pStyle w:val="Normal"/>
        <w:rPr/>
      </w:pPr>
      <w:r>
        <w:rPr/>
        <w:t>（松堂秀樹、内間健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真部局長は当面続投　防衛相、更迭を見送り </w:t>
      </w:r>
    </w:p>
    <w:p>
      <w:pPr>
        <w:pStyle w:val="Normal"/>
        <w:rPr/>
      </w:pPr>
      <w:r>
        <w:rPr/>
        <w:t>　【東京】田中直紀防衛相は３日、米軍普天間飛行場を抱える宜野湾市長選（１２日投開票）をめぐり、沖縄防衛局職員の有権者・親族リストを作成し、投票を呼び掛ける「講話」を行った真部朗沖縄防衛局長の更迭を見送り、当面続投させることを決めた。市長選の告示が５日のため、３日にも更迭する方向で調整していたが、政務三役、事務方トップらとの協議後、記者団に「（局長として）本人に説明責任を果たさせることにした」と述べ、続投させ引き続き調査する意向を示した。処分については調査終了後に判断する方針だ。</w:t>
      </w:r>
      <w:r>
        <w:rPr/>
        <w:br/>
      </w:r>
      <w:r>
        <w:rPr/>
        <w:t>　衆院予算委員会は３日午後、真部氏を集中審議に参考人として招致。真部氏は「私が発案して関係職員に準備を指示した」と述べ、防衛省の組織的関与を否定した。親族を含めた有権者リストの作成については「業務である普天間移設問題にとって非常に重要な選挙で、なるべく多くの市民の考えが反映された方がよいと考えた。誤解を招く部分があったことを反省しなければならない」と述べた。</w:t>
      </w:r>
      <w:r>
        <w:rPr/>
        <w:br/>
      </w:r>
      <w:r>
        <w:rPr/>
        <w:t>　野田佳彦首相は「服務規程に基づいてやったとの認識だ」としながらも「批判せざるを得ない部分もあった。その視点から調査し、適切に対応したい」と述べ、更迭に理解を示していた。</w:t>
      </w:r>
      <w:r>
        <w:rPr/>
        <w:br/>
      </w:r>
      <w:r>
        <w:rPr/>
        <w:t>　集中審議終了後、田中氏は政務三役会議を開き協議。田中氏は宜野湾市長選への影響を最小限に抑えるために５日の告示前に真部氏を異動させる方向で検討していたが、集中審議で処分の根拠が明確に引き出せなかったこともあり、更迭を見送った。その上で「説明責任を果たし、信頼を回復してもらう」と述べ、真部氏を続投させる考えを示した。</w:t>
      </w:r>
      <w:r>
        <w:rPr/>
        <w:br/>
      </w:r>
      <w:r>
        <w:rPr/>
        <w:t>　防衛省は業務適正化委員会（委員長・田中防衛相）で事実関係の調査を継続する。公務員の中立性・公正性に疑いを招いた点を重視し、更迭のほか、内規による注意処分なども検討して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局長処分見送り　責任逃れは許されない  </w:t>
      </w:r>
    </w:p>
    <w:p>
      <w:pPr>
        <w:pStyle w:val="Normal"/>
        <w:rPr/>
      </w:pPr>
      <w:r>
        <w:rPr/>
        <w:t>　宜野湾市長選に絡む沖縄防衛局の有権者リスト作成・局長の投票呼び掛け講話問題で、田中直紀防衛相は真部朗局長の処分を当面見送ることを決めた。</w:t>
      </w:r>
    </w:p>
    <w:p>
      <w:pPr>
        <w:pStyle w:val="Normal"/>
        <w:rPr/>
      </w:pPr>
      <w:r>
        <w:rPr/>
        <w:t>　真部局長に「説明責任を果たしてもらう必要がある」（田中防衛相）というのが理由だが、一体これから何についての説明があるというのか。理解しかねる。</w:t>
      </w:r>
    </w:p>
    <w:p>
      <w:pPr>
        <w:pStyle w:val="Normal"/>
        <w:rPr/>
      </w:pPr>
      <w:r>
        <w:rPr/>
        <w:t>　よもや防衛省は「説明責任を果たす」と言いつつ調査を長引かせ、処分をうやむやにする腹づもりではあるまい。</w:t>
      </w:r>
    </w:p>
    <w:p>
      <w:pPr>
        <w:pStyle w:val="Normal"/>
        <w:rPr/>
      </w:pPr>
      <w:r>
        <w:rPr/>
        <w:t>　多くの法律家が指摘しているように、リスト作成は中立性と公正性が厳格に求められる公務員が職権を利用して、局職員やその家族、親族の選挙権の有無を調べる内容であり、行政機関の保有する個人情報保護に関する法律に違反する疑いがあるのは明らかだ。</w:t>
      </w:r>
    </w:p>
    <w:p>
      <w:pPr>
        <w:pStyle w:val="Normal"/>
        <w:rPr/>
      </w:pPr>
      <w:r>
        <w:rPr/>
        <w:t>　業務時間内に複数回にわたって講話したことは、国家公務員法や公職選挙法などに触れる可能性がある点も考えると、行為の悪質性は重大だと言わざるを得ない。</w:t>
      </w:r>
    </w:p>
    <w:p>
      <w:pPr>
        <w:pStyle w:val="Normal"/>
        <w:rPr/>
      </w:pPr>
      <w:r>
        <w:rPr/>
        <w:t>　職権を乱用した選挙への不当介入と疑われる行為は、法的、道義的にも厳しく問われるべきものだ。</w:t>
      </w:r>
    </w:p>
    <w:p>
      <w:pPr>
        <w:pStyle w:val="Normal"/>
        <w:rPr/>
      </w:pPr>
      <w:r>
        <w:rPr/>
        <w:t>　衆院予算委員会の集中審議で、参考人として招致された真部局長は講話について「自らが発案し、関係職員に指示した」と説明。本省や外部からの指示、示唆はなかったとし、組織的関与を否定した。</w:t>
      </w:r>
    </w:p>
    <w:p>
      <w:pPr>
        <w:pStyle w:val="Normal"/>
        <w:rPr/>
      </w:pPr>
      <w:r>
        <w:rPr/>
        <w:t>　さらに「政治的中立性と公平性を保つことなど服務指導の一環であり、業務時間内でも可能と考えた」と、公務性を含むとの見解を示した。</w:t>
      </w:r>
    </w:p>
    <w:p>
      <w:pPr>
        <w:pStyle w:val="Normal"/>
        <w:rPr/>
      </w:pPr>
      <w:r>
        <w:rPr/>
        <w:t>　公務性を含むなら、なぜ講話記録がないのかも疑問だ。指示した側だけでなく情報収集し、リスト作成に関わった職員にも法的問題があるとの指摘がある。</w:t>
      </w:r>
    </w:p>
    <w:p>
      <w:pPr>
        <w:pStyle w:val="Normal"/>
        <w:rPr/>
      </w:pPr>
      <w:r>
        <w:rPr/>
        <w:t>　「政治的関与」が疑われる投票の働き掛けは常態化していたことも判明し、本当に防衛省の指示、関与がなかったのか疑問が残る。</w:t>
      </w:r>
    </w:p>
    <w:p>
      <w:pPr>
        <w:pStyle w:val="Normal"/>
        <w:rPr/>
      </w:pPr>
      <w:r>
        <w:rPr/>
        <w:t>　防衛省幹部からは「特定候補を推していないなら、問題はない」など、身内をかばうような発言さえ聞こえてきた。市民感覚から懸け離れている。</w:t>
      </w:r>
    </w:p>
    <w:p>
      <w:pPr>
        <w:pStyle w:val="Normal"/>
        <w:rPr/>
      </w:pPr>
      <w:r>
        <w:rPr/>
        <w:t>　政治が官僚の抵抗に押されたのではないかとの疑念さえ生じる。責任の所在をあいまいにするような防衛省の姿勢では、県民、国民が納得できるはずがない。調査を続けるなら、政治主導で第三者を含めた調査委員会などを設立し、徹底した調査を実施して原因究明に臨み、その結果を示すべきだ。</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 </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沖縄防衛局長続投　県内政党が批判、要求</w:t>
      </w:r>
    </w:p>
    <w:p>
      <w:pPr>
        <w:pStyle w:val="Normal"/>
        <w:rPr/>
      </w:pPr>
      <w:r>
        <w:rPr/>
        <w:t>　田中直紀防衛相が、宜野湾市長選挙をめぐり、沖縄防衛局職員の有権者・親族リストを作成し、投票を呼び掛ける「講話」を行った真部朗沖縄防衛局長の更迭を見送り、当面続投することに対し、県内政党からは一層の徹底究明や組織の体質改善、早期更迭や罷免を求める声などが上がった。</w:t>
      </w:r>
    </w:p>
    <w:p>
      <w:pPr>
        <w:pStyle w:val="Normal"/>
        <w:rPr/>
      </w:pPr>
      <w:r>
        <w:rPr/>
        <w:t>　自民党県連の池間淳幹事長は「国会でしっかり調査してほしい。その上で国会や司法が判断する。誤解を招くような行為だけはしてほしくないという希望は持っている」と述べた。</w:t>
      </w:r>
    </w:p>
    <w:p>
      <w:pPr>
        <w:pStyle w:val="Normal"/>
        <w:rPr/>
      </w:pPr>
      <w:r>
        <w:rPr/>
        <w:t>　社民党県連の新里米吉委員長は「単に更迭ではなく処分もされるべきだ。すぐ決められないのは判断に迷っているか、組織防衛に入っているからだ。このままでは済まない」と話した。</w:t>
      </w:r>
    </w:p>
    <w:p>
      <w:pPr>
        <w:pStyle w:val="Normal"/>
        <w:rPr/>
      </w:pPr>
      <w:r>
        <w:rPr/>
        <w:t>　共産党県委の村山純委員長代理は「今回の事件は憲法と国民主権に対する、国家権力による重大な犯罪行為だ。更迭、罷免はもちろん、権力犯罪の徹底究明を求めていく」と強調した。</w:t>
      </w:r>
    </w:p>
    <w:p>
      <w:pPr>
        <w:pStyle w:val="Normal"/>
        <w:rPr/>
      </w:pPr>
      <w:r>
        <w:rPr/>
        <w:t>　「選挙へ介入が疑われているやり方にはきちんとした対処、対応が必要。選挙の公平性が疑われることは慎むべきで、しかるべき対応をすべきだ」。公明党県本の金城勉幹事長はこう指摘した。</w:t>
      </w:r>
    </w:p>
    <w:p>
      <w:pPr>
        <w:pStyle w:val="Normal"/>
        <w:rPr/>
      </w:pPr>
      <w:r>
        <w:rPr/>
        <w:t>　民主党県連の新垣安弘代表は「自公時代からの防衛省・局の慣例に対し国会での自公の追及が弱かった。政府も野党も強く追及すべきだった。騒がせたので更迭は当然だ」と話した。</w:t>
      </w:r>
    </w:p>
    <w:p>
      <w:pPr>
        <w:pStyle w:val="Normal"/>
        <w:rPr/>
      </w:pPr>
      <w:r>
        <w:rPr/>
        <w:t>　社大党の大城一馬委員長代行は「防衛相と官僚との綱引きがあったのだろうが、即刻罷免すべきだ。それをしないのは県民への裏切り。日を延ばすと県民の怒りは増幅する」と述べた。</w:t>
      </w:r>
    </w:p>
    <w:p>
      <w:pPr>
        <w:pStyle w:val="Normal"/>
        <w:rPr/>
      </w:pPr>
      <w:r>
        <w:rPr/>
        <w:t>　沖縄防衛局の「構造的問題」を指摘した政党そうぞうの當間盛夫代表は「県民に信頼のない沖縄防衛局は組織自体を見直すべきだ。そうでなければ、局長が誰に代わろうが、体質は変わらない」と述べた。</w:t>
      </w:r>
    </w:p>
    <w:p>
      <w:pPr>
        <w:pStyle w:val="Normal"/>
        <w:rPr/>
      </w:pPr>
      <w:r>
        <w:rPr/>
        <w:t>　国民新党県連の呉屋宏代表は「防衛省と一番ぶつかっている伊波洋一氏の選挙で名前を言わなくても選挙運動と言われても仕方がない。その沖縄の感覚を分かっていない」と話した。</w:t>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Rss1">
    <w:name w:val="rss1"/>
    <w:basedOn w:val="Style14"/>
    <w:qFormat/>
    <w:rPr/>
  </w:style>
  <w:style w:type="character" w:styleId="InternetLink">
    <w:name w:val="Hyperlink"/>
    <w:basedOn w:val="Style14"/>
    <w:rPr>
      <w:color w:val="0000FF"/>
      <w:u w:val="single"/>
    </w:rPr>
  </w:style>
  <w:style w:type="character" w:styleId="Style16">
    <w:name w:val="日付 (文字)"/>
    <w:basedOn w:val="Style14"/>
    <w:qFormat/>
    <w:rPr>
      <w:kern w:val="2"/>
      <w:sz w:val="21"/>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1">
    <w:name w:val="photo1"/>
    <w:basedOn w:val="Normal"/>
    <w:qFormat/>
    <w:pPr>
      <w:widowControl/>
      <w:spacing w:lineRule="atLeast" w:line="360" w:before="0" w:after="150"/>
      <w:ind w:left="300" w:hanging="0"/>
      <w:jc w:val="left"/>
    </w:pPr>
    <w:rPr>
      <w:rFonts w:ascii="ＭＳ Ｐゴシック" w:hAnsi="ＭＳ Ｐゴシック" w:eastAsia="ＭＳ Ｐゴシック" w:cs="ＭＳ Ｐゴシック"/>
      <w:kern w:val="0"/>
      <w:sz w:val="29"/>
      <w:szCs w:val="29"/>
    </w:rPr>
  </w:style>
  <w:style w:type="paragraph" w:styleId="Body1">
    <w:name w:val="body1"/>
    <w:basedOn w:val="Normal"/>
    <w:qFormat/>
    <w:pPr>
      <w:widowControl/>
      <w:spacing w:lineRule="atLeast" w:line="432" w:before="360" w:after="0"/>
      <w:jc w:val="left"/>
    </w:pPr>
    <w:rPr>
      <w:rFonts w:ascii="ＭＳ Ｐゴシック" w:hAnsi="ＭＳ Ｐゴシック" w:eastAsia="ＭＳ Ｐゴシック" w:cs="ＭＳ Ｐゴシック"/>
      <w:kern w:val="0"/>
      <w:sz w:val="34"/>
      <w:szCs w:val="3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2:00Z</dcterms:created>
  <dc:creator>yagi-r</dc:creator>
  <dc:description/>
  <cp:keywords/>
  <dc:language>en-US</dc:language>
  <cp:lastModifiedBy>Administrator</cp:lastModifiedBy>
  <cp:lastPrinted>2012-02-09T13:07:00Z</cp:lastPrinted>
  <dcterms:modified xsi:type="dcterms:W3CDTF">2012-02-09T05:52:00Z</dcterms:modified>
  <cp:revision>2</cp:revision>
  <dc:subject/>
  <dc:title>【全国基地ネット・平和フォーラム資料】</dc:title>
</cp:coreProperties>
</file>