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資料は、情報として単組・組合員専用ページに載せていませんでしたが、春闘討論集会で、配布するとともに単組・組合員専用ページにも掲載することになりまし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自治労発</w:t>
      </w:r>
      <w:r>
        <w:rPr>
          <w:rFonts w:cs="ＭＳ 明朝;MS Mincho" w:ascii="ＭＳ 明朝;MS Mincho" w:hAnsi="ＭＳ 明朝;MS Mincho"/>
        </w:rPr>
        <w:t>2011</w:t>
      </w:r>
      <w:r>
        <w:rPr>
          <w:rFonts w:ascii="ＭＳ 明朝;MS Mincho" w:hAnsi="ＭＳ 明朝;MS Mincho" w:cs="ＭＳ 明朝;MS Mincho"/>
        </w:rPr>
        <w:t>第</w:t>
      </w:r>
      <w:r>
        <w:rPr>
          <w:rFonts w:cs="ＭＳ 明朝;MS Mincho" w:ascii="ＭＳ 明朝;MS Mincho" w:hAnsi="ＭＳ 明朝;MS Mincho"/>
        </w:rPr>
        <w:t>148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 xml:space="preserve">27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県本部委員長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全日本自治団体労働組合</w:t>
      </w:r>
    </w:p>
    <w:p>
      <w:pPr>
        <w:pStyle w:val="Normal"/>
        <w:jc w:val="right"/>
        <w:rPr>
          <w:rFonts w:ascii="ＭＳ 明朝;MS Mincho" w:hAnsi="ＭＳ 明朝;MS Mincho" w:cs="ＭＳ 明朝;MS Mincho"/>
        </w:rPr>
      </w:pPr>
      <w:r>
        <w:rPr>
          <w:rFonts w:ascii="ＭＳ 明朝;MS Mincho" w:hAnsi="ＭＳ 明朝;MS Mincho" w:cs="ＭＳ 明朝;MS Mincho"/>
        </w:rPr>
        <w:t>中央執行委員長　　徳永　秀昭</w:t>
      </w:r>
    </w:p>
    <w:p>
      <w:pPr>
        <w:pStyle w:val="Normal"/>
        <w:jc w:val="right"/>
        <w:rPr>
          <w:rFonts w:ascii="ＭＳ 明朝;MS Mincho" w:hAnsi="ＭＳ 明朝;MS Mincho" w:cs="ＭＳ 明朝;MS Mincho"/>
        </w:rPr>
      </w:pPr>
      <w:r>
        <w:rPr>
          <w:rFonts w:ascii="ＭＳ 明朝;MS Mincho" w:hAnsi="ＭＳ 明朝;MS Mincho" w:cs="ＭＳ 明朝;MS Mincho"/>
        </w:rPr>
        <w:t>（公務員制度改革対策室）</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民主党「公務員制度改革・総人件費改革</w:t>
      </w:r>
      <w:r>
        <w:rPr>
          <w:b/>
        </w:rPr>
        <w:t>PT</w:t>
      </w:r>
      <w:r>
        <w:rPr>
          <w:b/>
        </w:rPr>
        <w:t>役員会」において、地公基本権に関わり総務省が論点を提示－</w:t>
      </w:r>
      <w:r>
        <w:rPr>
          <w:b/>
        </w:rPr>
        <w:t>12/26</w:t>
      </w:r>
    </w:p>
    <w:p>
      <w:pPr>
        <w:pStyle w:val="Normal"/>
        <w:rPr>
          <w:b/>
          <w:b/>
        </w:rPr>
      </w:pPr>
      <w:r>
        <w:rPr>
          <w:b/>
        </w:rPr>
      </w:r>
    </w:p>
    <w:p>
      <w:pPr>
        <w:pStyle w:val="Normal"/>
        <w:rPr>
          <w:b/>
          <w:b/>
        </w:rPr>
      </w:pPr>
      <w:r>
        <w:rPr>
          <w:rFonts w:cs="ＭＳ 明朝;MS Mincho" w:ascii="ＭＳ 明朝;MS Mincho" w:hAnsi="ＭＳ 明朝;MS Mincho"/>
          <w:b/>
        </w:rPr>
        <w:t>※</w:t>
      </w:r>
      <w:r>
        <w:rPr>
          <w:b/>
        </w:rPr>
        <w:t>　本来であれば情報として発信するものですが、当会議は非公開であり、配布資料の取り扱いに注意が必要であるため、県本部のみが閲覧可能な発文での発信としました。</w:t>
      </w:r>
    </w:p>
    <w:p>
      <w:pPr>
        <w:pStyle w:val="Normal"/>
        <w:rPr>
          <w:b/>
          <w:b/>
        </w:rPr>
      </w:pPr>
      <w:r>
        <w:rPr>
          <w:rFonts w:cs="ＭＳ 明朝;MS Mincho" w:ascii="ＭＳ 明朝;MS Mincho" w:hAnsi="ＭＳ 明朝;MS Mincho"/>
          <w:b/>
        </w:rPr>
        <w:t>※</w:t>
      </w:r>
      <w:r>
        <w:rPr>
          <w:b/>
        </w:rPr>
        <w:t>　この交渉情報は、ホームページ、機関紙、チラシ等には活用せず、内部意思統一用に止めてください。</w:t>
      </w:r>
    </w:p>
    <w:p>
      <w:pPr>
        <w:pStyle w:val="Normal"/>
        <w:rPr/>
      </w:pPr>
      <w:r>
        <w:rPr/>
        <w:t>　</w:t>
      </w:r>
    </w:p>
    <w:p>
      <w:pPr>
        <w:pStyle w:val="Normal"/>
        <w:rPr/>
      </w:pPr>
      <w:r>
        <w:rPr/>
        <w:t>　</w:t>
      </w:r>
      <w:r>
        <w:rPr/>
        <w:t>12</w:t>
      </w:r>
      <w:r>
        <w:rPr/>
        <w:t>月</w:t>
      </w:r>
      <w:r>
        <w:rPr/>
        <w:t>26</w:t>
      </w:r>
      <w:r>
        <w:rPr/>
        <w:t>日</w:t>
      </w:r>
      <w:r>
        <w:rPr/>
        <w:t>14</w:t>
      </w:r>
      <w:r>
        <w:rPr/>
        <w:t>時より、民主党「公務員制度改革・総人件費改革</w:t>
      </w:r>
      <w:r>
        <w:rPr/>
        <w:t>PT</w:t>
      </w:r>
      <w:r>
        <w:rPr/>
        <w:t>役員会」が衆議院会館で開催された。当</w:t>
      </w:r>
      <w:r>
        <w:rPr/>
        <w:t>PT</w:t>
      </w:r>
      <w:r>
        <w:rPr/>
        <w:t>では地方公務員の労使関係制度のあり方について、総務省が「地方公務員の労働基本権に関する論点」を提示、それに対する質疑が行われた。政府関係者として、黄川田総務省副大臣、三輪公務員部長、使用者側からは、全国知事会・橋本事務総長、全国市長会・芳山事務総長、全国町村会・山中事務総長、全国県議会議長会・田村事務総長、全国市議会議長会・関口次長、全国町村議会議長会・髙田事務総長、労働側からは、連合菅家副事務局長、安永副事務局長、公務労協吉澤事務局長が参加した。</w:t>
      </w:r>
    </w:p>
    <w:p>
      <w:pPr>
        <w:pStyle w:val="Normal"/>
        <w:rPr/>
      </w:pPr>
      <w:r>
        <w:rPr/>
        <w:t>　大島</w:t>
      </w:r>
      <w:r>
        <w:rPr/>
        <w:t>PT</w:t>
      </w:r>
      <w:r>
        <w:rPr/>
        <w:t>座長のあいさつに続き、黄川田副大臣が「</w:t>
      </w:r>
      <w:r>
        <w:rPr/>
        <w:t>6</w:t>
      </w:r>
      <w:r>
        <w:rPr/>
        <w:t>月</w:t>
      </w:r>
      <w:r>
        <w:rPr/>
        <w:t>2</w:t>
      </w:r>
      <w:r>
        <w:rPr/>
        <w:t>日に示した『基本的考え方』以降、市長会や町村会等との意見交換もしてきたところであるが、本日は地方公務員における制度設計について、</w:t>
      </w:r>
      <w:r>
        <w:rPr/>
        <w:t>10</w:t>
      </w:r>
      <w:r>
        <w:rPr/>
        <w:t>点にわたり論点整理をさせていただいたので、ご示唆を皆さまから頂きたい」と趣旨を説明し、その後、三輪公務員部長が「主な論点」の概要について説明した。</w:t>
      </w:r>
    </w:p>
    <w:p>
      <w:pPr>
        <w:pStyle w:val="Normal"/>
        <w:rPr/>
      </w:pPr>
      <w:r>
        <w:rPr/>
        <w:t>　続いて意見交換に移った。</w:t>
      </w:r>
    </w:p>
    <w:p>
      <w:pPr>
        <w:pStyle w:val="Normal"/>
        <w:rPr/>
      </w:pPr>
      <w:r>
        <w:rPr/>
        <w:t>＜全国知事会・橋本事務総長＞　今回提示された論点については、この場で初めて見たものであり、知事会として正式なコメントはできない。知事会としては、</w:t>
      </w:r>
      <w:r>
        <w:rPr/>
        <w:t>11</w:t>
      </w:r>
      <w:r>
        <w:rPr/>
        <w:t>月</w:t>
      </w:r>
      <w:r>
        <w:rPr/>
        <w:t>28</w:t>
      </w:r>
      <w:r>
        <w:rPr/>
        <w:t>日に岡山県知事が総務省の政務三役に対して、公務員制度改革に関わる申入れを行ったところ。そこでは、前回のヒアリングでも述べたとおり、①制度改革の基本的な理念が示されていないので、明らかにすること、②地方自治制度の特性に配慮すること、③当事者である地方側と十分協議を行うこと等を申し入れた。</w:t>
      </w:r>
    </w:p>
    <w:p>
      <w:pPr>
        <w:pStyle w:val="Normal"/>
        <w:rPr/>
      </w:pPr>
      <w:r>
        <w:rPr/>
        <w:t>またその際、基本的な疑問点として、①実質的な身分保障を維持したまま、協約締結権を付与し、人事委員会勧告を廃止するという改革を行うことに大きな疑問があること、②現行の労使関係制度の問題点や制度改革の必要性を明らかにした上で、制度改革の基本的理念を明確にし、地方公共団体のみならず、国民に納得を得るべきであることを述べた。さらには、個別の論点として、制度設計にあたっては、国の制度をそのまま流用するのではなく、二元代表制、自治体規模や任命権者の多様性など、地方自治制度の特性を踏まえるとともに、人事行政機関が果たしている役割にも配慮すべきと考えているところである。</w:t>
      </w:r>
    </w:p>
    <w:p>
      <w:pPr>
        <w:pStyle w:val="Normal"/>
        <w:rPr/>
      </w:pPr>
      <w:r>
        <w:rPr/>
        <w:t>最後に、地方側との協議については、法定された国と地方との協議の場で議論すべきと要請しており、その点を十分に考慮していただきたい。</w:t>
      </w:r>
    </w:p>
    <w:p>
      <w:pPr>
        <w:pStyle w:val="Normal"/>
        <w:rPr/>
      </w:pPr>
      <w:r>
        <w:rPr/>
        <w:t>＜都道府県議会議長会・田村事務総長＞　論点でも示されているとおり、勤務条件条例主義といった原則を堅持すべきである。</w:t>
      </w:r>
    </w:p>
    <w:p>
      <w:pPr>
        <w:pStyle w:val="Normal"/>
        <w:rPr/>
      </w:pPr>
      <w:r>
        <w:rPr/>
        <w:t>＜全国市長会・芳山事務総長＞　今回の「主な論点」はこれまでの市長会の意見に対して出されたものと理解する。全国市長会としては</w:t>
      </w:r>
      <w:r>
        <w:rPr/>
        <w:t>11</w:t>
      </w:r>
      <w:r>
        <w:rPr/>
        <w:t>月に役員会を行い、黄川田副大臣に参加を頂いて意見交換を行った。市長会の意見としては、これまでアンケート調査を行ったが、「なぜ今、労使関係がうまくいっているのに、この段階で協約締結権を付与する必要があるのか」とのいう点に意見が集中した。この点については、今回の「主な論点」を踏まえ、来年</w:t>
      </w:r>
      <w:r>
        <w:rPr/>
        <w:t>1</w:t>
      </w:r>
      <w:r>
        <w:rPr/>
        <w:t>月の役員会の中で引き続き、メリット・デメリットを含めて議論していきたい。</w:t>
      </w:r>
    </w:p>
    <w:p>
      <w:pPr>
        <w:pStyle w:val="Normal"/>
        <w:rPr/>
      </w:pPr>
      <w:r>
        <w:rPr/>
        <w:t>さらに、民間の給与実態調査についての関心も高い。現在、人事委員会を設置している市町村は少なく、実質、人事院や県人事委員会の勧告を踏まえて、給与について交渉・妥結し、条例の改正を行っている。しかし、人勧が廃止された場合の調査のあり方について、今回の「主な論点」でも明らかになっていない。国や自治体は、使用者としてどういった調査を今後行っていくのか、また、「民間給与」についても、全国的なものでは地域住民の理解が得られにくくなることが考えられる。その場合、地場民間給与の比重が大きくなるが、均衡の原則とどう整理し、理解していくのかを公務員部として考え方を示してもらいたい。</w:t>
      </w:r>
    </w:p>
    <w:p>
      <w:pPr>
        <w:pStyle w:val="Normal"/>
        <w:rPr/>
      </w:pPr>
      <w:r>
        <w:rPr/>
        <w:t>　また、労働委員会のあり方について、同一自治体内にも労使関係が複数存在し、県内の交渉不調の案件が労働委員会に複数出された場合、労働委員会の業務が円滑に進むのか、疑問がある。さらに、現在の労働委員会の三者構成の中には、市町村の職員は入っていない。そういった実態に合わせた制度設計をお願いしたい。</w:t>
      </w:r>
    </w:p>
    <w:p>
      <w:pPr>
        <w:pStyle w:val="Normal"/>
        <w:rPr/>
      </w:pPr>
      <w:r>
        <w:rPr/>
        <w:t>＜市議会議長会・関口次長＞　現段階では、議長会として正式のコメントはできない。市議長会としては、勤務条件は引き続き条例で定めるべきであるべきということと、客観的指標を設けるべきであることを主張している。</w:t>
      </w:r>
    </w:p>
    <w:p>
      <w:pPr>
        <w:pStyle w:val="Normal"/>
        <w:rPr/>
      </w:pPr>
      <w:r>
        <w:rPr/>
        <w:t>＜全国町村会・山中事務総長＞　公務員制度改革については、これまでも公務員部と意見交換を行ってきた。直近では</w:t>
      </w:r>
      <w:r>
        <w:rPr/>
        <w:t>12</w:t>
      </w:r>
      <w:r>
        <w:rPr/>
        <w:t>月</w:t>
      </w:r>
      <w:r>
        <w:rPr/>
        <w:t>4</w:t>
      </w:r>
      <w:r>
        <w:rPr/>
        <w:t>日に総務副大臣と意見交換を行った。自律的労使関係については、制度としては理解できるが、多くの町村長は、実際の労使関係の実態にそぐわず、なぜこの時期に制度改革が行われるのか、といった受け止め方をしている。</w:t>
      </w:r>
    </w:p>
    <w:p>
      <w:pPr>
        <w:pStyle w:val="Normal"/>
        <w:rPr/>
      </w:pPr>
      <w:r>
        <w:rPr/>
        <w:t>「主な論点」の各項目については、断定的な表現がされている箇所が多いが、疑問を感じる点が多くある。また、理念的なことしか述べていなく、何を想定した記述か全く分からない箇所がある。町村会として意見集約をした上で精査し、また意見の開陳をしていきたい。</w:t>
      </w:r>
    </w:p>
    <w:p>
      <w:pPr>
        <w:pStyle w:val="Normal"/>
        <w:rPr/>
      </w:pPr>
      <w:r>
        <w:rPr/>
        <w:t>とりわけ、消防職員の団結権について、団結権付与が消防行政に対する住民の信頼を損なうことがないという考え方について、疑問を感じる。特に、消防団員がどういう受け止め方をするかということを考えなくてはいけないのではないか。</w:t>
      </w:r>
    </w:p>
    <w:p>
      <w:pPr>
        <w:pStyle w:val="Normal"/>
        <w:rPr/>
      </w:pPr>
      <w:r>
        <w:rPr/>
        <w:t>＜町村議長会・高田事務総長＞　自律的労使関係制度について町村議長会として詳細な議論は行っておらず、この「主な論点」を受け、どう考えるかについてこれから整理していきたい。ただし、一口に町村と言っても、人口規模も職員数も千差万別であり、労使関係にも実情として差がある。また、町村は住民からの目線に非常に近く、これまでも労使交渉には住民の関心が寄せられてきた。新たな労使関係制度の導入にあたっては、こういった実態も十分考慮すべきである。</w:t>
      </w:r>
    </w:p>
    <w:p>
      <w:pPr>
        <w:pStyle w:val="Normal"/>
        <w:rPr/>
      </w:pPr>
      <w:r>
        <w:rPr/>
        <w:t>　なお、議会は、職員の勤務条件を決定する重要な責務を負っている。判断に際しての客観的なよりどころが何らか示されないと、職員の立場を保護することも難しくなることも考えていただきたい。</w:t>
      </w:r>
    </w:p>
    <w:p>
      <w:pPr>
        <w:pStyle w:val="Normal"/>
        <w:rPr/>
      </w:pPr>
      <w:r>
        <w:rPr/>
        <w:t>＜菅家連合副事務局長＞　「主な論点」は、すでに国会に提出されている「国家公務員制度改革関連</w:t>
      </w:r>
      <w:r>
        <w:rPr/>
        <w:t>4</w:t>
      </w:r>
      <w:r>
        <w:rPr/>
        <w:t>法案」との整合性に留意しつつ、現行制度下において、すでに各自治体の労使関係のもと賃金・労働条件に関する交渉を実施している実態を踏まえて整理されており、おおむね理解できるものと評価する。</w:t>
      </w:r>
    </w:p>
    <w:p>
      <w:pPr>
        <w:pStyle w:val="Normal"/>
        <w:rPr/>
      </w:pPr>
      <w:r>
        <w:rPr/>
        <w:t>＜吉澤公務労協事務局長＞　地方公務員における制度について、大きく</w:t>
      </w:r>
      <w:r>
        <w:rPr/>
        <w:t>2</w:t>
      </w:r>
      <w:r>
        <w:rPr/>
        <w:t>点、意見を申し上げる。</w:t>
      </w:r>
    </w:p>
    <w:p>
      <w:pPr>
        <w:pStyle w:val="Normal"/>
        <w:rPr/>
      </w:pPr>
      <w:r>
        <w:rPr/>
        <w:t>　</w:t>
      </w:r>
      <w:r>
        <w:rPr/>
        <w:t>1</w:t>
      </w:r>
      <w:r>
        <w:rPr/>
        <w:t>点目は、地方における労使関係を支援するための仕組みが必要であり、そのためには、「中央協議システム」というものが有効と考えることである。その理由の一つ目は、国公給与の不安定性である。地公法</w:t>
      </w:r>
      <w:r>
        <w:rPr/>
        <w:t>24</w:t>
      </w:r>
      <w:r>
        <w:rPr/>
        <w:t>条</w:t>
      </w:r>
      <w:r>
        <w:rPr/>
        <w:t>3</w:t>
      </w:r>
      <w:r>
        <w:rPr/>
        <w:t>項の「均衡の原則」に基づいているとはいえ、この間、地公の賃金は国公給与に支配されてきたとも言える状況にある中で、今回の臨時特例法案の平均▲</w:t>
      </w:r>
      <w:r>
        <w:rPr/>
        <w:t>7.8</w:t>
      </w:r>
      <w:r>
        <w:rPr/>
        <w:t>％に対する地公の取り扱いに関する議論でも明らかなように、これまでのように「国が決まればそのまま地方も決まる」とはならない状況が生じる。国公給与を的確に検証し、地公はどうすべきであるかについて判断し、さらには各自治体労使における交渉を進める上での考え方を整理するためには、それらについて協議を行うための機関が設置されることが望ましいのではないか。</w:t>
      </w:r>
    </w:p>
    <w:p>
      <w:pPr>
        <w:pStyle w:val="Normal"/>
        <w:rPr/>
      </w:pPr>
      <w:r>
        <w:rPr/>
        <w:t>　理由の二つ目は、新たな労使関係においては、さまざまな問題が起きる可能性が否定できない中で、少なくとも年</w:t>
      </w:r>
      <w:r>
        <w:rPr/>
        <w:t>1</w:t>
      </w:r>
      <w:r>
        <w:rPr/>
        <w:t>回は労使の当事者が集まって、その経験を持ちより共有化する場があるべきではないかということである。それにより、いい経験は全体で共有化しながら、不要な労使間トラブルを未然に防止し、適正な運用を図っていき、必要であればそれらに基づいた制度化を進めることができると考える。</w:t>
      </w:r>
    </w:p>
    <w:p>
      <w:pPr>
        <w:pStyle w:val="Normal"/>
        <w:rPr/>
      </w:pPr>
      <w:r>
        <w:rPr/>
        <w:t>　理由の三つ目は、新たな制度下でも行われる民調についての統一性の確保である。現行の民調は人事院と人事委員会の共同調査であるが、実際にはそのうちの</w:t>
      </w:r>
      <w:r>
        <w:rPr/>
        <w:t>80</w:t>
      </w:r>
      <w:r>
        <w:rPr/>
        <w:t>％は各人事委員会によって行われている。新制度において国公は公務員庁が実施することとされているが、各人事委員会が担ってきた機能をどう担保するのかは、大きな問題である。さらに、前回のヒアリングにおいて、石井知事から「使用者側の調査自体が交渉のテーマとなり、交渉コスト・時間が増加する」可能性への懸念が示されたが、中央協議において対象となる企業規模や調査項目などの内容が統一され、民調に対する考え方が示されれば、コストの増加やトラブルは一定解決できる。民調に対する心配は使用者団体から多く示されているが、中央協議は、そういう懸念を払しょくする有効な手段であると考える。</w:t>
      </w:r>
    </w:p>
    <w:p>
      <w:pPr>
        <w:pStyle w:val="Normal"/>
        <w:rPr/>
      </w:pPr>
      <w:r>
        <w:rPr/>
        <w:t>　</w:t>
      </w:r>
      <w:r>
        <w:rPr/>
        <w:t>2</w:t>
      </w:r>
      <w:r>
        <w:rPr/>
        <w:t>点目は、消防職員の団結権付与である。「主な論点」では、使用者団体や全国消防長会から出された懸念に対する一定の考え方が示されたものと評価できる。前回のヒアリングにおいて述べたとおり、仕事と団結権は切り離して考えるべきである。同時に、仕事面での懸念があるというのであれば、いかなる場合にどういった支障が業務上生じ得るものなのか、具体的な例示をしていただきたい。その上で、それを払しょくする努力を政府及び関係者が行う必要がある。</w:t>
      </w:r>
    </w:p>
    <w:p>
      <w:pPr>
        <w:pStyle w:val="Normal"/>
        <w:rPr/>
      </w:pPr>
      <w:r>
        <w:rPr/>
      </w:r>
    </w:p>
    <w:p>
      <w:pPr>
        <w:pStyle w:val="Normal"/>
        <w:rPr/>
      </w:pPr>
      <w:r>
        <w:rPr/>
        <w:t>　関係者からの各意見に対し、以下の通りの意見交換が行われた。</w:t>
      </w:r>
    </w:p>
    <w:p>
      <w:pPr>
        <w:pStyle w:val="Normal"/>
        <w:rPr/>
      </w:pPr>
      <w:r>
        <w:rPr/>
        <w:t>＜</w:t>
      </w:r>
      <w:r>
        <w:rPr/>
        <w:t>PT</w:t>
      </w:r>
      <w:r>
        <w:rPr/>
        <w:t>役員＞　市長会から、人勧という指標がなくなることによって、地域民間賃金をより反映する必要が生じるのではないかとの懸念が示されたが、現行制度においても、地域民賃は一定反映されており、国の調査結果が明らかになり、県も調査を行うということになるのであれば、地域民間賃金が地方公務員に与える影響はそう変わるものではないのではないか。</w:t>
      </w:r>
    </w:p>
    <w:p>
      <w:pPr>
        <w:pStyle w:val="Normal"/>
        <w:rPr/>
      </w:pPr>
      <w:r>
        <w:rPr/>
        <w:t>また、交渉不調の場合に一斉に県労働委員会に調停申請した場合に、より賃金決定までに時間を要することへの懸念が示されたが、賃金決定のサイクルそのものが変わってくるのではないか。民間の春闘が</w:t>
      </w:r>
      <w:r>
        <w:rPr/>
        <w:t>3</w:t>
      </w:r>
      <w:r>
        <w:rPr/>
        <w:t>月に妥結すれば、そこで一定の相場観は出され、個別自治体ごとの財政状況などはあったとしても、同時多発的に紛争になるとは限らないと考える。</w:t>
      </w:r>
    </w:p>
    <w:p>
      <w:pPr>
        <w:pStyle w:val="Normal"/>
        <w:rPr/>
      </w:pPr>
      <w:r>
        <w:rPr/>
        <w:t>＜市長会・芳山事務総長＞　これまでは、人勧制度と均衡の原則のもと、国に準じれば同時に民間賃金にも準じていると見なされてきたところがある。しかし新制度においては、基本的には使用者側が調査を実施し、労働側もそれに対抗するための調査を実施することになる。その場合、使用者側の調査として、国や県と同じでよしと言えない場面が想定される。例えば、我が町では民間企業の規模は</w:t>
      </w:r>
      <w:r>
        <w:rPr/>
        <w:t>5</w:t>
      </w:r>
      <w:r>
        <w:rPr/>
        <w:t>人ではないか、ということもありうる。これまで、市町村において民間賃金との均衡について、その比重は最も低かった。民間賃金の把握の仕方、調査の実施主体や内容をもっと具体的に示してもらわないと、こうした懸念は大きく残る。</w:t>
      </w:r>
    </w:p>
    <w:p>
      <w:pPr>
        <w:pStyle w:val="Normal"/>
        <w:rPr/>
      </w:pPr>
      <w:r>
        <w:rPr/>
        <w:t>　また、これまでは人勧が出されれば、それをもとに交渉してきたが、新制度では国や県の交渉もそれぞれ進められるものであり、市として交渉時期を前倒しすることは難しい。賃金決定サイクルが大きく変わるとは思えない。</w:t>
      </w:r>
    </w:p>
    <w:p>
      <w:pPr>
        <w:pStyle w:val="Normal"/>
        <w:rPr/>
      </w:pPr>
      <w:r>
        <w:rPr/>
      </w:r>
    </w:p>
    <w:p>
      <w:pPr>
        <w:pStyle w:val="Normal"/>
        <w:rPr/>
      </w:pPr>
      <w:r>
        <w:rPr/>
        <w:t>最後に、武内事務局次長が、「小さな自治体においては、民間産業と言っても限られており、地域民間賃金をどう捉えるかについての不安は理解できる。公務とは何か、地方公務員の賃金をどう担保するのかについては、その手段をきちんと考える必要がある。また、吉澤公務労協事務局長から示された『中央協議システム』は、地公における労使間の信頼関係を醸成するためのいいポイントであろう。公務員部としても積極的に検討してもらいたい」とまとめ、終了した。</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5:00Z</dcterms:created>
  <dc:creator>谷川 広美</dc:creator>
  <dc:description/>
  <cp:keywords/>
  <dc:language>en-US</dc:language>
  <cp:lastModifiedBy>谷川 広美</cp:lastModifiedBy>
  <dcterms:modified xsi:type="dcterms:W3CDTF">2012-01-18T11:42:00Z</dcterms:modified>
  <cp:revision>1</cp:revision>
  <dc:subject/>
  <dc:title/>
</cp:coreProperties>
</file>