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高橋知事の「泊原発３号機の営業運転再開容認」に対する</w:t>
      </w:r>
    </w:p>
    <w:p>
      <w:pPr>
        <w:pStyle w:val="Normal"/>
        <w:ind w:left="1"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治労北海道本部抗議声明</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橋知事は、８月１７日、泊原発３号機の営業運転再開について「容認する」考えを表明した。前日、知事が出席して開催された道議会「産炭地域振興・エネルギー問題調査特別委員会」では、「住民合意」や「道民の不安の解消」の必要性など慎重論が相次いだにもかかわらず、「容認」に踏み切ったことは、「再開ありき」の道民不在・議会軽視といわざるを得ない。</w:t>
      </w:r>
    </w:p>
    <w:p>
      <w:pPr>
        <w:pStyle w:val="Normal"/>
        <w:rPr/>
      </w:pPr>
      <w:r>
        <w:rPr>
          <w:rFonts w:ascii="ＭＳ 明朝;MS Mincho" w:hAnsi="ＭＳ 明朝;MS Mincho" w:cs="ＭＳ 明朝;MS Mincho"/>
          <w:sz w:val="22"/>
          <w:szCs w:val="22"/>
        </w:rPr>
        <w:t>　一方で、知事は、北海道地域防災（原子力防災）計画の見直しに言及しているが、その見直しにあたっては「国の事故の調査結果を待って判断する」としているにもかかわらず、国の調査結果や</w:t>
      </w:r>
      <w:r>
        <w:rPr>
          <w:rFonts w:cs="ＭＳ 明朝;MS Mincho" w:ascii="ＭＳ 明朝;MS Mincho" w:hAnsi="ＭＳ 明朝;MS Mincho"/>
          <w:sz w:val="22"/>
          <w:szCs w:val="22"/>
        </w:rPr>
        <w:t>EPZ</w:t>
      </w:r>
      <w:r>
        <w:rPr>
          <w:rFonts w:ascii="ＭＳ 明朝;MS Mincho" w:hAnsi="ＭＳ 明朝;MS Mincho" w:cs="ＭＳ 明朝;MS Mincho"/>
          <w:sz w:val="22"/>
          <w:szCs w:val="22"/>
        </w:rPr>
        <w:t>範囲が明らかとなっていない中で４か町村の意見聴取で終始し、近隣自治体には情報提供のみとしている。さらに、計画の見直しにあたって明らかとなった避難経路の確保をはじめ、地域住民に直接影響のある課題の克服もされていない中での営業運転再開容認の判断は、「計画の見直しは慎重に、北電や国の要請には早期に応える」政治手法にしか映らず、道民の不安が払拭されていない中で、電力不足への懸念と経済性を優先した「軽率な判断」と言わざるを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においては、福島第一原子力発電所事故の放射能汚染が拡大するなど依然として深刻な状況が続き収束の目途もたたず、事故の原因調査もすすんでいない。さらに国が全原発の安全性を総合的に評価する「ストレステスト」の実施を決定する中で、経済産業省は、泊原発３号機の５カ月にも及ぶ「調整運転」を「異例の事態」として、北電に対し再三「最終検査を申請するよう」指導してきた。北電も道民の「安心・安全」よりも「営業運転」を重視し、北海道の同意のない中、一方的に最終検査を申請した。また、</w:t>
      </w:r>
      <w:r>
        <w:rPr>
          <w:sz w:val="22"/>
          <w:szCs w:val="22"/>
        </w:rPr>
        <w:t>高橋知事も、国の「回答」を待つ姿勢に終始し、自ら率先して道民の安全を守るという姿勢を欠いてきた。</w:t>
      </w:r>
    </w:p>
    <w:p>
      <w:pPr>
        <w:pStyle w:val="Normal"/>
        <w:rPr/>
      </w:pPr>
      <w:r>
        <w:rPr>
          <w:rFonts w:ascii="ＭＳ 明朝;MS Mincho" w:hAnsi="ＭＳ 明朝;MS Mincho" w:cs="ＭＳ 明朝;MS Mincho"/>
          <w:sz w:val="22"/>
          <w:szCs w:val="22"/>
        </w:rPr>
        <w:t>　国民の原子力政策に対する不信・不安は頂点に達しており、約７割が「脱原発」を支持し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月１５日に出された北海道大学大学院経済学研究科吉田文和教授を代表者とする道内５０人の学者による緊急声明においても、北電が示した泊原子力発電所の「安全性向上対策」に触れ、緊急度の高い対策にもかかわらず、２年から４年を目途とした対策であり、電力会社の予算制度にしたがった緊張感の欠如した緩慢な対策と指摘している。また、北海道においても「原子炉の一時停止」を含む安全協定の重要な当事者でありながら、北電の対応への要望や対策がないこと、ましてや、事故後、日本で初めての営業運転開始となることから、従来の形式的な検査適合性以上の判断と厳しい安全運転条件が求められていることを指摘している。</w:t>
      </w:r>
    </w:p>
    <w:p>
      <w:pPr>
        <w:pStyle w:val="Normal"/>
        <w:ind w:firstLine="220"/>
        <w:rPr/>
      </w:pPr>
      <w:r>
        <w:rPr>
          <w:rFonts w:ascii="ＭＳ 明朝;MS Mincho" w:hAnsi="ＭＳ 明朝;MS Mincho" w:cs="ＭＳ 明朝;MS Mincho"/>
          <w:sz w:val="22"/>
          <w:szCs w:val="22"/>
        </w:rPr>
        <w:t>こうした中で、高橋知事が、全国初の「再稼動」となる泊原発３号機の「営業運転再開容認」は断じて許すことはできない。道民に説明責任も果たしていない知事の判断に対して強く抗議するもので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労北海道本部は、泊原発３号機の営業運転の即刻停止を求めるとともに、引き続き、「３号機プルサーマル計画の撤回」や「泊原発の段階的運転停止」、さらには、政府の原発推進政策から再生可能な自然エネルギー政策への転換を求め、広範な脱原発運動を展開していく。</w:t>
      </w:r>
    </w:p>
    <w:p>
      <w:pPr>
        <w:pStyle w:val="Normal"/>
        <w:ind w:firstLine="220"/>
        <w:rPr/>
      </w:pPr>
      <w:r>
        <w:rPr>
          <w:sz w:val="22"/>
          <w:szCs w:val="22"/>
        </w:rPr>
        <w:t>２０１１年　８月１８日</w:t>
      </w:r>
    </w:p>
    <w:p>
      <w:pPr>
        <w:pStyle w:val="Normal"/>
        <w:ind w:right="960" w:firstLine="5280"/>
        <w:rPr>
          <w:sz w:val="22"/>
          <w:szCs w:val="22"/>
        </w:rPr>
      </w:pPr>
      <w:r>
        <w:rPr>
          <w:sz w:val="22"/>
          <w:szCs w:val="22"/>
        </w:rPr>
        <w:t>自治労北海道本部</w:t>
      </w:r>
    </w:p>
    <w:p>
      <w:pPr>
        <w:pStyle w:val="Normal"/>
        <w:ind w:right="960" w:hanging="0"/>
        <w:jc w:val="right"/>
        <w:rPr>
          <w:sz w:val="22"/>
          <w:szCs w:val="22"/>
        </w:rPr>
      </w:pPr>
      <w:r>
        <w:rPr>
          <w:sz w:val="22"/>
          <w:szCs w:val="22"/>
        </w:rPr>
        <w:t>執行委員長　　山　上　　　潔</w:t>
      </w:r>
    </w:p>
    <w:sectPr>
      <w:type w:val="nextPage"/>
      <w:pgSz w:w="11906" w:h="16838"/>
      <w:pgMar w:left="1080" w:right="1080" w:gutter="0" w:header="0" w:top="1440" w:footer="0" w:bottom="144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54:00Z</dcterms:created>
  <dc:creator>瀧本　司</dc:creator>
  <dc:description/>
  <cp:keywords/>
  <dc:language>en-US</dc:language>
  <cp:lastModifiedBy>自治労北海道本部</cp:lastModifiedBy>
  <cp:lastPrinted>2011-08-17T09:09:00Z</cp:lastPrinted>
  <dcterms:modified xsi:type="dcterms:W3CDTF">2011-08-18T10:59:00Z</dcterms:modified>
  <cp:revision>3</cp:revision>
  <dc:subject/>
  <dc:title>高橋知事の「泊原発３号機の営業運転再開容認」に対する抗議声明</dc:title>
</cp:coreProperties>
</file>