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独立行政法人の見直しで園田内閣府大臣政務官交渉－</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１日</w:t>
      </w:r>
    </w:p>
    <w:p>
      <w:pPr>
        <w:pStyle w:val="Normal"/>
        <w:rPr>
          <w:b/>
          <w:b/>
        </w:rPr>
      </w:pPr>
      <w:r>
        <w:rPr>
          <w:b/>
        </w:rPr>
        <w:t>－「各独立行政法人について講ずべき措置」の一方的決定に抗議し、現場との意見交換をもとに見直しを求める－</w:t>
      </w:r>
    </w:p>
    <w:p>
      <w:pPr>
        <w:pStyle w:val="Normal"/>
        <w:rPr>
          <w:b/>
          <w:b/>
        </w:rPr>
      </w:pPr>
      <w:r>
        <w:rPr>
          <w:b/>
        </w:rPr>
      </w:r>
    </w:p>
    <w:p>
      <w:pPr>
        <w:pStyle w:val="Normal"/>
        <w:rPr/>
      </w:pPr>
      <w:r>
        <w:rPr/>
        <w:t>　公務労協は、</w:t>
      </w:r>
      <w:r>
        <w:rPr/>
        <w:t>12</w:t>
      </w:r>
      <w:r>
        <w:rPr/>
        <w:t>月</w:t>
      </w:r>
      <w:r>
        <w:rPr/>
        <w:t>1</w:t>
      </w:r>
      <w:r>
        <w:rPr/>
        <w:t>日</w:t>
      </w:r>
      <w:r>
        <w:rPr/>
        <w:t>17</w:t>
      </w:r>
      <w:r>
        <w:rPr/>
        <w:t>時過ぎから、行政刷新担当の園田内閣府大臣政務官と会い、別紙の「『各独立行政法人について講ずべき措置』の一方的決定に対する抗議と今後の独立行政法人の見直しに対する要請」の申入れを行った。この申入れは、</w:t>
      </w:r>
      <w:r>
        <w:rPr/>
        <w:t>11</w:t>
      </w:r>
      <w:r>
        <w:rPr/>
        <w:t>月</w:t>
      </w:r>
      <w:r>
        <w:rPr/>
        <w:t>26</w:t>
      </w:r>
      <w:r>
        <w:rPr/>
        <w:t>日の行政刷新会議で、個別法人の事務・事業の見直しを関係者と話し合うことなく、一方的に決定されたことに対する抗議と今後の独法の見直しに係る対応について交渉を実施したもので、公務労協側は吉澤事務局長のほか、構成組織の書記長等が参加した。</w:t>
      </w:r>
    </w:p>
    <w:p>
      <w:pPr>
        <w:pStyle w:val="Normal"/>
        <w:rPr/>
      </w:pPr>
      <w:r>
        <w:rPr/>
        <w:t>冒頭、吉澤事務局長は「独立行政法人で働く職員は、これまでも事務・事業や組織、制度の見直しが行われるなかで、雇用や処遇の不安定ななか日夜業務に励んでいる。民主党及び政府とのこれまでの協議をはじめとする過去の経過からみても、個別法人の事務・事業の見直しが我々と話し合うことなく、一方的に決定されたことは非常に遺憾であり厳重に抗議する」と述べたうえで、園田政務官の見解を求めた。</w:t>
      </w:r>
    </w:p>
    <w:p>
      <w:pPr>
        <w:pStyle w:val="Normal"/>
        <w:rPr/>
      </w:pPr>
      <w:r>
        <w:rPr/>
      </w:r>
    </w:p>
    <w:p>
      <w:pPr>
        <w:pStyle w:val="Normal"/>
        <w:rPr/>
      </w:pPr>
      <w:r>
        <w:rPr/>
        <w:t>これに対し、園田政務官は「しっかりと意見交換をさせていただきながら改革を進めていくのは蓮舫大臣も同じ。当然、私もその下でやっているので同様だ。</w:t>
      </w:r>
      <w:r>
        <w:rPr/>
        <w:t>26</w:t>
      </w:r>
      <w:r>
        <w:rPr/>
        <w:t>日の行政刷新会議では、まず独立行政法人見直しの基本方針を示しただけであり、大きな改革のときには組合の皆さんとしっかりと向き合いながら、雇用確保に配慮して前に進めていきたい」と述べた。</w:t>
      </w:r>
    </w:p>
    <w:p>
      <w:pPr>
        <w:pStyle w:val="Normal"/>
        <w:rPr/>
      </w:pPr>
      <w:r>
        <w:rPr/>
      </w:r>
    </w:p>
    <w:p>
      <w:pPr>
        <w:pStyle w:val="Normal"/>
        <w:rPr/>
      </w:pPr>
      <w:r>
        <w:rPr/>
        <w:t>その後、各構成組織より独立行政法人の見直しについて次の通り要請した。</w:t>
      </w:r>
    </w:p>
    <w:p>
      <w:pPr>
        <w:pStyle w:val="Normal"/>
        <w:rPr/>
      </w:pPr>
      <w:r>
        <w:rPr/>
        <w:t>まず、柴山国公総連書記長は「行政刷新会議で示された措置は非常に遺憾である。事務・事業について一定の見直しは必要かもしれないが、農業政策を進めていくには必要な事務・事業であるので、現場の声に慎重に向き合っていただきたい」と述べた。</w:t>
      </w:r>
    </w:p>
    <w:p>
      <w:pPr>
        <w:pStyle w:val="Normal"/>
        <w:rPr/>
      </w:pPr>
      <w:r>
        <w:rPr/>
        <w:t>井上政労連書記長は、「特殊法人から独立行政法人へ移管した組織を抱える政労連では、これまでも事務・事業の見直しを行ってきた経緯があり、これらの見直しに協力してきた。しかし、</w:t>
      </w:r>
      <w:r>
        <w:rPr/>
        <w:t>26</w:t>
      </w:r>
      <w:r>
        <w:rPr/>
        <w:t>日の行政刷新会議の内容については、法人でさえも聞いていなかったようだ。特に、賃金や宿舎の問題については、そこに住んでいる職員もいるなかで公表されてしまい、職員も大変混乱している。現場の声をしっかり聞いたうえで、見直しをすすめていただきたい」と要請した。</w:t>
      </w:r>
    </w:p>
    <w:p>
      <w:pPr>
        <w:pStyle w:val="Normal"/>
        <w:rPr/>
      </w:pPr>
      <w:r>
        <w:rPr/>
        <w:t>宇田川全印刷書記長は、「組合との協議、意見交換を図りながら改革を進めていただきたい。安心・安全な職場環境、雇用をしっかりと守ってほしい」と訴えた。</w:t>
      </w:r>
    </w:p>
    <w:p>
      <w:pPr>
        <w:pStyle w:val="Normal"/>
        <w:rPr/>
      </w:pPr>
      <w:r>
        <w:rPr/>
        <w:t>高橋全造幣書記次長は、「業務の効率化をはかるための見直しは、組合の努力があって実施できたと自負している。今回の一方的決定は、現場の意見が反映されていないとの声が組合員の中から出ている。組合の意見を聞く体制と協議の検討をお願いしたい」と要請した。</w:t>
      </w:r>
    </w:p>
    <w:p>
      <w:pPr>
        <w:pStyle w:val="Normal"/>
        <w:rPr/>
      </w:pPr>
      <w:r>
        <w:rPr/>
        <w:t>これらの現場からの訴えに対し、園田政務官は「要請内容については承った。日頃政策の最前線で昼夜を問わず頑張っておられる皆さんに敬意を表したい。基本方針を決定したこれからが議論のスタートであり、大きな改革のなかの一つのステップを迎える状況の今、国民にその過程を見ていただきながら、理解を得ていきたいと思っている。どういう形の協議になるかは検討させていただきたい」と回答した。さらに、園田政務官は「独法の見直しは事務・事業をただ廃止するのではない。国民に納得してもらえる行政サービス提供には、現状のなかからどのようにして質の良いものを見出していくのかという視点に立って見直しをすすめたい」と述べた。</w:t>
      </w:r>
    </w:p>
    <w:p>
      <w:pPr>
        <w:pStyle w:val="Normal"/>
        <w:rPr/>
      </w:pPr>
      <w:r>
        <w:rPr/>
        <w:t>最後に、吉澤事務局長は「よりよい行政サービスを効率的に提供することは、労使の共通の目標である。今後は信頼関係の下、意思疎通を図り、意見交換を行っていくことをお願いしたい」と重ねて確認し、要請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45:00Z</dcterms:created>
  <dc:creator>Administrator</dc:creator>
  <dc:description/>
  <cp:keywords/>
  <dc:language>en-US</dc:language>
  <cp:lastModifiedBy>Administrator</cp:lastModifiedBy>
  <dcterms:modified xsi:type="dcterms:W3CDTF">2010-12-03T05:47:00Z</dcterms:modified>
  <cp:revision>1</cp:revision>
  <dc:subject/>
  <dc:title>独立行政法人の見直しで園田内閣府大臣政務官交渉－12月１日</dc:title>
</cp:coreProperties>
</file>