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地域主権・出先機関改革で逢坂総務大臣政務官交渉－</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月２日</w:t>
      </w:r>
    </w:p>
    <w:p>
      <w:pPr>
        <w:pStyle w:val="Normal"/>
        <w:rPr>
          <w:b/>
          <w:b/>
        </w:rPr>
      </w:pPr>
      <w:r>
        <w:rPr>
          <w:b/>
        </w:rPr>
        <w:t>－出先機関改革について、現場の声を踏まえながら進めるよう求める－</w:t>
      </w:r>
    </w:p>
    <w:p>
      <w:pPr>
        <w:pStyle w:val="Normal"/>
        <w:rPr>
          <w:b/>
          <w:b/>
        </w:rPr>
      </w:pPr>
      <w:r>
        <w:rPr>
          <w:b/>
        </w:rPr>
      </w:r>
    </w:p>
    <w:p>
      <w:pPr>
        <w:pStyle w:val="Normal"/>
        <w:rPr/>
      </w:pPr>
      <w:r>
        <w:rPr/>
        <w:t>　公務労協は、</w:t>
      </w:r>
      <w:r>
        <w:rPr/>
        <w:t>12</w:t>
      </w:r>
      <w:r>
        <w:rPr/>
        <w:t>月２日</w:t>
      </w:r>
      <w:r>
        <w:rPr/>
        <w:t>12</w:t>
      </w:r>
      <w:r>
        <w:rPr/>
        <w:t>時</w:t>
      </w:r>
      <w:r>
        <w:rPr/>
        <w:t>25</w:t>
      </w:r>
      <w:r>
        <w:rPr/>
        <w:t>分から、逢坂総務大臣政務官に対し地域主権・出先機関改革に関する要請を行った。この要請は、</w:t>
      </w:r>
      <w:r>
        <w:rPr/>
        <w:t>11</w:t>
      </w:r>
      <w:r>
        <w:rPr/>
        <w:t>月</w:t>
      </w:r>
      <w:r>
        <w:rPr/>
        <w:t>29</w:t>
      </w:r>
      <w:r>
        <w:rPr/>
        <w:t>日の第８回地域主権戦略会議において、年内に出先機関改革のアクション・プランを定めることが決定されたことを踏まえ、今後の具体的検討に当たって公務労協及び関係組合との協議のもとに進めることを求め、実施したもの。合わせて、構成組織毎の要請事項を示し、これを踏まえた検討を要請した。交渉には、公務労協吉澤事務局長のほか、該当構成組織の委員長・書記長等が参加した。</w:t>
      </w:r>
    </w:p>
    <w:p>
      <w:pPr>
        <w:pStyle w:val="Normal"/>
        <w:rPr/>
      </w:pPr>
      <w:r>
        <w:rPr/>
        <w:t>冒頭、吉澤事務局長は「『年内に定める』とされた出先機関改革のアクション・プラン策定にあたっては、我々との信頼関係のもと、意見交換を行いながら進めていただきたい」と要請した。</w:t>
      </w:r>
    </w:p>
    <w:p>
      <w:pPr>
        <w:pStyle w:val="Normal"/>
        <w:rPr/>
      </w:pPr>
      <w:r>
        <w:rPr/>
        <w:t>その後、各構成組織より次の通り要請した。</w:t>
      </w:r>
    </w:p>
    <w:p>
      <w:pPr>
        <w:pStyle w:val="Normal"/>
        <w:rPr/>
      </w:pPr>
      <w:r>
        <w:rPr/>
        <w:t>地方整備局に関し、加藤国交職組委員長および高倉全開発副委員長は、「出先機関改革の先頭に地方整備局が挙げられ、組合員は大変心配している。地方整備局は全国的な見地から必要とされる基礎的・広域的事業を直轄事業として執行している。この直轄事業は『国の役割・守備範囲』として整理された事業である。この直轄事業の一部を『地方の役割・守備範囲』として再整理し、地方に移譲して執行する場合には、『事業の広域性、継続性』の観点から、広域的な調整および統治を行う『受け皿』が必要。地方の移譲先として広域的実施体制をつくるという考え方があるが、この方法によればスムーズに移譲できるのではないかと考える。なお、広域的実施体制は地方整備局単位とすべき。合わせて、国と地方で十分協議して進めるべき」「高速道路網の整備と管理は基本的に国の役割で行うべき」「複数の都道府県に利害が及ぶ河川については、国・直轄による整備・管理が妥当と考える」など要請した。</w:t>
      </w:r>
    </w:p>
    <w:p>
      <w:pPr>
        <w:pStyle w:val="Normal"/>
        <w:rPr/>
      </w:pPr>
      <w:r>
        <w:rPr/>
        <w:t>沖縄総合事務局に関しては、白石沖縄国公労委員長より、「米軍基地の存在により自律的発展が阻害されている沖縄において、沖縄総合事務局が県内振興を一元的・効率的に推進し、総合行政を担っている。県内</w:t>
      </w:r>
      <w:r>
        <w:rPr/>
        <w:t>81</w:t>
      </w:r>
      <w:r>
        <w:rPr/>
        <w:t>％の首長も、沖縄総合事務局の現状通りの存続を求めている」「社会資本整備の分野は、全国的に蓄積されたノウハウと技術水準を活用して、国の責任でサポートすべき」など訴えた。</w:t>
      </w:r>
    </w:p>
    <w:p>
      <w:pPr>
        <w:pStyle w:val="Normal"/>
        <w:rPr/>
      </w:pPr>
      <w:r>
        <w:rPr/>
        <w:t>地方農政局、漁業調整事務所に関しては、間全農林組織教宣部長が、「食料の安全確保と安定供給のため、農林水産省の出先機関が負うべき役割は大きい。口蹄疫等の緊急時対策は広域かつ迅速な対応が重要であり、全国統一の指導・指示のもと、各ブロック組織（地方農政局・農政事務所）が機動的に取り組むことが必要」「漁業の許可や調整では、国際的な取り決めに基づき従事する漁業に対して、国の責任において統一した対応が必要」などと訴えた。</w:t>
      </w:r>
    </w:p>
    <w:p>
      <w:pPr>
        <w:pStyle w:val="Normal"/>
        <w:rPr/>
      </w:pPr>
      <w:r>
        <w:rPr/>
        <w:t>これを受けて、逢坂政務官は、「要請は承った。現段階においては、出先機関の具体化はまだ整っていない状況にある。これからどうするかの段階だ。なお、私は、出先機関改革により結果として『スリム化』となることはあっても、この改革は人員の削減や合理化を目的とするものではないと考えている。また、改革に当たっては、職場で働いている皆さんに配慮するとともに、国民に対する行政サービスの提供にも配慮しながら、国民全体の総和としての理解が必要だ。それらを踏まえて年内にアクション・プランを策定したい。雇用問題を具体的にどうするかについては、これから個別の議論に入っていくところであり、国家としての総合的な利益をめざしつつ、慎重に考えていきたい」と回答した。</w:t>
      </w:r>
    </w:p>
    <w:p>
      <w:pPr>
        <w:pStyle w:val="Normal"/>
        <w:rPr/>
      </w:pPr>
      <w:r>
        <w:rPr/>
        <w:t>さらに、吉澤事務局長は「地域主権という言葉そのものがなくなることも聞こえてくる中、この改革が、結局は合理化が全面に出るということになるのではないかと心配だ。厳しい政治状況のなかではあるが、ご尽力をお願いしたい。また、アクション・プランの決定の前に片山大臣との話合いの場を設定してもらいたい」と要請した。</w:t>
      </w:r>
    </w:p>
    <w:p>
      <w:pPr>
        <w:pStyle w:val="Normal"/>
        <w:rPr/>
      </w:pPr>
      <w:r>
        <w:rPr/>
        <w:t>逢坂政務官は、「地域主権改革、一括交付金などこの分野は完璧な工程表を描くのは困難。取り組めるところから始め、検証しながら『匍匐前進』で進めていく必要がある。出先機関改革は人員削減、合理化ではない。公共サービスを提供するため、市場の原理と異なる原理でやらなければならないこともある。今後皆さんとの意見交換を行いながら進めていきたい。また、片山大臣との意見交換の場で、大臣の考えも聞いて欲しい」と述べた。</w:t>
      </w:r>
    </w:p>
    <w:p>
      <w:pPr>
        <w:pStyle w:val="Normal"/>
        <w:rPr/>
      </w:pPr>
      <w:r>
        <w:rPr/>
        <w:t>最後に、吉澤事務局長より「私たちの要請事項の実現に最大限のご尽力をお願いしたい」と重ねて要請し、交渉を締めくくっ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6:10:00Z</dcterms:created>
  <dc:creator>Administrator</dc:creator>
  <dc:description/>
  <cp:keywords/>
  <dc:language>en-US</dc:language>
  <cp:lastModifiedBy>Administrator</cp:lastModifiedBy>
  <dcterms:modified xsi:type="dcterms:W3CDTF">2010-12-03T06:12:00Z</dcterms:modified>
  <cp:revision>1</cp:revision>
  <dc:subject/>
  <dc:title>地域主権・出先機関改革で逢坂総務大臣政務官交渉－12月２日</dc:title>
</cp:coreProperties>
</file>