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11/30</w:t>
      </w:r>
      <w:r>
        <w:rPr>
          <w:rFonts w:ascii="ＭＳ ゴシック;MS Gothic" w:hAnsi="ＭＳ ゴシック;MS Gothic" w:cs="ＭＳ ゴシック;MS Gothic" w:eastAsia="ＭＳ ゴシック;MS Gothic"/>
        </w:rPr>
        <w:t>道本部</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政策ニュースレター第</w:t>
      </w:r>
      <w:r>
        <w:rPr>
          <w:rFonts w:eastAsia="ＭＳ ゴシック;MS Gothic" w:cs="ＭＳ ゴシック;MS Gothic" w:ascii="ＭＳ ゴシック;MS Gothic" w:hAnsi="ＭＳ ゴシック;MS Gothic"/>
        </w:rPr>
        <w:t>223</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介護の社会化や利用者本位という視点で議論しなければならない重要な報告書をこんな短時間で取りまとめていいのか（勝田委員）」、「究極は財源論だ。政治判断で必要な予算を持ってこられるのか。そのうえでの財源議論になる（川合委員）」、「制度を支えるのは財源と人材（河原委員）」、「軽度者切りは絶対あってはいけない（木間委員）」、「ペイ・アズ・ユー・ゴー原則は閣議決定されており、社保審は厚生労働省の諮問機関だ。部会においてこの原則を批判するべきではない（土居委員）」、「介護人材の要請と手当を見てサービスを検討しないと介護保険制度は崩壊する（葛原委員）」、「</w:t>
      </w:r>
      <w:r>
        <w:rPr/>
        <w:t>2015</w:t>
      </w:r>
      <w:r>
        <w:rPr/>
        <w:t>，</w:t>
      </w:r>
      <w:r>
        <w:rPr/>
        <w:t>2025</w:t>
      </w:r>
      <w:r>
        <w:rPr/>
        <w:t>年を見据えた取りまとめを行いたい（北村委員）」等々の意見が呈された。また、岩村副部会長は、「ケアマネジメントにも利用者負担は入れるべきと思っている」と述べ、山崎部会長は、「保険者単位の負担に疑問を持っていた。第</w:t>
      </w:r>
      <w:r>
        <w:rPr/>
        <w:t>2</w:t>
      </w:r>
      <w:r>
        <w:rPr/>
        <w:t>号被保険者の一律負担にはムリがある。総報酬割が保険理論として正しいのではないだろうか。国民にも理解されやすい」と主張した。</w:t>
      </w:r>
    </w:p>
    <w:p>
      <w:pPr>
        <w:pStyle w:val="Normal"/>
        <w:rPr/>
      </w:pPr>
      <w:r>
        <w:rPr/>
      </w:r>
    </w:p>
    <w:p>
      <w:pPr>
        <w:pStyle w:val="Normal"/>
        <w:rPr/>
      </w:pPr>
      <w:r>
        <w:rPr/>
        <w:t>　伊藤参考人は、「①軽度者へのサービスの切り下げや負担の引き下げを行うべきではない、②介護労働者の確保と継続的な処遇改善は不可欠だ、③財源確保と負担のあり方については、制度の普遍化を検討するべき、④介護保険制度の基本理念に反してはいけない」と連合提出資料をもとに</w:t>
      </w:r>
      <w:r>
        <w:rPr/>
        <w:t>4</w:t>
      </w:r>
      <w:r>
        <w:rPr/>
        <w:t>点について意見を述べた。</w:t>
      </w:r>
    </w:p>
    <w:p>
      <w:pPr>
        <w:pStyle w:val="Normal"/>
        <w:rPr/>
      </w:pPr>
      <w:r>
        <w:rPr/>
      </w:r>
    </w:p>
    <w:p>
      <w:pPr>
        <w:pStyle w:val="Normal"/>
        <w:rPr/>
      </w:pPr>
      <w:r>
        <w:rPr/>
        <w:t>　最後に、山崎部会長は、「（案）については、骨格は変えず修文に留める」とした上で、「両論併記の色合いが強くなるが、これはそれぞれの主張に相当な隔たりがあることが反映されている。一致を見ないのはほとんどが各論だが、将来に向けた地域包括システムの構築や、介護人材の確保と処遇改善は一致している。議論が紛糾したのは給付と負担のバランスであり、対立軸はペイ・アズ・ユー・ゴー原則だった。この原則によって選択の幅は限られたが、今の日本の経済財政では受け止めざるを得ない。厳しい制約の中ではマイナーな制度改正になるだろう。明るい展望を切り開くには、現政権が財源の裏付けのある社会保障ビジョンをつくり、強い経済、強い財政、強い社会保障と、あわせて政治のリーダーシップが求められる」と取りまとめを行った</w:t>
      </w:r>
    </w:p>
    <w:p>
      <w:pPr>
        <w:pStyle w:val="Normal"/>
        <w:rPr/>
      </w:pPr>
      <w:r>
        <w:rPr/>
      </w:r>
    </w:p>
    <w:p>
      <w:pPr>
        <w:pStyle w:val="Normal"/>
        <w:rPr/>
      </w:pPr>
      <w:r>
        <w:rPr/>
        <w:t>　委員からの意見を踏まえ、部会長一任で報告の取りまとめが行われることとな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32:00Z</dcterms:created>
  <dc:creator>Administrator</dc:creator>
  <dc:description/>
  <cp:keywords/>
  <dc:language>en-US</dc:language>
  <cp:lastModifiedBy>Administrator</cp:lastModifiedBy>
  <dcterms:modified xsi:type="dcterms:W3CDTF">2010-11-30T05:34:00Z</dcterms:modified>
  <cp:revision>1</cp:revision>
  <dc:subject/>
  <dc:title>2010/11/30道本部HP：政策ニュースレター第223号</dc:title>
</cp:coreProperties>
</file>