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官邸お庭番日誌第９号</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臨時国会は終盤に来て、大荒れの国会になってきた。</w:t>
      </w:r>
    </w:p>
    <w:p>
      <w:pPr>
        <w:pStyle w:val="Normal"/>
        <w:rPr/>
      </w:pPr>
      <w:r>
        <w:rPr>
          <w:rFonts w:ascii="ＭＳ ゴシック;MS Gothic" w:hAnsi="ＭＳ ゴシック;MS Gothic" w:cs="ＭＳ ゴシック;MS Gothic" w:eastAsia="ＭＳ ゴシック;MS Gothic"/>
          <w:b/>
        </w:rPr>
        <w:t>補正予算案は審議を終え、衆議院で可決、参議院で否決されたものの、両院協議会を開催し、議が整わず憲法の規定により衆議院の議決が優先し、ようやく成立し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直後、仙谷官房長官と馬淵国土交通大臣に対する参議院での問責決議が上程され、野党側の賛成多数で問責が通ってしまった。今まで問責が通った後の大臣の行方は、いずれも厳しい結果となってい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今後、菅総理がどのような対応をされるのか、「問責があっても引き続き閣僚として続けさせる」と発言されているのだが、野党側がどう対応してくるのか、今週以降のいろいろな政局の動きが気になるところであ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算編成から来年の通常国会まで、予断を許さない展開が続きそうであ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ab/>
        <w:tab/>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納税者権利憲章」制定の方向が政府税調で承認</w:t>
      </w:r>
    </w:p>
    <w:p>
      <w:pPr>
        <w:pStyle w:val="Normal"/>
        <w:ind w:firstLine="210"/>
        <w:rPr/>
      </w:pPr>
      <w:r>
        <w:rPr/>
        <w:t>来年度の予算編成に向けて、予算編成と税制改正も終盤を迎えつつある。</w:t>
      </w:r>
    </w:p>
    <w:p>
      <w:pPr>
        <w:pStyle w:val="Normal"/>
        <w:rPr/>
      </w:pPr>
      <w:r>
        <w:rPr/>
        <w:t>国債費を除いた経常経費を</w:t>
      </w:r>
      <w:r>
        <w:rPr/>
        <w:t>71</w:t>
      </w:r>
      <w:r>
        <w:rPr/>
        <w:t>兆円、国債発行額を</w:t>
      </w:r>
      <w:r>
        <w:rPr/>
        <w:t>44</w:t>
      </w:r>
      <w:r>
        <w:rPr/>
        <w:t>兆円と枠をはめているだけに、なかなか厳しい査定がつづけられよう。</w:t>
      </w:r>
    </w:p>
    <w:p>
      <w:pPr>
        <w:pStyle w:val="Normal"/>
        <w:rPr/>
      </w:pPr>
      <w:r>
        <w:rPr/>
        <w:t>そうした中で税制改革も進められ、党側の税制改革プロジェクトチームから年度税制改革の要望も出てきており、政府税制調査会としてもそれらの要望も含めて</w:t>
      </w:r>
      <w:r>
        <w:rPr/>
        <w:t>12</w:t>
      </w:r>
      <w:r>
        <w:rPr/>
        <w:t>月の初旬</w:t>
      </w:r>
      <w:r>
        <w:rPr/>
        <w:t>~</w:t>
      </w:r>
      <w:r>
        <w:rPr/>
        <w:t>中旬の「税制改革大綱」の策定にむけて最終的な論議が進められている。</w:t>
      </w:r>
    </w:p>
    <w:p>
      <w:pPr>
        <w:pStyle w:val="Normal"/>
        <w:rPr/>
      </w:pPr>
      <w:r>
        <w:rPr/>
        <w:t>実は、先週の木曜日に開催された第</w:t>
      </w:r>
      <w:r>
        <w:rPr/>
        <w:t>14</w:t>
      </w:r>
      <w:r>
        <w:rPr/>
        <w:t>回調査会の中で「納税環境プロジェクトチーム」の報告がなされ、了承された。</w:t>
      </w:r>
    </w:p>
    <w:p>
      <w:pPr>
        <w:pStyle w:val="Normal"/>
        <w:rPr/>
      </w:pPr>
      <w:r>
        <w:rPr/>
        <w:t>まことに重要な改革であるにもかかわらずマスコミがほとんど取り上げていないのが不思議である。</w:t>
      </w:r>
    </w:p>
    <w:p>
      <w:pPr>
        <w:pStyle w:val="Normal"/>
        <w:rPr/>
      </w:pPr>
      <w:r>
        <w:rPr/>
        <w:t>ややマニアックな問題で、その重大性があまり認識されていないのだろうが、やがてその改革がいかに大きなものであったのか、認識される日がくるに違いない。小生は、今度の税制改革の課題として一番重視してきたものであるだけに、以下少し専門的になるが論点を提示しておきたい。</w:t>
      </w:r>
    </w:p>
    <w:p>
      <w:pPr>
        <w:pStyle w:val="Normal"/>
        <w:rPr/>
      </w:pPr>
      <w:r>
        <w:rPr/>
        <w:t>その報告の中では、納税者番号や租税教育なども触れられているが、一番の改革は現行「国税通則法」の名称変更を含む改正であり、「納税者権利憲章」を制定することを国税通則法の中に根拠規定を置き、それに基づいて納税者にわかりやすく書かれた「納税者権利憲章」が制定され、実際に国税職員が租税調査に赴いた際に、納税者などに提示することが義務付けられることになる。</w:t>
      </w:r>
    </w:p>
    <w:p>
      <w:pPr>
        <w:pStyle w:val="Normal"/>
        <w:rPr/>
      </w:pPr>
      <w:r>
        <w:rPr/>
        <w:t>もちろん、一般の国民が自由に手にとって読めるわかりやすいものにしていく必要があることは言うまでもない。世界の先進国ではこのような「納税者権利憲章」があるのが当たり前で、日本だけが存在していなかったという、まことにお粗末な実態にあったことを、ようやく実現できたということなのだ。</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国税通則法」の名称も変更へ、歴史的大改正</w:t>
      </w:r>
    </w:p>
    <w:p>
      <w:pPr>
        <w:pStyle w:val="Normal"/>
        <w:ind w:firstLine="210"/>
        <w:rPr/>
      </w:pPr>
      <w:r>
        <w:rPr/>
        <w:t>まず「国税通則法」の改正であるが、一番の改正は第一条の総則のなかに、今まで記載されていなかった「納税者の権利利益の保護・救済」という趣旨の目的規定が加えられることになったことであろう。</w:t>
      </w:r>
    </w:p>
    <w:p>
      <w:pPr>
        <w:pStyle w:val="Normal"/>
        <w:rPr/>
      </w:pPr>
      <w:r>
        <w:rPr/>
        <w:t>憲法第</w:t>
      </w:r>
      <w:r>
        <w:rPr/>
        <w:t>30</w:t>
      </w:r>
      <w:r>
        <w:rPr/>
        <w:t>条にある納税の義務の規定があるために、ともすれば権利面における不十分さが指摘されてきたわけで、「納税者の権利」が記載されたことの意義はまことに大きい。</w:t>
      </w:r>
    </w:p>
    <w:p>
      <w:pPr>
        <w:pStyle w:val="Normal"/>
        <w:rPr/>
      </w:pPr>
      <w:r>
        <w:rPr/>
        <w:t>それ故に、法律の名称も変える</w:t>
      </w:r>
      <w:r>
        <w:rPr/>
        <w:t>(</w:t>
      </w:r>
      <w:r>
        <w:rPr/>
        <w:t>小生は「国税通則および納税者の権利保護に関する法律」としてはどうかと提唱させていただいた</w:t>
      </w:r>
      <w:r>
        <w:rPr/>
        <w:t>)</w:t>
      </w:r>
      <w:r>
        <w:rPr/>
        <w:t>という大改革になろうとしており、戦後のシャウプ勧告以来の税制改革史上、手続きや権利面でこれほどの大改革は初めてではなかろうか。その象徴ともいえた、更正の手続きにおける「嘆願書」という、まことに前近代的なやり方が、ようやく是正されることになる。これは、納税者の減額更正は</w:t>
      </w:r>
      <w:r>
        <w:rPr/>
        <w:t>1</w:t>
      </w:r>
      <w:r>
        <w:rPr/>
        <w:t>年間しかできないが、徴税の側は</w:t>
      </w:r>
      <w:r>
        <w:rPr/>
        <w:t>5</w:t>
      </w:r>
      <w:r>
        <w:rPr/>
        <w:t>年間の増額更正ができるというアンバランスがあり、納め過ぎた納税者がその分を取り戻そうとしても</w:t>
      </w:r>
      <w:r>
        <w:rPr/>
        <w:t>1</w:t>
      </w:r>
      <w:r>
        <w:rPr/>
        <w:t>年経過するとできないため、税務署長に「嘆願書」を提示して認めてもらうというもので、もちろん法的な裏付けはないのだが、こんなやり方が現代社会で堂々とまかり通っているのだ。</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まだ不十分な権利規定及び国税不服審判所改革</w:t>
      </w:r>
    </w:p>
    <w:p>
      <w:pPr>
        <w:pStyle w:val="Normal"/>
        <w:ind w:firstLine="210"/>
        <w:rPr/>
      </w:pPr>
      <w:r>
        <w:rPr/>
        <w:t>権利が記載されるということは、言うまでもなく実際の権利面での前進があったということである。</w:t>
      </w:r>
    </w:p>
    <w:p>
      <w:pPr>
        <w:pStyle w:val="Normal"/>
        <w:rPr/>
      </w:pPr>
      <w:r>
        <w:rPr/>
        <w:t>それは、適正な手続きを保証するということで、税務調査手続きについては今までほとんど法律上の規定がなかった現状を改め、さらに、不利益処分をする際には理由を付記するという「行政手続法第</w:t>
      </w:r>
      <w:r>
        <w:rPr/>
        <w:t>14</w:t>
      </w:r>
      <w:r>
        <w:rPr/>
        <w:t>条」で認められていたものを、今回国税通則法改正で実現させることができたのである。国税の言う納税の義務も、適正な手続きがなされて初めて義務が確定するわけで、それだけに手続き面の法制化の意義はまことに大きい。</w:t>
      </w:r>
    </w:p>
    <w:p>
      <w:pPr>
        <w:pStyle w:val="Normal"/>
        <w:rPr/>
      </w:pPr>
      <w:r>
        <w:rPr/>
        <w:t>もちろん、必要な権利全般の実現には不十分な面もあることは言うまでもない。具体的な権利でいえば、権利利益の救済を受ける権利などは、国税不服審判所の改革にみられるように、まことにお粗末な実態にあることや、裁判所自身が国税庁から派遣された調査官を置いて司法の世界にまで行政の力が及んでいることの問題など、まだまだ不十分である。さらに、差別待遇を受けない権利なども、強大な権限を持っている国税庁に対してきちんと認めさせる必要があることなども指摘したところである。また、課税当局が実際にどのような基準で調査や処分を行うのか、内部基準を知る権利なども残念ながら認めさせるに至らなかった。</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着々と進む「公平・透明・納得」の基盤づくり　　　　</w:t>
      </w:r>
    </w:p>
    <w:p>
      <w:pPr>
        <w:pStyle w:val="Normal"/>
        <w:ind w:firstLine="210"/>
        <w:rPr/>
      </w:pPr>
      <w:r>
        <w:rPr/>
        <w:t>今後、内閣府において行政不服審査制度の改革が進むことと並行して、国税不服審判所の改革も進めていく必要がある。裁判所に持ち込む前に不服申し立て前置が取り除くことができそうではあるが、一番中立性を疑われている国税庁の中に国税不服審判所がある問題については、人事の在り方と並んで今後の改革課題として検討されることになる。この国税不服審判所の実態について厳しい批判を税制調査会の場で展開されたのが小川法務副大臣で、検事や弁護士の長い経験から、今の国税不服審判所が司法手続きとは言いながら、対審構造を持っていないことや、司法の面からもお粗末な実態を批判されていたのが印象的であった。今回の改革は、まさに歴史的な改革ではあるが、さらなる改革を進めることが「公平・透明・納得」の税制への道であるといわざるを得ないのだ。今後の税制改革大綱や実際の法案や納税者権利憲章の書きぶりに注目したい。</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59:00Z</dcterms:created>
  <dc:creator>Administrator</dc:creator>
  <dc:description/>
  <cp:keywords/>
  <dc:language>en-US</dc:language>
  <cp:lastModifiedBy>Administrator</cp:lastModifiedBy>
  <dcterms:modified xsi:type="dcterms:W3CDTF">2010-11-29T05:21:00Z</dcterms:modified>
  <cp:revision>2</cp:revision>
  <dc:subject/>
  <dc:title>官邸お庭番日誌第９号</dc:title>
</cp:coreProperties>
</file>