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自治労は</w:t>
      </w:r>
      <w:r>
        <w:rPr/>
        <w:t>2010</w:t>
      </w:r>
      <w:r>
        <w:rPr/>
        <w:t>年</w:t>
      </w:r>
      <w:r>
        <w:rPr/>
        <w:t>11</w:t>
      </w:r>
      <w:r>
        <w:rPr/>
        <w:t>月</w:t>
      </w:r>
      <w:r>
        <w:rPr/>
        <w:t>24</w:t>
      </w:r>
      <w:r>
        <w:rPr/>
        <w:t>日、民主党政策調査会に対して要請行動を実施した。自治労側は、加藤副委員長、石上総合政治政策局長、南部政策局長、飯塚全国町村評議会議長、中内衛生医療評議会議長、川本臨時・非常勤等職員全国協議会議長が参加した。民主党は、城島政策調査会長代理、福田衆議院総務委員会次席理事、梅村厚労担当陳情要請対応本部副委員長が対応した。</w:t>
      </w:r>
    </w:p>
    <w:p>
      <w:pPr>
        <w:pStyle w:val="Normal"/>
        <w:rPr/>
      </w:pPr>
      <w:r>
        <w:rPr/>
      </w:r>
    </w:p>
    <w:p>
      <w:pPr>
        <w:pStyle w:val="Normal"/>
        <w:rPr/>
      </w:pPr>
      <w:r>
        <w:rPr/>
        <w:t>　冒頭、加藤副委員長から「自治労はこの間、総務省や財務省など各省庁へ</w:t>
      </w:r>
      <w:r>
        <w:rPr/>
        <w:t>2011</w:t>
      </w:r>
      <w:r>
        <w:rPr/>
        <w:t>年度予算編成に関する要請を行ってきた。それを踏まえ、今回は地方財政の充実と地方公務員の総人件費抑制政策の見直し、社会保障政策の拡充の</w:t>
      </w:r>
      <w:r>
        <w:rPr/>
        <w:t>3</w:t>
      </w:r>
      <w:r>
        <w:rPr/>
        <w:t>点に要点を絞って要請したい。なお、これまでの各省庁への要請については別紙の要請書をご参照いただきたい。」として民主党への要請書と各省庁へ提出した要請書を手渡した。</w:t>
      </w:r>
    </w:p>
    <w:p>
      <w:pPr>
        <w:pStyle w:val="Normal"/>
        <w:rPr/>
      </w:pPr>
      <w:r>
        <w:rPr/>
      </w:r>
    </w:p>
    <w:p>
      <w:pPr>
        <w:pStyle w:val="Normal"/>
        <w:rPr/>
      </w:pPr>
      <w:r>
        <w:rPr/>
        <w:t>　続いて南部政策局長から「地方交付税については、昨年度は</w:t>
      </w:r>
      <w:r>
        <w:rPr/>
        <w:t>1.1</w:t>
      </w:r>
      <w:r>
        <w:rPr/>
        <w:t>兆円の増額がされたが、税収の減少によって自治体財政の厳しさは続いている。来年度予算においても最低でも交付税の総額を確保するとともに、社会保障費の自然増分についても確保をお願いしたい。地方公務員の総人件費については、抑制政策の見直しと技能労務職員や企業職員の給与の改善をはかるとともに、とりわけ地方公務員法</w:t>
      </w:r>
      <w:r>
        <w:rPr/>
        <w:t>57</w:t>
      </w:r>
      <w:r>
        <w:rPr/>
        <w:t>条の単純労務職といった差別的ともとれる規定の改正をお願いしたい」と述べた。</w:t>
      </w:r>
    </w:p>
    <w:p>
      <w:pPr>
        <w:pStyle w:val="Normal"/>
        <w:rPr/>
      </w:pPr>
      <w:r>
        <w:rPr/>
      </w:r>
    </w:p>
    <w:p>
      <w:pPr>
        <w:pStyle w:val="Normal"/>
        <w:ind w:firstLine="240"/>
        <w:rPr/>
      </w:pPr>
      <w:r>
        <w:rPr/>
        <w:t>次に飯塚町村評議長から「小規模自治体は必死に自主財源確保の努力をしているが、どうしても交付税に依存せざるをえない部分がある。地方交付税の確保とともに、段階補正や森林面積に応じた補正など、小規模自治体への配慮をお願いしたい」と述べた。</w:t>
      </w:r>
    </w:p>
    <w:p>
      <w:pPr>
        <w:pStyle w:val="Normal"/>
        <w:rPr/>
      </w:pPr>
      <w:r>
        <w:rPr/>
      </w:r>
    </w:p>
    <w:p>
      <w:pPr>
        <w:pStyle w:val="Normal"/>
        <w:ind w:firstLine="240"/>
        <w:rPr/>
      </w:pPr>
      <w:r>
        <w:rPr/>
        <w:t>続いて川本臨職協議長から「現在多くの自治体では、</w:t>
      </w:r>
      <w:r>
        <w:rPr/>
        <w:t>3</w:t>
      </w:r>
      <w:r>
        <w:rPr/>
        <w:t>人に</w:t>
      </w:r>
      <w:r>
        <w:rPr/>
        <w:t>1</w:t>
      </w:r>
      <w:r>
        <w:rPr/>
        <w:t>人が非正規職員という実態であり、事実上、非正規職員は正規職員と同じ仕事をしている。基幹的な業務を担っているにもかかわらず、公務員制度や民間雇用制度の狭間で、多くは年収</w:t>
      </w:r>
      <w:r>
        <w:rPr/>
        <w:t>200</w:t>
      </w:r>
      <w:r>
        <w:rPr/>
        <w:t>万円にも届かず、雇用も安定しない『官製ワーキングプア』といわれている。予算上でも、非正規職員の人件費は物件費や物品費として扱われていて、片山総務大臣は先の国会でこの実態は問題であると認識を示された。自治労は地方自治法の改正やパート労働法の適用といったことを主張している。ぜひ民主党としても問題の解決へ向けた取り組みをお願いしたい」と臨時・非常勤職員の深刻な実態を訴えた。</w:t>
      </w:r>
    </w:p>
    <w:p>
      <w:pPr>
        <w:pStyle w:val="Normal"/>
        <w:rPr/>
      </w:pPr>
      <w:r>
        <w:rPr/>
      </w:r>
    </w:p>
    <w:p>
      <w:pPr>
        <w:pStyle w:val="Normal"/>
        <w:ind w:firstLine="240"/>
        <w:rPr/>
      </w:pPr>
      <w:r>
        <w:rPr/>
        <w:t>続いて石上局長から「子ども・子育て新システムについては現在議論が進んでいるが、市場化の面が入ってきている部分が見られる。介護保険制度の二の舞にならないよう、現場の意見を踏まえて慎重に議論してほしい」、また、中内衛生医療評議長から「地域医療現場の人材確保のため、離職防止や労働環境の改善などの取り組みをお願いしたい。また地域医療の確保のための財政措置を引き続きお願いしたい」と述べた。</w:t>
      </w:r>
    </w:p>
    <w:p>
      <w:pPr>
        <w:pStyle w:val="Normal"/>
        <w:rPr/>
      </w:pPr>
      <w:r>
        <w:rPr/>
      </w:r>
    </w:p>
    <w:p>
      <w:pPr>
        <w:pStyle w:val="Normal"/>
        <w:ind w:firstLine="240"/>
        <w:rPr/>
      </w:pPr>
      <w:r>
        <w:rPr/>
        <w:t>自治労側の要請に対し、城島政調会長代理は、「一括交付金化については、来年度は都道府県単位から実施し、再来年度は市町村まで拡大するといったある程度の方向性が示された。菅首相のリーダーシップで強力に推進され、よい論議の中で進んでいると思う。地域医療については、私自身が地域を回って実感した部分もあり、大変な現状だと認識している。最重要課題としてしっかり受け止めていきたい。子ども・子育て新システムは批判が多いと承知している。当事者である子どもにとってよい制度にしなくてはならない」と応えた。</w:t>
      </w:r>
    </w:p>
    <w:p>
      <w:pPr>
        <w:pStyle w:val="Normal"/>
        <w:rPr/>
      </w:pPr>
      <w:r>
        <w:rPr/>
      </w:r>
    </w:p>
    <w:p>
      <w:pPr>
        <w:pStyle w:val="Normal"/>
        <w:rPr/>
      </w:pPr>
      <w:r>
        <w:rPr/>
        <w:t>　また、福田総務委員会次席理事からは、「臨時・非常勤職員の問題については大事なことだと思っている。連合をはじめ自治労・官公労も非正規雇用の待遇改善を訴えており、全体的な環境が整ってきたと思う。社会保障費の自然増部分の確保については、交付税算定の概算要求では</w:t>
      </w:r>
      <w:r>
        <w:rPr/>
        <w:t>7,000</w:t>
      </w:r>
      <w:r>
        <w:rPr/>
        <w:t>億円程度を見込んで求めているところだ」と述べられた。</w:t>
      </w:r>
    </w:p>
    <w:p>
      <w:pPr>
        <w:pStyle w:val="Normal"/>
        <w:rPr/>
      </w:pPr>
      <w:r>
        <w:rPr/>
        <w:t>　最後に自治労側から、今後の継続的な協議を求めて、同党への要請を終了した。</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00:00Z</dcterms:created>
  <dc:creator>Administrator</dc:creator>
  <dc:description/>
  <cp:keywords/>
  <dc:language>en-US</dc:language>
  <cp:lastModifiedBy>Administrator</cp:lastModifiedBy>
  <cp:lastPrinted>2010-11-26T12:32:00Z</cp:lastPrinted>
  <dcterms:modified xsi:type="dcterms:W3CDTF">2010-11-26T03:48:00Z</dcterms:modified>
  <cp:revision>6</cp:revision>
  <dc:subject/>
  <dc:title>自治労は2010年11月24日、民主党政策調査会に対して要請行動を実施した</dc:title>
</cp:coreProperties>
</file>