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0"/>
        <w:rPr>
          <w:rFonts w:ascii="ＭＳ ゴシック;MS Gothic" w:hAnsi="ＭＳ ゴシック;MS Gothic" w:eastAsia="ＭＳ ゴシック;MS Gothic" w:cs="ＭＳ ゴシック;MS Gothic"/>
          <w:spacing w:val="-6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236220</wp:posOffset>
                </wp:positionV>
                <wp:extent cx="604774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小塚ゴシック Std R;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小塚ゴシック Std R;ＭＳ ゴシック" w:eastAsia="ＭＳ ゴシック;MS Gothic"/>
                                <w:sz w:val="28"/>
                              </w:rPr>
                              <w:t>安全衛生活動事例報告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0.6pt;mso-wrap-distance-left:9.05pt;mso-wrap-distance-right:9.05pt;mso-wrap-distance-top:0pt;mso-wrap-distance-bottom:0pt;margin-top:-18.6pt;mso-position-vertical-relative:margin;margin-left:2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小塚ゴシック Std R;ＭＳ ゴシック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小塚ゴシック Std R;ＭＳ ゴシック" w:eastAsia="ＭＳ ゴシック;MS Gothic"/>
                          <w:sz w:val="28"/>
                        </w:rPr>
                        <w:t>安全衛生活動事例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581"/>
        <w:gridCol w:w="1417"/>
        <w:gridCol w:w="1701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活動事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/>
              <w:t>　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り組みの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組合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県本部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象職場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会設置の有無　　　　　　有　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会の開催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場巡回の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回</w:t>
            </w:r>
          </w:p>
        </w:tc>
      </w:tr>
      <w:tr>
        <w:trPr>
          <w:trHeight w:val="486" w:hRule="atLeast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象職場職員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人</w:t>
            </w:r>
          </w:p>
        </w:tc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取り組みの目的･背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取り組み方法と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取り組みの成果（①職員の安全･健康への影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②他職場への広が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③その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今後の課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-6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</w:rPr>
        <w:t>報告日：　　　年　　月　　日　　　連絡先：報告者　　　　　　　　　電話　　　　　　　　　ＦＡＸ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20"/>
        <w:rPr>
          <w:rFonts w:ascii="ＭＳ ゴシック;MS Gothic" w:hAnsi="ＭＳ ゴシック;MS Gothic" w:eastAsia="ＭＳ ゴシック;MS Gothic" w:cs="ＭＳ ゴシック;MS Gothic"/>
          <w:spacing w:val="-6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関連資料･写真等の記入･添付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8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Century" w:hAnsi="Century" w:eastAsia="明朝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7:00Z</dcterms:created>
  <dc:creator/>
  <dc:description/>
  <dc:language>en-US</dc:language>
  <cp:lastModifiedBy>TRUST-N3</cp:lastModifiedBy>
  <cp:lastPrinted>2008-02-13T21:26:00Z</cp:lastPrinted>
  <dcterms:modified xsi:type="dcterms:W3CDTF">2010-11-10T07:01:00Z</dcterms:modified>
  <cp:revision>17</cp:revision>
  <dc:subject/>
  <dc:title>安全衛生活動事例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OverlayMode">
    <vt:lpwstr>OverlayMode</vt:lpwstr>
  </property>
  <property fmtid="{D5CDD505-2E9C-101B-9397-08002B2CF9AE}" pid="9" name="PageNUp">
    <vt:lpwstr>PageNUp</vt:lpwstr>
  </property>
</Properties>
</file>