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-6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86410</wp:posOffset>
                </wp:positionV>
                <wp:extent cx="604774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小塚ゴシック Std R;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小塚ゴシック Std R;ＭＳ ゴシック" w:eastAsia="ＭＳ ゴシック;MS Gothic"/>
                                <w:sz w:val="28"/>
                              </w:rPr>
                              <w:t>職場改善事例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0.6pt;mso-wrap-distance-left:9.05pt;mso-wrap-distance-right:9.05pt;mso-wrap-distance-top:0pt;mso-wrap-distance-bottom:0pt;margin-top:38.3pt;mso-position-vertical-relative:page;margin-left:59.5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小塚ゴシック Std R;ＭＳ ゴシック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小塚ゴシック Std R;ＭＳ ゴシック" w:eastAsia="ＭＳ ゴシック;MS Gothic"/>
                          <w:sz w:val="28"/>
                        </w:rPr>
                        <w:t>職場改善事例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581"/>
        <w:gridCol w:w="1417"/>
        <w:gridCol w:w="1701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善事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り組みの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組合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県本部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職場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の開催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場巡視の回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回</w:t>
            </w:r>
          </w:p>
        </w:tc>
      </w:tr>
      <w:tr>
        <w:trPr>
          <w:trHeight w:val="48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象職場職員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</w:t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改善の目的･背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取り組み方法と改善内容（①方法 ②内容 ③期間 ④経費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改善の成果（①健康状態･災害発生件数その他への影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②他職場への広が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③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今後の課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改善事例カラー写真･図､関連資料等の添付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</w:rPr>
        <w:t>報告日：　　　年　　月　　日　　　連絡先：報告者　　　　　　　　　電話　　　　　　　　　ＦＡＸ　　　　　　　　　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-6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明朝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7:00Z</dcterms:created>
  <dc:creator/>
  <dc:description/>
  <dc:language>en-US</dc:language>
  <cp:lastModifiedBy>JICHIRO</cp:lastModifiedBy>
  <cp:lastPrinted>2007-11-21T19:59:00Z</cp:lastPrinted>
  <dcterms:modified xsi:type="dcterms:W3CDTF">2009-11-26T04:45:00Z</dcterms:modified>
  <cp:revision>14</cp:revision>
  <dc:subject/>
  <dc:title>職場改善事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