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度政府予算編成に関する要請報告（農林水産省、環境省、文部科学省、国土交通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さて、</w:t>
      </w:r>
      <w:r>
        <w:rPr/>
        <w:t>2010</w:t>
      </w:r>
      <w:r>
        <w:rPr/>
        <w:t>年</w:t>
      </w:r>
      <w:r>
        <w:rPr/>
        <w:t>11</w:t>
      </w:r>
      <w:r>
        <w:rPr/>
        <w:t>月</w:t>
      </w:r>
      <w:r>
        <w:rPr/>
        <w:t>18</w:t>
      </w:r>
      <w:r>
        <w:rPr/>
        <w:t>日・</w:t>
      </w:r>
      <w:r>
        <w:rPr/>
        <w:t>19</w:t>
      </w:r>
      <w:r>
        <w:rPr/>
        <w:t>日に、農林水産省、環境省、文部科学省、国土交通省に対して</w:t>
      </w:r>
      <w:r>
        <w:rPr/>
        <w:t>2011</w:t>
      </w:r>
      <w:r>
        <w:rPr/>
        <w:t>年度政府予算編成に関する第</w:t>
      </w:r>
      <w:r>
        <w:rPr/>
        <w:t>2</w:t>
      </w:r>
      <w:r>
        <w:rPr/>
        <w:t>次要請行動を実施しました。</w:t>
      </w:r>
    </w:p>
    <w:p>
      <w:pPr>
        <w:pStyle w:val="Normal"/>
        <w:rPr/>
      </w:pPr>
      <w:r>
        <w:rPr/>
        <w:t>　詳細は、以下をご参照下さい。</w:t>
      </w:r>
    </w:p>
    <w:p>
      <w:pPr>
        <w:pStyle w:val="Normal"/>
        <w:rPr/>
      </w:pPr>
      <w:r>
        <w:rPr/>
      </w:r>
    </w:p>
    <w:p>
      <w:pPr>
        <w:pStyle w:val="Normal"/>
        <w:rPr/>
      </w:pPr>
      <w:r>
        <w:rPr/>
        <w:t>【農林水産省要請】</w:t>
      </w:r>
    </w:p>
    <w:p>
      <w:pPr>
        <w:pStyle w:val="Normal"/>
        <w:rPr/>
      </w:pPr>
      <w:r>
        <w:rPr/>
        <w:t>　</w:t>
      </w:r>
      <w:r>
        <w:rPr/>
        <w:t>2010</w:t>
      </w:r>
      <w:r>
        <w:rPr/>
        <w:t>年</w:t>
      </w:r>
      <w:r>
        <w:rPr/>
        <w:t>11</w:t>
      </w:r>
      <w:r>
        <w:rPr/>
        <w:t>月</w:t>
      </w:r>
      <w:r>
        <w:rPr/>
        <w:t>18</w:t>
      </w:r>
      <w:r>
        <w:rPr/>
        <w:t>日</w:t>
      </w:r>
      <w:r>
        <w:rPr/>
        <w:t>9</w:t>
      </w:r>
      <w:r>
        <w:rPr/>
        <w:t>時</w:t>
      </w:r>
      <w:r>
        <w:rPr/>
        <w:t>30</w:t>
      </w:r>
      <w:r>
        <w:rPr/>
        <w:t>分から農林水産省本館政務官室で、農林水産省要請を行った。自治労からは、軍司副委員長、石上総合政治政策局長、荒金総合組織局長、須之内農業改良普及評議会議長が参加した。農林水産省は、松木けんこう政務官が対応した。</w:t>
      </w:r>
    </w:p>
    <w:p>
      <w:pPr>
        <w:pStyle w:val="Normal"/>
        <w:rPr/>
      </w:pPr>
      <w:r>
        <w:rPr/>
        <w:t>　冒頭、軍司副委員長が要請書を手交した。続いて、自治労は「協同農業普及事業交付金が、昨日の事業仕分けで予算計上見送りとなった。普及事業は否定しないが、県の事業になぜ国が金を出すかが問われた。これまでも普及事業は国と地方の協同事業としてやっている。自給率向上の問題も含め、各県が産地間競争をすればよいのではなく、食料の安定供給にもつながる課題である。国政レベルの課題を現場で実践するのが重要だが、国の関与を認めてもらえない。交付金がなくなると、国との協同事業がなくなり、農業改良助長法が揺らぎ、普及員設置の根拠が揺らぐことになる。また、都道府県の試験場についても、都道府県の予算がなくなり、国などの予算への依存が大きくなるなかで、地域の課題を吸い上げて予算をつけて研究することができなくなっている。地元に密着した技術がないと、それを普及させる仕事ができなくなる。国の試験研究とは違うことをご理解いただきたい。」と述べた。</w:t>
      </w:r>
    </w:p>
    <w:p>
      <w:pPr>
        <w:pStyle w:val="Normal"/>
        <w:rPr/>
      </w:pPr>
      <w:r>
        <w:rPr/>
        <w:t>　これに対し、松木政務官は「協同事業の重要性については理解しているので、しっかり検討をしていく。今後に向けてここが正念場だと認識している。また、研究は失敗も成功もあるのだから、ムダは避けられない。日本の研究分野では、基礎研究に力を入れないとだめと認識している」と回答した。</w:t>
      </w:r>
    </w:p>
    <w:p>
      <w:pPr>
        <w:pStyle w:val="Normal"/>
        <w:rPr/>
      </w:pPr>
      <w:r>
        <w:rPr/>
        <w:t>　最後に自治労側から今後の継続的な協議を求め、松木政務官から「今回の要請は重要なことだと認識している」との回答を受け、要請を終了した。</w:t>
      </w:r>
    </w:p>
    <w:p>
      <w:pPr>
        <w:pStyle w:val="Normal"/>
        <w:rPr/>
      </w:pPr>
      <w:r>
        <w:rPr/>
      </w:r>
    </w:p>
    <w:p>
      <w:pPr>
        <w:pStyle w:val="Normal"/>
        <w:rPr/>
      </w:pPr>
      <w:r>
        <w:rPr/>
        <w:t>【環境省要請】</w:t>
      </w:r>
    </w:p>
    <w:p>
      <w:pPr>
        <w:pStyle w:val="Normal"/>
        <w:rPr/>
      </w:pPr>
      <w:r>
        <w:rPr/>
        <w:t>　</w:t>
      </w:r>
      <w:r>
        <w:rPr/>
        <w:t>2010</w:t>
      </w:r>
      <w:r>
        <w:rPr/>
        <w:t>年</w:t>
      </w:r>
      <w:r>
        <w:rPr/>
        <w:t>11</w:t>
      </w:r>
      <w:r>
        <w:rPr/>
        <w:t>月</w:t>
      </w:r>
      <w:r>
        <w:rPr/>
        <w:t>18</w:t>
      </w:r>
      <w:r>
        <w:rPr/>
        <w:t>日</w:t>
      </w:r>
      <w:r>
        <w:rPr/>
        <w:t>13</w:t>
      </w:r>
      <w:r>
        <w:rPr/>
        <w:t>時</w:t>
      </w:r>
      <w:r>
        <w:rPr/>
        <w:t>15</w:t>
      </w:r>
      <w:r>
        <w:rPr/>
        <w:t>分から、環境省要請を行った。自治労からは、軍司副委員長、荒金総合組織局長、石上総合政治政策局長、森下現業局長が参加した。環境省は、樋高剛政務官が対応した。</w:t>
      </w:r>
    </w:p>
    <w:p>
      <w:pPr>
        <w:pStyle w:val="Normal"/>
        <w:rPr/>
      </w:pPr>
      <w:r>
        <w:rPr/>
        <w:t>　冒頭、軍司副委員長から要請書が手渡され、各項目については、森下現業局長が、「循環型社会形成推進交付金制度について、交付率の問題を含めて予算の確保をお願いしたい。また自然災害が多発している状況の中、災害時のごみをどうするかが課題になっている。ストックヤードの問題も含めて配慮いただきたい」と述べ、また荒金総合組織局長から、試験研究機関への予算確保と、技術職員、研究職員の人材育成の強化について要請した。</w:t>
      </w:r>
    </w:p>
    <w:p>
      <w:pPr>
        <w:pStyle w:val="Normal"/>
        <w:rPr/>
      </w:pPr>
      <w:r>
        <w:rPr/>
        <w:t>　これに対して、樋高政務官は、「松本環境大臣は、防災担当大臣も兼務している。その点もふまえて努力させていただく。また、研究職についても大変重要であると認識している」と回答した。最後に自治労側から、「以前は現業局を中心に環境問題に取り組んでいたが、今は全体としての課題ととらえ、連合にも取り組みを訴えている。今後も中央環境審議会等、様々な場で環境省との意見交換を持ちたい」と述べ、政務官から「現場のみなさんには是非、地方環境事務所とも連携をお願いしたい」との回答を受け、要請を終了した。</w:t>
      </w:r>
    </w:p>
    <w:p>
      <w:pPr>
        <w:pStyle w:val="Normal"/>
        <w:rPr/>
      </w:pPr>
      <w:r>
        <w:rPr/>
      </w:r>
    </w:p>
    <w:p>
      <w:pPr>
        <w:pStyle w:val="Normal"/>
        <w:rPr/>
      </w:pPr>
      <w:r>
        <w:rPr/>
        <w:t>【文部科学省要請】</w:t>
      </w:r>
    </w:p>
    <w:p>
      <w:pPr>
        <w:pStyle w:val="Normal"/>
        <w:rPr/>
      </w:pPr>
      <w:r>
        <w:rPr/>
        <w:t>　</w:t>
      </w:r>
      <w:r>
        <w:rPr/>
        <w:t>2010</w:t>
      </w:r>
      <w:r>
        <w:rPr/>
        <w:t>年</w:t>
      </w:r>
      <w:r>
        <w:rPr/>
        <w:t>11</w:t>
      </w:r>
      <w:r>
        <w:rPr/>
        <w:t>月</w:t>
      </w:r>
      <w:r>
        <w:rPr/>
        <w:t>18</w:t>
      </w:r>
      <w:r>
        <w:rPr/>
        <w:t>日</w:t>
      </w:r>
      <w:r>
        <w:rPr/>
        <w:t>15</w:t>
      </w:r>
      <w:r>
        <w:rPr/>
        <w:t>時</w:t>
      </w:r>
      <w:r>
        <w:rPr/>
        <w:t>15</w:t>
      </w:r>
      <w:r>
        <w:rPr/>
        <w:t>分から、文部科学省要請を行った。自治労側からは、軍司副委員長、荒金総合組織局長、石上総合政治政策局長、森下現業局長、中村学校事務協議会幹事が参加した。文部科学省からは、林久美子政務官が対応した。</w:t>
      </w:r>
    </w:p>
    <w:p>
      <w:pPr>
        <w:pStyle w:val="Normal"/>
        <w:rPr/>
      </w:pPr>
      <w:r>
        <w:rPr/>
        <w:t>　冒頭、軍司副委員長より要請書が手渡された。要請の重点項目は以下の通り。</w:t>
      </w:r>
    </w:p>
    <w:p>
      <w:pPr>
        <w:pStyle w:val="Normal"/>
        <w:rPr/>
      </w:pPr>
      <w:r>
        <w:rPr>
          <w:rFonts w:cs="ＭＳ 明朝;MS Mincho" w:ascii="ＭＳ 明朝;MS Mincho" w:hAnsi="ＭＳ 明朝;MS Mincho"/>
        </w:rPr>
        <w:t>①</w:t>
      </w:r>
      <w:r>
        <w:rPr/>
        <w:t>「学校保健安全法」の付帯決議に明記された各学校への「スクールガードリーダー等の配置の整備」に関連し、安全対策に従事する学校用務員の配置基準の策定をすること、②</w:t>
      </w:r>
      <w:r>
        <w:rPr/>
        <w:t>2011</w:t>
      </w:r>
      <w:r>
        <w:rPr/>
        <w:t>年度予算における施策・事業の中で、地方自治体の試験研究機関が関与できる事業についての検討状況を明らかにすること、③学校における適切な経理処理が行われるための必要な措置をとること、特に学校給食費の公会計処理への移行を進めるようはたらきかけること。</w:t>
      </w:r>
    </w:p>
    <w:p>
      <w:pPr>
        <w:pStyle w:val="Normal"/>
        <w:rPr/>
      </w:pPr>
      <w:r>
        <w:rPr/>
        <w:t>　これに対して林政務官から、「①この付帯決議には、学校安全専門員というのが念頭にあって、スクールガードリーダー等の配置と明記した。財政的に難しい面があり進んでおらず、総務省では用務員を減らす流れもあるが、私たちとしては多様な人が学校現場にいることが重要と認識している。現在表向きは１校１人配置だが、兼務などしている実態があるので、できるだけ名実ともにしっかりとしたものにしたいと思っている。②試験研究機関への予算については、現場への予算配分との兼ね合いもあり、厳しい状況なことは認識している。③学校給食の公会計処理については、自治体によってずいぶん違いがある。給食が子ども手当の現物給付にも関わる可能性があるので、今後問題意識を持ちながら対応していきたい。」など回答があった。これに対して、中村学校事務協議会幹事より、「学校給食を子ども手当の現物給付にするにしても、公会計にしておくことが重要になる。是非改善をお願いしたい」と要請した。林政務官より「今日の内容をしっかりと受け止め、できる限りのことをしていきたい」と回答を受け、要請を終了した。</w:t>
      </w:r>
    </w:p>
    <w:p>
      <w:pPr>
        <w:pStyle w:val="Normal"/>
        <w:rPr/>
      </w:pPr>
      <w:r>
        <w:rPr/>
      </w:r>
    </w:p>
    <w:p>
      <w:pPr>
        <w:pStyle w:val="Normal"/>
        <w:rPr/>
      </w:pPr>
      <w:r>
        <w:rPr/>
        <w:t>【国土交通省要請】</w:t>
      </w:r>
    </w:p>
    <w:p>
      <w:pPr>
        <w:pStyle w:val="Normal"/>
        <w:rPr/>
      </w:pPr>
      <w:r>
        <w:rPr/>
        <w:t>　自治労は、</w:t>
      </w:r>
      <w:r>
        <w:rPr/>
        <w:t>11</w:t>
      </w:r>
      <w:r>
        <w:rPr/>
        <w:t>月</w:t>
      </w:r>
      <w:r>
        <w:rPr/>
        <w:t>19</w:t>
      </w:r>
      <w:r>
        <w:rPr/>
        <w:t>日午後</w:t>
      </w:r>
      <w:r>
        <w:rPr/>
        <w:t>15</w:t>
      </w:r>
      <w:r>
        <w:rPr/>
        <w:t>時</w:t>
      </w:r>
      <w:r>
        <w:rPr/>
        <w:t>45</w:t>
      </w:r>
      <w:r>
        <w:rPr/>
        <w:t>分から、国土交通省に</w:t>
      </w:r>
      <w:r>
        <w:rPr/>
        <w:t>2011</w:t>
      </w:r>
      <w:r>
        <w:rPr/>
        <w:t>年度政府予算要求に関する要請を実施した。　自治労からは、軍司副委員長、石上総合政治政策局長、藤本臨時中執が出席し、国土交通省は小泉俊明政務官が対応した。</w:t>
      </w:r>
    </w:p>
    <w:p>
      <w:pPr>
        <w:pStyle w:val="Normal"/>
        <w:rPr/>
      </w:pPr>
      <w:r>
        <w:rPr/>
        <w:t>　申し入れでは、軍司副委員長が小泉政務官に要請書を手交した後、藤本臨時中執が、「道路や河川の維持管理のための人員体制の充実を図ること。道路の維持修繕等管理要領が制定された当時のままであり、交通状況や道路・自動車等をめぐる技術等が大きく変化している今日の実態にそぐわないので見直しを行うべきである。維持修繕等を現場で速やかに行うためには、実際の作業に当たる現業職員が道路管理者、河川、砂防管理者の権限を持つ必要があり、権限付与については知事の権限であり、自治体判断によるものであることを認めること」と申入れた。</w:t>
      </w:r>
    </w:p>
    <w:p>
      <w:pPr>
        <w:pStyle w:val="Normal"/>
        <w:rPr/>
      </w:pPr>
      <w:r>
        <w:rPr/>
        <w:t>　これに対し小泉政務官は、「全国に約</w:t>
      </w:r>
      <w:r>
        <w:rPr/>
        <w:t>9</w:t>
      </w:r>
      <w:r>
        <w:rPr/>
        <w:t>万ある橋梁のうち国が管理しているのは約</w:t>
      </w:r>
      <w:r>
        <w:rPr/>
        <w:t>2</w:t>
      </w:r>
      <w:r>
        <w:rPr/>
        <w:t>万本で、残りの橋梁については検査もできていない状態にあり、最優先で予算付けに動いているところである。まだ道路の維持修繕等管理要領が見直されていないというご指摘について早急に対応してまいりたい」と回答。</w:t>
      </w:r>
    </w:p>
    <w:p>
      <w:pPr>
        <w:pStyle w:val="Normal"/>
        <w:rPr/>
      </w:pPr>
      <w:r>
        <w:rPr/>
        <w:t>　つづいて、下水道にかかわる課題について石上政治政策局長が、「汚水処理事業の所管が国交省・農水省・環境省・総務省と多岐にわたっていることから、より効率的な汚水処理事業に寄与するために担当部署の一元化を行うこと。民主党ＩＮＤＥＸに記載されている下水道法改正について、下水道告示区域内の浄化槽を認めることは下水道使用者の使用料値上げや市町村の債務悪化を招く可能性があり非常にデリケートな問題であるため慎重な議論をすること。単独浄化槽については、公共水域の水質悪化の原因となっているため早期廃止すること」と強く要請した。</w:t>
      </w:r>
    </w:p>
    <w:p>
      <w:pPr>
        <w:pStyle w:val="Normal"/>
        <w:rPr/>
      </w:pPr>
      <w:r>
        <w:rPr/>
        <w:t>　これに対し小泉政務官は、「窓口の一元化は必要だと感じている。縦割りはやめていかなければいけない」との回答。</w:t>
      </w:r>
    </w:p>
    <w:p>
      <w:pPr>
        <w:pStyle w:val="Normal"/>
        <w:rPr/>
      </w:pPr>
      <w:r>
        <w:rPr/>
        <w:t>　最後に、要請内容の詳細については、今後、国土交通省と自治労の事務レベルで話を進めていくことを確認し申し入れを終えた。</w:t>
      </w:r>
    </w:p>
    <w:p>
      <w:pPr>
        <w:pStyle w:val="Normal"/>
        <w:rPr/>
      </w:pPr>
      <w:r>
        <w:rPr/>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5:00Z</dcterms:created>
  <dc:creator>Administrator</dc:creator>
  <dc:description/>
  <cp:keywords/>
  <dc:language>en-US</dc:language>
  <cp:lastModifiedBy>Administrator</cp:lastModifiedBy>
  <dcterms:modified xsi:type="dcterms:W3CDTF">2010-11-25T08:07:00Z</dcterms:modified>
  <cp:revision>1</cp:revision>
  <dc:subject/>
  <dc:title>2011年度政府予算編成に関する要請報告（農林水産省、環境省、文部科学省、国土交通省）</dc:title>
</cp:coreProperties>
</file>