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　月　日　</w:t>
      </w:r>
    </w:p>
    <w:p>
      <w:pPr>
        <w:pStyle w:val="Normal"/>
        <w:rPr/>
      </w:pPr>
      <w:r>
        <w:rPr/>
      </w:r>
    </w:p>
    <w:p>
      <w:pPr>
        <w:pStyle w:val="Normal"/>
        <w:rPr>
          <w:sz w:val="28"/>
        </w:rPr>
      </w:pPr>
      <w:r>
        <w:rPr>
          <w:sz w:val="28"/>
        </w:rPr>
        <w:t>　環　境　大　臣</w:t>
      </w:r>
    </w:p>
    <w:p>
      <w:pPr>
        <w:pStyle w:val="Normal"/>
        <w:rPr>
          <w:sz w:val="28"/>
        </w:rPr>
      </w:pPr>
      <w:r>
        <w:rPr>
          <w:sz w:val="28"/>
        </w:rPr>
        <w:t>　　松　本　　　龍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1</w:t>
      </w:r>
      <w:r>
        <w:rPr/>
        <w:t>年度予算編成にむけた作業が進められている段階にあたり、下記の課題についてのご検討と積極的な対応を要請します。</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循環型廃棄物行政の構築】</w:t>
      </w:r>
    </w:p>
    <w:p>
      <w:pPr>
        <w:pStyle w:val="Normal"/>
        <w:ind w:left="220" w:hanging="220"/>
        <w:rPr/>
      </w:pPr>
      <w:r>
        <w:rPr/>
        <w:t>1.</w:t>
      </w:r>
      <w:r>
        <w:rPr/>
        <w:t>　環境・廃棄物行政は自治体固有の自治事務としての位置づけを踏まえ、市区町村の処理責任を果たす公共サービスとして、かつ、循環型社会づくりを担う役割と任務の強化・徹底をはかること。</w:t>
      </w:r>
    </w:p>
    <w:p>
      <w:pPr>
        <w:pStyle w:val="Normal"/>
        <w:ind w:left="220" w:hanging="220"/>
        <w:rPr/>
      </w:pPr>
      <w:r>
        <w:rPr/>
        <w:t>2.</w:t>
      </w:r>
      <w:r>
        <w:rPr/>
        <w:t>　循環型社会形成推進交付金制度について、交付率の引き上げおよび災害時の緊急対応や余熱発電による自己消費だけの施設においても交付金制度を活用し、基盤整備改良が行われるなど交付対象範囲の拡充をはかること。また、申請手法など分かりやすいマニュアルなどを作成し、県や自治体に必要な周知と指導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容器包装リサイクル法関連】</w:t>
      </w:r>
    </w:p>
    <w:p>
      <w:pPr>
        <w:pStyle w:val="Normal"/>
        <w:ind w:left="220" w:hanging="220"/>
        <w:rPr/>
      </w:pPr>
      <w:r>
        <w:rPr/>
        <w:t>3.</w:t>
      </w:r>
      <w:r>
        <w:rPr/>
        <w:t>　容器包装リサイクル法の見直しにともなう「事業者が市町村に資金を拠出する仕組み」については、より一層拡大生産者責任制度の主旨にそって、交付額の拡充をはかること。また、</w:t>
      </w:r>
      <w:r>
        <w:rPr/>
        <w:t>2011</w:t>
      </w:r>
      <w:r>
        <w:rPr/>
        <w:t>年度以降の取り扱いの考え方を明らかにすること。</w:t>
      </w:r>
    </w:p>
    <w:p>
      <w:pPr>
        <w:pStyle w:val="Normal"/>
        <w:ind w:left="220" w:hanging="220"/>
        <w:rPr/>
      </w:pPr>
      <w:r>
        <w:rPr/>
        <w:t>4.</w:t>
      </w:r>
      <w:r>
        <w:rPr/>
        <w:t>　容器包装と同一素材であっても使用者や用途により、対象外となるものが多数であり、排出者に分かりづらく不適物の混入という実態を招いている。それら状況の改善のために、識別表示義務範囲の拡大や材料別の番号表示、表示サイズを見やすくするなど見直しを行うこと。</w:t>
      </w:r>
    </w:p>
    <w:p>
      <w:pPr>
        <w:pStyle w:val="Normal"/>
        <w:ind w:left="220" w:hanging="220"/>
        <w:rPr/>
      </w:pPr>
      <w:r>
        <w:rPr/>
        <w:t>5.</w:t>
      </w:r>
      <w:r>
        <w:rPr/>
        <w:t>　容器包装リサイクル法以外のプラスチック（製品プラ）や法適用物であってもリサイクル不適物については、別途、リサイクル法制度を整備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電リサイクル法関連】</w:t>
      </w:r>
    </w:p>
    <w:p>
      <w:pPr>
        <w:pStyle w:val="Normal"/>
        <w:ind w:left="220" w:hanging="220"/>
        <w:rPr/>
      </w:pPr>
      <w:r>
        <w:rPr/>
        <w:t>6.</w:t>
      </w:r>
      <w:r>
        <w:rPr/>
        <w:t>　義務外品については、既存の粗大ごみ回収システム等を参考に、家電業界および排出者が料金を負担して、安心で安全なリサイクルルートに乗せるため市区町村に申告を行い、それに基づいて回収する制度を確立すること。また、懸案課題の「料金前払い制」や「対象品目の拡大」については、早急にその具体化をはかること。</w:t>
      </w:r>
    </w:p>
    <w:p>
      <w:pPr>
        <w:pStyle w:val="Normal"/>
        <w:ind w:left="220" w:hanging="220"/>
        <w:rPr/>
      </w:pPr>
      <w:r>
        <w:rPr/>
        <w:t>7.</w:t>
      </w:r>
      <w:r>
        <w:rPr/>
        <w:t>　近年、廃品物の回収と称して、家電６品目などを含めて、軽トラック等で個別回収を行う業者が増加しているが、廃棄物処理法に違反する業としての営みであり、全国の市区町村に周知徹底し取り締まること。また、回収された多くが拠点等に野積みされた状態となっており、現行法では、野積み後の処分が適正に行われているか否かの確認や指導については困難な状況にあることから、これらの業者に対する指導指針等の策定・周知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温暖化防止策関連】</w:t>
      </w:r>
    </w:p>
    <w:p>
      <w:pPr>
        <w:pStyle w:val="Normal"/>
        <w:ind w:left="220" w:hanging="220"/>
        <w:rPr/>
      </w:pPr>
      <w:r>
        <w:rPr/>
        <w:t>8.</w:t>
      </w:r>
      <w:r>
        <w:rPr/>
        <w:t>　地球規模で取り組んでいる温暖化防止、ＣＯ</w:t>
      </w:r>
      <w:r>
        <w:rPr>
          <w:vertAlign w:val="subscript"/>
        </w:rPr>
        <w:t>２</w:t>
      </w:r>
      <w:r>
        <w:rPr/>
        <w:t>削減にむけて、廃食油のリサイクルおよびバイオマスのリサイクルモデル事業の検証と成果の共有を行うこと。とくに、生ごみリサイクルについては、バイオマス化と残渣の焼却処理や地域を考慮してのコンポスト化などの普及促進をはかること。</w:t>
      </w:r>
    </w:p>
    <w:p>
      <w:pPr>
        <w:pStyle w:val="Normal"/>
        <w:ind w:left="220" w:hanging="220"/>
        <w:rPr/>
      </w:pPr>
      <w:r>
        <w:rPr/>
        <w:t>9.</w:t>
      </w:r>
      <w:r>
        <w:rPr/>
        <w:t>　現行のハイブリッド収集車に加えて、走行充電型電動収集車の導入について、既存の使用車とのコスト比較や採算性などを考慮して具体化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在宅医療系廃棄物関連】</w:t>
      </w:r>
    </w:p>
    <w:p>
      <w:pPr>
        <w:pStyle w:val="Normal"/>
        <w:ind w:left="220" w:hanging="220"/>
        <w:rPr/>
      </w:pPr>
      <w:r>
        <w:rPr/>
        <w:t xml:space="preserve">10. </w:t>
      </w:r>
      <w:r>
        <w:rPr/>
        <w:t>在宅医療系廃棄物の処理については、一般廃棄物としての位置づけを踏まえ、市区町村が責任を持って回収するよう周知と指導を行うこと。また、在宅医療器具メーカーに対して、製品ごとに『在宅医療』シールの添付を義務づけ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啓発・指導業務関連】</w:t>
      </w:r>
    </w:p>
    <w:p>
      <w:pPr>
        <w:pStyle w:val="Normal"/>
        <w:ind w:left="220" w:hanging="220"/>
        <w:rPr/>
      </w:pPr>
      <w:r>
        <w:rPr/>
        <w:t xml:space="preserve">11. </w:t>
      </w:r>
      <w:r>
        <w:rPr/>
        <w:t>循環型社会（３Ｒ）を一層推進するために、市民・事業者に対する啓発・指導など現場従事者としての説明責任が果たせる体制整備を構築すること。</w:t>
      </w:r>
    </w:p>
    <w:p>
      <w:pPr>
        <w:pStyle w:val="Normal"/>
        <w:ind w:left="220" w:hanging="220"/>
        <w:rPr/>
      </w:pPr>
      <w:r>
        <w:rPr/>
        <w:t>12.</w:t>
      </w:r>
      <w:r>
        <w:rPr/>
        <w:t xml:space="preserve"> </w:t>
      </w:r>
      <w:r>
        <w:rPr/>
        <w:t>学校教育現場においては、低年齢層が学ぶことが重要であることから、副読本や３Ｒ絵本の配布、出前教室など積極的に普及・啓発教育が行われるよう関係機関と十分な連携をはかるとともに、必要な財政措置を講じ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産業廃棄物対策関連】</w:t>
      </w:r>
    </w:p>
    <w:p>
      <w:pPr>
        <w:pStyle w:val="Normal"/>
        <w:ind w:left="220" w:hanging="220"/>
        <w:rPr/>
      </w:pPr>
      <w:r>
        <w:rPr/>
        <w:t>13.</w:t>
      </w:r>
      <w:r>
        <w:rPr/>
        <w:t xml:space="preserve"> </w:t>
      </w:r>
      <w:r>
        <w:rPr/>
        <w:t>地上デジタル放送化により、ブラウン管式テレビの不法投棄が懸念される状況に対応して、専任で立ち入り調査権限を有する産業廃棄物担当者（環境衛生指導員・環境Ｇメン）の大幅な増員をはかること。また、市区町村の不法投棄担当者との連携をはかれる制度を具体化すること。</w:t>
      </w:r>
    </w:p>
    <w:p>
      <w:pPr>
        <w:pStyle w:val="Normal"/>
        <w:ind w:left="220" w:hanging="220"/>
        <w:rPr/>
      </w:pPr>
      <w:r>
        <w:rPr/>
        <w:t>14.</w:t>
      </w:r>
      <w:r>
        <w:rPr/>
        <w:t xml:space="preserve"> </w:t>
      </w:r>
      <w:r>
        <w:rPr/>
        <w:t>2012</w:t>
      </w:r>
      <w:r>
        <w:rPr/>
        <w:t>年度で産業廃棄物特別措置法が期限切れを迎えるが、既存事業の除去等の措置が必要なことから、</w:t>
      </w:r>
      <w:r>
        <w:rPr/>
        <w:t>2013</w:t>
      </w:r>
      <w:r>
        <w:rPr/>
        <w:t>年度以後についても廃棄物処理法に基づく「基金」による支援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災害等廃棄物処理事業関連】</w:t>
      </w:r>
    </w:p>
    <w:p>
      <w:pPr>
        <w:pStyle w:val="Normal"/>
        <w:ind w:left="220" w:hanging="220"/>
        <w:rPr/>
      </w:pPr>
      <w:r>
        <w:rPr/>
        <w:t>15.</w:t>
      </w:r>
      <w:r>
        <w:rPr/>
        <w:t xml:space="preserve"> </w:t>
      </w:r>
      <w:r>
        <w:rPr/>
        <w:t>補助事業の運用の実態としては、汲み取り便槽にかかる、し尿汲み取りのみが対象となり、同じく、し尿が混入している浄化槽汲み取り汚泥の収集等の経費は対象外とされている。汲み取り便槽と単純処理浄化槽はともに、一般家庭におけるし尿処理設備であり、災害時での公平の観点から浄化槽の汚泥収集等経費も補助対象と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正処理困難物にかかる法整備関連】</w:t>
      </w:r>
    </w:p>
    <w:p>
      <w:pPr>
        <w:pStyle w:val="Normal"/>
        <w:ind w:left="220" w:hanging="220"/>
        <w:rPr/>
      </w:pPr>
      <w:r>
        <w:rPr/>
        <w:t>16.</w:t>
      </w:r>
      <w:r>
        <w:rPr/>
        <w:t xml:space="preserve"> </w:t>
      </w:r>
      <w:r>
        <w:rPr/>
        <w:t>爆発性・危険性・有害性・処理困難性をともなう製品については、適正処理困難廃棄物の追加指定をするとともに生産者に対して、回収義務・適正処理義務を負わせるよう拡大生産者責任の徹底をはかる制度を確立すること。</w:t>
      </w:r>
    </w:p>
    <w:p>
      <w:pPr>
        <w:pStyle w:val="Normal"/>
        <w:ind w:left="220" w:hanging="220"/>
        <w:rPr/>
      </w:pPr>
      <w:r>
        <w:rPr/>
        <w:t>17.</w:t>
      </w:r>
      <w:r>
        <w:rPr/>
        <w:t xml:space="preserve"> </w:t>
      </w:r>
      <w:r>
        <w:rPr/>
        <w:t>フロン回収器具の排出に対応して、フロン回収法の主旨に照らして、市区町村での対応が可能なシステムを確立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職関連】</w:t>
      </w:r>
    </w:p>
    <w:p>
      <w:pPr>
        <w:pStyle w:val="Normal"/>
        <w:ind w:left="220" w:hanging="220"/>
        <w:rPr/>
      </w:pPr>
      <w:r>
        <w:rPr/>
        <w:t>18.</w:t>
      </w:r>
      <w:r>
        <w:rPr/>
        <w:t xml:space="preserve"> </w:t>
      </w:r>
      <w:r>
        <w:rPr/>
        <w:t>2011</w:t>
      </w:r>
      <w:r>
        <w:rPr/>
        <w:t>年度重点予算要求事項および主要新規事項のうち、環境省として推進する地方自治体の試験研究機関（以降、公設試）などに関わる予算要求について、その内容または方針を明らかにすること。</w:t>
      </w:r>
    </w:p>
    <w:p>
      <w:pPr>
        <w:pStyle w:val="Normal"/>
        <w:ind w:left="220" w:hanging="220"/>
        <w:rPr/>
      </w:pPr>
      <w:r>
        <w:rPr/>
        <w:t>19.</w:t>
      </w:r>
      <w:r>
        <w:rPr/>
        <w:t xml:space="preserve"> </w:t>
      </w:r>
      <w:r>
        <w:rPr/>
        <w:t>公設試並びに環境（衛生）研究所のレベル向上と全国的な均整化を引き続きはかり、それに見合う技術職員や研究職員の人材育成を計画的に講ずること。</w:t>
      </w:r>
    </w:p>
    <w:p>
      <w:pPr>
        <w:pStyle w:val="Normal"/>
        <w:ind w:left="220" w:hanging="220"/>
        <w:rPr/>
      </w:pPr>
      <w:r>
        <w:rPr/>
        <w:t>20.</w:t>
      </w:r>
      <w:r>
        <w:rPr/>
        <w:t xml:space="preserve"> </w:t>
      </w:r>
      <w:r>
        <w:rPr/>
        <w:t>低炭素社会、循環型社会および自然共生社会を推進するチャレンジ</w:t>
      </w:r>
      <w:r>
        <w:rPr/>
        <w:t>25</w:t>
      </w:r>
      <w:r>
        <w:rPr/>
        <w:t>やＣＯＰ</w:t>
      </w:r>
      <w:r>
        <w:rPr/>
        <w:t>10</w:t>
      </w:r>
      <w:r>
        <w:rPr/>
        <w:t>などの取り組みを着実に実行するため、厳しい規制基準を設け、積極的な財政的・技術的支援を実施し、国および地方自治体が協力してその推進にあたることのできる体制を具体的に整備すること。</w:t>
      </w:r>
    </w:p>
    <w:p>
      <w:pPr>
        <w:pStyle w:val="Normal"/>
        <w:ind w:left="220" w:hanging="220"/>
        <w:rPr/>
      </w:pPr>
      <w:r>
        <w:rPr/>
        <w:t>21.</w:t>
      </w:r>
      <w:r>
        <w:rPr/>
        <w:t xml:space="preserve"> </w:t>
      </w:r>
      <w:r>
        <w:rPr/>
        <w:t>現時点までの京都議定書の温室効果ガス削減対策の評価と課題並びに地方自治体の役割を明らかにし、</w:t>
      </w:r>
      <w:r>
        <w:rPr/>
        <w:t>2012</w:t>
      </w:r>
      <w:r>
        <w:rPr/>
        <w:t>年目標達成のためのクリーンエネルギー開発など世界的な視点に立った技術的・財政的な支援政策を行うこと。その際、原子力発電など総合的にリスクの高い計画を含めないこと。また、新燃料や新エネルギーの導入による環境影響について、科学的な評価により技術的に確認すること。</w:t>
      </w:r>
    </w:p>
    <w:p>
      <w:pPr>
        <w:pStyle w:val="Normal"/>
        <w:ind w:left="220" w:hanging="220"/>
        <w:rPr/>
      </w:pPr>
      <w:r>
        <w:rPr/>
        <w:t>22.</w:t>
      </w:r>
      <w:r>
        <w:rPr/>
        <w:t xml:space="preserve"> </w:t>
      </w:r>
      <w:r>
        <w:rPr/>
        <w:t>将来予測のための環境汚染予測システムの構築と基礎となるモニタリング調査の重要性を引き続き提起し、突発的事態に備えた危機管理システムの体制を全国同一レベルで整備すること。また、モニタリング調査など環境調査分析業務の民間などへの委託における精度管理の維持システムを確立すること。</w:t>
      </w:r>
    </w:p>
    <w:p>
      <w:pPr>
        <w:pStyle w:val="Normal"/>
        <w:ind w:left="220" w:hanging="220"/>
        <w:rPr/>
      </w:pPr>
      <w:r>
        <w:rPr/>
        <w:t>23.</w:t>
      </w:r>
      <w:r>
        <w:rPr/>
        <w:t xml:space="preserve"> </w:t>
      </w:r>
      <w:r>
        <w:rPr/>
        <w:t>環境改善のための海外展開支援、国際協力支援について、中国をはじめ環境問題が大きな課題となっている開発途上国などの国々に対して、公設試の持つ高度な分析技術や環境保全対策技術を活用して支援できるよう、引き続き体制整備および予算措置を行う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5:00Z</dcterms:created>
  <dc:creator>TRUST-N3</dc:creator>
  <dc:description/>
  <dc:language>en-US</dc:language>
  <cp:lastModifiedBy>TRUST-N3</cp:lastModifiedBy>
  <cp:lastPrinted>2010-11-09T17:33:00Z</cp:lastPrinted>
  <dcterms:modified xsi:type="dcterms:W3CDTF">2010-11-12T02:29:00Z</dcterms:modified>
  <cp:revision>4</cp:revision>
  <dc:subject/>
  <dc:title>１</dc:title>
</cp:coreProperties>
</file>