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官邸お庭番日誌　第</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　</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t>　なかなか国会の方は、思い通りの展開を見せていない。先週は、柳田法務大臣の発言をめぐって紛糾し、野党側は問責決議案を提出してくるとの報道も出ている。</w:t>
      </w:r>
    </w:p>
    <w:p>
      <w:pPr>
        <w:pStyle w:val="Normal"/>
        <w:rPr/>
      </w:pPr>
      <w:r>
        <w:rPr/>
        <w:t>かつて民主党が野党時代、</w:t>
      </w:r>
      <w:r>
        <w:rPr/>
        <w:t>1998</w:t>
      </w:r>
      <w:r>
        <w:rPr/>
        <w:t>年秋の金融国会での額賀防衛大臣問責決議案の成立、辞任という事態に至り、そのことが自由党の連立から公明党との連立へとつながったといわれており、今回の事態の推移が注目される。それと同時に、菅総理が与謝野たちあがれ日本代表との会談がなされたこともいろいろと憶測が交わされている。</w:t>
      </w:r>
    </w:p>
    <w:p>
      <w:pPr>
        <w:pStyle w:val="Normal"/>
        <w:ind w:firstLine="210"/>
        <w:rPr/>
      </w:pPr>
      <w:r>
        <w:rPr/>
        <w:t>今後、政局がどのように展開していくのか、支持率の低下が危険なラインに入っただけに、われわれ内閣の下で仕事をしている者にとって悩ましい時間帯に入りつつある。どのように打開していけるのか、ここはさまざまな知恵を働かせていく必要がありそう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保障改革をめぐる二つのシンポジウム</w:t>
      </w:r>
    </w:p>
    <w:p>
      <w:pPr>
        <w:pStyle w:val="Normal"/>
        <w:rPr/>
      </w:pPr>
      <w:r>
        <w:rPr/>
        <w:t>　先週、二つの興味深いシンポジウムが開催され、いずれも途中までだったのだが参加をした。一つは日本総研主催のもので、「強い経済と社会保障をどう両立するのかスウェーデンの『改革』に学ぶ」ということで、社民党所属で元スウェーデン財務大臣ぺール・ヌーデルさんを迎えて、神野直彦東大名誉教授と大田弘子元経済財政担当大臣そして日本総研の湯元健治さん、司会を翁百合日本総研理事という豪華なメンバーでスウェーデン大使館の中で開催された。</w:t>
      </w:r>
    </w:p>
    <w:p>
      <w:pPr>
        <w:pStyle w:val="Normal"/>
        <w:ind w:firstLine="210"/>
        <w:rPr/>
      </w:pPr>
      <w:r>
        <w:rPr/>
        <w:t>会場が狭いせいもあったが、ほぼ満員であった。もう一つは、翌</w:t>
      </w:r>
      <w:r>
        <w:rPr/>
        <w:t>17</w:t>
      </w:r>
      <w:r>
        <w:rPr/>
        <w:t>日北海道大学の主催</w:t>
      </w:r>
      <w:r>
        <w:rPr/>
        <w:t>(</w:t>
      </w:r>
      <w:r>
        <w:rPr/>
        <w:t>なんと日本医師会も後援していた</w:t>
      </w:r>
      <w:r>
        <w:rPr/>
        <w:t>)</w:t>
      </w:r>
      <w:r>
        <w:rPr/>
        <w:t>で、東京のルポール麹町において「社会保障と雇用をどう立て直すのか　政権交代と政策転換」というテーマで、社会保障の専門家である慶應大学の権丈善一教授と労働問題専門家で労働政策研究・研修機構の濱口桂一郎統括研究員、それに司会役の宮本太郎北大教授と山口二郎北大教授の、これまた豪華なメンバーでのシンポジウムであ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ウェーデン改革から学ぶ日本総研シンポジウム</w:t>
      </w:r>
    </w:p>
    <w:p>
      <w:pPr>
        <w:pStyle w:val="Normal"/>
        <w:rPr/>
      </w:pPr>
      <w:r>
        <w:rPr/>
        <w:t>　日本総研シンポジウムでは、スウェーデンという国の改革から何を学ぶべきなのか、という点について、神野名誉教授と大田教授ではその立つスタンスが異なっており、大田教授は雇用の柔軟化など、経済の供給サイドの改革を強調されていたのに対して、神野名誉教授のほうは、オムソーリという言葉を引き合いに出されながら、スウェーデンという国の社会保障の持つ役割が、結果として経済のパーフォーマンスを高めていることを強調されていた。神野先生は「強い経済・強い財政・強い社会保障」というスローガンは、先生自身が作られたものだという裏話も披露されていた。ただ、スウェーデンにおいても雇用問題は深刻なようで、元財務大臣の所属する社会民主党も、なかなか政権奪還に向けて苦慮されているようであ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熱気あふれる北大シンポジウム</w:t>
      </w:r>
    </w:p>
    <w:p>
      <w:pPr>
        <w:pStyle w:val="Normal"/>
        <w:rPr/>
      </w:pPr>
      <w:r>
        <w:rPr/>
        <w:t>　北海道大学のシンポジウムのほうも大盛況で、事前に</w:t>
      </w:r>
      <w:r>
        <w:rPr/>
        <w:t>100</w:t>
      </w:r>
      <w:r>
        <w:rPr/>
        <w:t>人という定員枠が満員となるなど、関心の高さとパネリストの知名度もあるのだろう、まことに熱気あふれるものとなった。</w:t>
      </w:r>
    </w:p>
    <w:p>
      <w:pPr>
        <w:pStyle w:val="Normal"/>
        <w:ind w:firstLine="210"/>
        <w:rPr/>
      </w:pPr>
      <w:r>
        <w:rPr/>
        <w:t>権丈先生と濱口先生のブログは愛読してはいたものの、実際の講演に接するのが初めてであったせいか、自分が出演するのでもないのに</w:t>
      </w:r>
      <w:r>
        <w:rPr/>
        <w:t>(</w:t>
      </w:r>
      <w:r>
        <w:rPr/>
        <w:t>ところが、宮本先生から発言するよう求められ、終盤発言する羽目に陥ってしまった</w:t>
      </w:r>
      <w:r>
        <w:rPr/>
        <w:t>)</w:t>
      </w:r>
      <w:r>
        <w:rPr/>
        <w:t>、なんとなく緊張して開演のときを迎えていた。</w:t>
      </w:r>
    </w:p>
    <w:p>
      <w:pPr>
        <w:pStyle w:val="Normal"/>
        <w:rPr/>
      </w:pPr>
      <w:r>
        <w:rPr/>
      </w:r>
    </w:p>
    <w:p>
      <w:pPr>
        <w:pStyle w:val="Normal"/>
        <w:ind w:firstLine="210"/>
        <w:rPr/>
      </w:pPr>
      <w:r>
        <w:rPr/>
        <w:t>最初に問題提起をされたのが権丈先生で、「日本の政治は、社会保障を立て直すことができるのか</w:t>
      </w:r>
      <w:r>
        <w:rPr/>
        <w:t>?</w:t>
      </w:r>
      <w:r>
        <w:rPr/>
        <w:t>」と題されたテーマについて、パワーポイントをかざしながら相当な勢いで問題の急所を次から次へと指摘され、民主党政権の打ち出してきた政策や財源問題などのウイークポイントを歯に衣を着せずに述べられ、おもわず引き込まれてしまった。</w:t>
      </w:r>
    </w:p>
    <w:p>
      <w:pPr>
        <w:pStyle w:val="Normal"/>
        <w:rPr/>
      </w:pPr>
      <w:r>
        <w:rPr/>
        <w:t>いつも、小気味の良い「学問に凝ること勿れ」を読んでいただけに、講演のほうはそれ以上に臨場感に溢れ迫力があった。</w:t>
      </w:r>
    </w:p>
    <w:p>
      <w:pPr>
        <w:pStyle w:val="Normal"/>
        <w:rPr/>
      </w:pPr>
      <w:r>
        <w:rPr/>
      </w:r>
    </w:p>
    <w:p>
      <w:pPr>
        <w:pStyle w:val="Normal"/>
        <w:ind w:firstLine="210"/>
        <w:rPr/>
      </w:pPr>
      <w:r>
        <w:rPr/>
        <w:t>内容については、民主党が政権を取ったプロセスには大きな問題点があり、ポピュリズムを利用してきたことが、今後の改革にとって大問題になってくることなど、とにかく日頃発信され続けておられる政権党に対する政策批判のオンパレードであった。</w:t>
      </w:r>
    </w:p>
    <w:p>
      <w:pPr>
        <w:pStyle w:val="Normal"/>
        <w:rPr/>
      </w:pPr>
      <w:r>
        <w:rPr/>
        <w:t>ただ、毎年消費税を</w:t>
      </w:r>
      <w:r>
        <w:rPr/>
        <w:t>2%</w:t>
      </w:r>
      <w:r>
        <w:rPr/>
        <w:t>ずつ引き上げていくことが、デフレからの脱却をもたらすと明言されていた。日銀の幹部にもそのことの是非を尋ねたのだが、未だ答えをもらっていない。続いて立たれたハマちゃんこと濱口研究員は、権丈先生の迫力満点の問題提起の後だったせいか、やや静かな語り口であったものの、「政治と政策の間で漂う雇用」と題されたテーマで、かなり辛辣な政治学者・政治記者批判なども交えられ、時間配分の大半を政治批判に費やされていた。</w:t>
      </w:r>
    </w:p>
    <w:p>
      <w:pPr>
        <w:pStyle w:val="Normal"/>
        <w:ind w:firstLine="210"/>
        <w:rPr/>
      </w:pPr>
      <w:r>
        <w:rPr/>
        <w:t>ただ、一つだけ印象に残ったのが「事業仕分け」について述べられたことで、仕分けチームが雇用能力開発機構の進めてきた公的訓練制度の廃止を打ち出したことを強く批判されていた。というのも、このような企業外の職業訓練を否定することは、本当にこれまで民主党が求めている改革の方向に合致しているのかどうか、まことに疑問である、というご批判であった。人材の強化、スキルのアップこそがこれからの雇用政策の柱にならなければならないにもかかわらず、それを放棄することについてのご批判はもっともだと痛感させられた次第であ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保障改革実現に向けた政治の土俵作り</w:t>
      </w:r>
      <w:r>
        <w:rPr/>
        <w:t>を</w:t>
      </w:r>
    </w:p>
    <w:p>
      <w:pPr>
        <w:pStyle w:val="Normal"/>
        <w:ind w:firstLine="210"/>
        <w:rPr/>
      </w:pPr>
      <w:r>
        <w:rPr/>
        <w:t>それにしても、社会保障の改革や税・社会保障の番号制度の導入について、改革するためには法律や予算を通さねばならず、まさに国会での承認が不可欠となる。</w:t>
      </w:r>
    </w:p>
    <w:p>
      <w:pPr>
        <w:pStyle w:val="Normal"/>
        <w:ind w:firstLine="210"/>
        <w:rPr/>
      </w:pPr>
      <w:r>
        <w:rPr/>
        <w:t>その実現に向けて政策内容を最大限良いものに仕立てていく必要があることは言うまでもないのだが、それを通すことのできる政治的環境こそが最も重要である。臨時国会から来年の通常国会に向けて、何としてもその実現できる民主主義的なアリーナを作り上げてほしいものである。</w:t>
      </w:r>
    </w:p>
    <w:p>
      <w:pPr>
        <w:pStyle w:val="Normal"/>
        <w:ind w:firstLine="210"/>
        <w:rPr/>
      </w:pPr>
      <w:r>
        <w:rPr/>
        <w:t>国民生活の安心と向上のために、「熟議の民主主義」づくりが問われている。政治の技が最も試されている時期に入ったよう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7:00Z</dcterms:created>
  <dc:creator>自治労北海道本部</dc:creator>
  <dc:description/>
  <cp:keywords/>
  <dc:language>en-US</dc:language>
  <cp:lastModifiedBy>自治労北海道本部</cp:lastModifiedBy>
  <dcterms:modified xsi:type="dcterms:W3CDTF">2010-11-22T06:12:00Z</dcterms:modified>
  <cp:revision>2</cp:revision>
  <dc:subject/>
  <dc:title>官邸お庭番日誌　第8号　</dc:title>
</cp:coreProperties>
</file>