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民主党「官製ワーキングプア」問題解決促進議員連盟が発足－</w:t>
      </w:r>
      <w:r>
        <w:rPr>
          <w:rFonts w:eastAsia="ＭＳ ゴシック;MS Gothic" w:cs="ＭＳ ゴシック;MS Gothic" w:ascii="ＭＳ ゴシック;MS Gothic" w:hAnsi="ＭＳ ゴシック;MS Gothic"/>
        </w:rPr>
        <w:t>11/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設立総会は、はじめに、役員・規約の承認が行われました。役員には会長に横光克彦衆議院議員、幹事長に川内博史衆議院議員、事務局長に相原久美子参議院議員、事務局長代理に江崎孝参議院議員、顧問に赤松広隆元農水大臣、原口一博前総務大臣などの役員（案）が承認されました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会長就任の横光衆議院議員は、「野党時代に相原議員らと学習会を重ね、議論を行ってきたが、与党になった今、法改正の壁に向かっていく。そのために、民主党の多くの議員に官製ワーキングプアの問題の認識を広めていく」と発足にあたっての挨拶を述べました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続いて、「官製ワーキングプアの現状と課題」と題して竹信三恵子・朝日新聞編集委員（兼論説委員）を講師に記念講演が行われました。講演では「自治体の非正規や民間委託などの官製ワーキングプアの問題は、見えにくいというのが課題である。フルタイムに近い形で働いて食べられないというのは問題。ボランティアと雇用は違う。公共サービスもそれで良いのかという問題もある。臨時・非常勤の問題について裁判所は、“実態に即して法律改正”をとまで指摘している。住民に最も近いところで働いている臨時・非常勤職員を大事にすべき」と、自身の取材経験を踏まえながら現状の改善を訴え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最後に、事務局長就任の相原参議院議員から「今日は、竹信先生をお招きし、官製ワーキングプアの実態の学習を行った。今度は、現場の臨時・非常勤職員の方をお呼びし、問題認識を深め、法改正の手立てを考えていきたい」とまとめ、総会は終了しました。</w:t>
      </w:r>
    </w:p>
    <w:p>
      <w:pPr>
        <w:pStyle w:val="Normal"/>
        <w:rPr/>
      </w:pPr>
      <w:r>
        <w:rPr/>
        <w:t>　当議員連盟の活動内容などは、添付資料をご参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46:00Z</dcterms:created>
  <dc:creator>Administrator</dc:creator>
  <dc:description/>
  <cp:keywords/>
  <dc:language>en-US</dc:language>
  <cp:lastModifiedBy>Administrator</cp:lastModifiedBy>
  <dcterms:modified xsi:type="dcterms:W3CDTF">2010-11-18T03:50:00Z</dcterms:modified>
  <cp:revision>1</cp:revision>
  <dc:subject/>
  <dc:title>民主党「官製ワーキングプア」問題解決促進議員連盟が発足－11/17</dc:title>
</cp:coreProperties>
</file>