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ascii="ＭＳ ゴシック;MS Gothic" w:hAnsi="ＭＳ ゴシック;MS Gothic" w:cs="ＭＳ ゴシック;MS Gothic" w:eastAsia="ＭＳ ゴシック;MS Gothic"/>
          <w:szCs w:val="21"/>
        </w:rPr>
        <w:t>厚生労働省の高齢者医療制度改革会議の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回会議</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10.11.18</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t>事務局は、運営主体に関して、</w:t>
      </w:r>
      <w:r>
        <w:rPr/>
        <w:t>75</w:t>
      </w:r>
      <w:r>
        <w:rPr/>
        <w:t>歳以上を都道府県単位化する第一段階において、①保険料の設定・賦課・徴収・納付の具体的なしくみをどうするか、②給付事務について、「都道府県単位の運営主体」が担うべきか、「市町村」が担うべきか、③「都道府県単位の運営主体」は、「都道府県」か「広域連合」か、―等の国保運営の具体的なあり方に関する論点を提示した。</w:t>
      </w:r>
    </w:p>
    <w:p>
      <w:pPr>
        <w:pStyle w:val="Normal"/>
        <w:rPr/>
      </w:pPr>
      <w:r>
        <w:rPr/>
        <w:t>　現行制度は、市町村が都道府県ごとに広域連合を組織し、財政運営しており、これを都道府県に引き継ぐことが議論の論点となったが、全国知事会（神田委員）は、新制度への国の財政責任が明確でないことを理由に異論を唱えた。</w:t>
      </w:r>
    </w:p>
    <w:p>
      <w:pPr>
        <w:pStyle w:val="Normal"/>
        <w:rPr/>
      </w:pPr>
      <w:r>
        <w:rPr/>
        <w:t>　</w:t>
      </w:r>
    </w:p>
    <w:p>
      <w:pPr>
        <w:pStyle w:val="Normal"/>
        <w:rPr/>
      </w:pPr>
      <w:r>
        <w:rPr/>
        <w:t>　小島委員は、「給付及び財政運営を広域連合が担うと現行と何も変わらない。第二段階の姿、方向性を示すべき。現行の構造と何が違うのかを示さないと国民の理解は得られない」と指摘し、支援金の加算・減算のしくみに対しては、「特定健診・保健指導は保険者が当然行うべきこと。実施状況によって支援金に幅を付けることは問題がある。見直しか廃止すべき」と主張した。</w:t>
      </w:r>
    </w:p>
    <w:p>
      <w:pPr>
        <w:pStyle w:val="Normal"/>
        <w:rPr/>
      </w:pPr>
      <w:r>
        <w:rPr/>
        <w:t>　なお、</w:t>
      </w:r>
      <w:r>
        <w:rPr/>
        <w:t>4</w:t>
      </w:r>
      <w:r>
        <w:rPr/>
        <w:t>団体（経団連、連合、協会けんぽ、健保連）連名で、意見書を提出した（添付資料参照）。健保連（白川委員）は、被用者保険の立場で公費の拡大と安定財源の確保を強く主張、経団連（藤原代理）は、これからも国保と被用者保険が共存していくことを要請、協会けんぽ（小林委員）は、運営主体と給付事務等について現場の実態について指摘した。</w:t>
      </w:r>
    </w:p>
    <w:p>
      <w:pPr>
        <w:pStyle w:val="Normal"/>
        <w:rPr/>
      </w:pPr>
      <w:r>
        <w:rPr/>
        <w:t>　高齢者代表の立場からは、「素人に複雑なしくみは分からない。委員に問いかけるばかりでなく、現政権は何を改革しようとしているのかを明確に主張してほしい（見坊委員）」、「委員それぞれの立場は分かるが、既得権益に拘らず、国民目線になり未来志向で考えていくべきだ（樋口委員）」と主張。「国民にとって魅力ある提案でないと、ねじれ国会は突破できない。我々には消費税も含めたお金の問題に踏み込む責務がある（鎌田委員）」と財源問題に対する意見も呈された。</w:t>
      </w:r>
    </w:p>
    <w:p>
      <w:pPr>
        <w:pStyle w:val="Normal"/>
        <w:rPr/>
      </w:pPr>
      <w:r>
        <w:rPr/>
        <w:t>　最後に、岩村座長は、「細部の議論は残しているが、運営主体は都道府県が担うことで概ね一致をみているのではないだろうか。健康増進についても、都道府県と市町村がそれぞれの役割を果たすことが求められている。すべての論点について実務上の課題や現場の実情があることも共有できた。財政の問題も最重要であることに間違いない」と述べた。</w:t>
      </w:r>
    </w:p>
    <w:p>
      <w:pPr>
        <w:pStyle w:val="Normal"/>
        <w:rPr/>
      </w:pPr>
      <w:r>
        <w:rPr/>
        <w:t>　次回は、次々回の「最終とりまとめ」に向けた具体的な案が示される。</w:t>
      </w:r>
    </w:p>
    <w:p>
      <w:pPr>
        <w:pStyle w:val="Normal"/>
        <w:rPr/>
      </w:pPr>
      <w:r>
        <w:rPr/>
      </w:r>
    </w:p>
    <w:p>
      <w:pPr>
        <w:pStyle w:val="Normal"/>
        <w:rPr/>
      </w:pPr>
      <w:r>
        <w:rPr/>
        <w:t>　資料は、以下の厚生労働省のホームページをご参照下さい。</w:t>
      </w:r>
    </w:p>
    <w:p>
      <w:pPr>
        <w:pStyle w:val="Normal"/>
        <w:rPr/>
      </w:pPr>
      <w:r>
        <w:rPr/>
        <w:t>　</w:t>
      </w:r>
      <w:r>
        <w:rPr/>
        <w:t>http://www.mhlw.go.jp/stf/shingi/2r9852000000khkn.html</w:t>
      </w:r>
    </w:p>
    <w:p>
      <w:pPr>
        <w:pStyle w:val="Normal"/>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11:00Z</dcterms:created>
  <dc:creator>Administrator</dc:creator>
  <dc:description/>
  <cp:keywords/>
  <dc:language>en-US</dc:language>
  <cp:lastModifiedBy>Administrator</cp:lastModifiedBy>
  <dcterms:modified xsi:type="dcterms:W3CDTF">2010-11-18T06:14:00Z</dcterms:modified>
  <cp:revision>1</cp:revision>
  <dc:subject/>
  <dc:title>厚生労働省の高齢者医療制度改革会議の第12回会議＝2010</dc:title>
</cp:coreProperties>
</file>