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　　　　　　　　　　　　　　　　　　　　　　　　         　</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保一体化（幼保一体給付）に関する自治労の考え方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治労は、保育所現場及び幼稚園現場、関係児童福祉現場を有する労働組合として、保護者の就労の有無等にかかわらず、保育を必要とするすべての子どもたちに質の高い保育サ－ビスを提供するため、「保育一元化」の実現に向け取り組んできました。</w:t>
      </w:r>
    </w:p>
    <w:p>
      <w:pPr>
        <w:pStyle w:val="Normal"/>
        <w:rPr/>
      </w:pPr>
      <w:r>
        <w:rPr>
          <w:rFonts w:ascii="ＭＳ 明朝;MS Mincho" w:hAnsi="ＭＳ 明朝;MS Mincho" w:cs="ＭＳ 明朝;MS Mincho"/>
          <w:sz w:val="22"/>
          <w:szCs w:val="22"/>
        </w:rPr>
        <w:t>　現場においては、すでに多くの「幼保一体化」実践が存在しています。「子ども・子育て新システム」における「幼保一体化」の検討にあたっては、現場の経験と知恵を参照していただき、質の高い保育内容を実現し、すべての子どものすこやかな育ちを保障することができる制度設計を期待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以下のとおり意見を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幼保一体化」の目的と方法について</w:t>
      </w:r>
    </w:p>
    <w:p>
      <w:pPr>
        <w:pStyle w:val="Normal"/>
        <w:rPr/>
      </w:pPr>
      <w:r>
        <w:rPr/>
        <w:t>　</w:t>
      </w:r>
      <w:r>
        <w:rPr>
          <w:rFonts w:ascii="ＭＳ Ｐゴシック" w:hAnsi="ＭＳ Ｐゴシック" w:cs="ＭＳ Ｐゴシック" w:eastAsia="ＭＳ Ｐゴシック"/>
        </w:rPr>
        <w:t>①「チルドレン・ファ－スト」の仕組みであること。</w:t>
      </w:r>
    </w:p>
    <w:p>
      <w:pPr>
        <w:pStyle w:val="Normal"/>
        <w:ind w:left="630" w:hanging="630"/>
        <w:rPr/>
      </w:pPr>
      <w:r>
        <w:rPr/>
        <w:t>　　○子ども・子育て施策の拡充を、最も優先順位の高い政策目標とし、「チルドレン・ファ－スト」を制度設計の各段階における検証基準とす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Cs w:val="21"/>
        </w:rPr>
        <w:t>②「すべての子ども」のための仕組みであること。</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就労の有無だけでなく、障害の有無、性別、国籍、保護者の所得などにかかわりなく「すべての子ども」に開かれた制度であることが必要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たとえば、障害児支援を障害児際策とし、「子どもの貧困」対策を貧困対策として別立ての制度で対応するのではなく、一般施策としての幼保一体施設で対応し、インクル－シブな制度を目指すべ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Cs w:val="21"/>
        </w:rPr>
        <w:t>③「子どものためのセ－フティネット」が整備されている仕組み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子どもの貧困」や虐待リスクの拡大など、福祉ニ－ズの増大に対応するため、幼保一体化施設の福祉施策としての機能を明確にし、子どものためのセ－フティネットとしての仕組みが整備されてい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幼保一体化」に関する主な課題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町村関与</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Cs w:val="21"/>
        </w:rPr>
        <w:t>○子どもの権利擁護や機会の保障を担保するためには、実効性のある市町村関与の仕組みが必要です。そのため、情報提供や助言にとどまらず、強制力ある権限の付与により施設・事業所への介入をも可能とする仕組みとすべきです。</w:t>
      </w:r>
    </w:p>
    <w:p>
      <w:pPr>
        <w:pStyle w:val="Normal"/>
        <w:rPr/>
      </w:pPr>
      <w:r>
        <w:rPr>
          <w:rFonts w:ascii="ＭＳ 明朝;MS Mincho" w:hAnsi="ＭＳ 明朝;MS Mincho" w:cs="ＭＳ 明朝;MS Mincho"/>
          <w:sz w:val="22"/>
          <w:szCs w:val="22"/>
        </w:rPr>
        <w:t>　②契約方式</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市町村との契約方式」など市町村関与が可能な仕組みを基本とすべき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自由価格、応諾義務の解除により低所得者や障害児などが制度から排除される可能性があるため、公定価格かつ応能負担、実効性ある応諾義務の設定が必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合によっては、幼稚園類型の存続もしくは別類型とする制度設計も必要です。</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Cs w:val="21"/>
        </w:rPr>
        <w:t>④担い手の確保・定着</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対人サ－ビスとしての「幼保一体化」を拡充していくための前提として、保育労働者等の確保と定着を可能とする仕組みの整備が必要です。</w:t>
      </w:r>
    </w:p>
    <w:p>
      <w:pPr>
        <w:pStyle w:val="Normal"/>
        <w:ind w:left="525" w:hanging="525"/>
        <w:rPr/>
      </w:pPr>
      <w:r>
        <w:rPr>
          <w:rFonts w:ascii="ＭＳ 明朝;MS Mincho" w:hAnsi="ＭＳ 明朝;MS Mincho" w:cs="ＭＳ 明朝;MS Mincho"/>
          <w:szCs w:val="21"/>
        </w:rPr>
        <w:t>　  ○運営費の</w:t>
      </w:r>
      <w:r>
        <w:rPr>
          <w:rFonts w:cs="ＭＳ 明朝;MS Mincho" w:ascii="ＭＳ 明朝;MS Mincho" w:hAnsi="ＭＳ 明朝;MS Mincho"/>
          <w:szCs w:val="21"/>
        </w:rPr>
        <w:t>80</w:t>
      </w:r>
      <w:r>
        <w:rPr>
          <w:rFonts w:ascii="ＭＳ 明朝;MS Mincho" w:hAnsi="ＭＳ 明朝;MS Mincho" w:cs="ＭＳ 明朝;MS Mincho"/>
          <w:szCs w:val="21"/>
        </w:rPr>
        <w:t>％程度を占める人件費を確実に保育労働者等に配分するため、他に有効な方法が提起されていない以上、「運営費の使途制限」が維持されるべきです。</w:t>
      </w:r>
    </w:p>
    <w:p>
      <w:pPr>
        <w:pStyle w:val="Normal"/>
        <w:ind w:firstLine="21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障害児保育</w:t>
      </w:r>
    </w:p>
    <w:p>
      <w:pPr>
        <w:pStyle w:val="Normal"/>
        <w:rPr/>
      </w:pPr>
      <w:r>
        <w:rPr>
          <w:rFonts w:ascii="ＭＳ 明朝;MS Mincho" w:hAnsi="ＭＳ 明朝;MS Mincho" w:cs="ＭＳ 明朝;MS Mincho"/>
          <w:sz w:val="22"/>
          <w:szCs w:val="22"/>
        </w:rPr>
        <w:t>　　○一般施策としての幼保一体化施設での対応を検討する必要があります。</w:t>
      </w:r>
    </w:p>
    <w:p>
      <w:pPr>
        <w:pStyle w:val="Normal"/>
        <w:ind w:left="660" w:hanging="660"/>
        <w:rPr/>
      </w:pPr>
      <w:r>
        <w:rPr>
          <w:rFonts w:ascii="ＭＳ 明朝;MS Mincho" w:hAnsi="ＭＳ 明朝;MS Mincho" w:cs="ＭＳ 明朝;MS Mincho"/>
          <w:sz w:val="22"/>
          <w:szCs w:val="22"/>
        </w:rPr>
        <w:t>　  ○障がい者制度改革推進会議との調整が必要です。</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Cs w:val="21"/>
        </w:rPr>
        <w:t>⑥学童保育　</w:t>
      </w:r>
    </w:p>
    <w:p>
      <w:pPr>
        <w:pStyle w:val="Normal"/>
        <w:ind w:left="660" w:hanging="660"/>
        <w:rPr/>
      </w:pPr>
      <w:r>
        <w:rPr>
          <w:rFonts w:ascii="ＭＳ 明朝;MS Mincho" w:hAnsi="ＭＳ 明朝;MS Mincho" w:cs="ＭＳ 明朝;MS Mincho"/>
          <w:sz w:val="22"/>
          <w:szCs w:val="22"/>
        </w:rPr>
        <w:t>　　○「保育の連続性」の観点から、「課後児童給付」も一体的に検討すべきです。</w:t>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財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サ－ビスの安定的供給と拡大を担保するため、義務的経費化など確実な財源を選択することが必要です。</w:t>
      </w:r>
    </w:p>
    <w:p>
      <w:pPr>
        <w:pStyle w:val="Normal"/>
        <w:ind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現物給付方式</w: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 xml:space="preserve"> ○「利用者補助方式」は、本質的に金銭給付であり、市町村関与、運営費規制、利用者アクセス、利用者負担などについて、きわめて狭い選択肢しか有してい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医療保険や現行の保育制度で採用されている「現物給付」方式は、あらゆる制度設計に対応できる幅広い選択肢を有しており、子ども・保護者・市町村等の運用の選択肢を拡大する意味からも現物給付方式を採用すべ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工程について</w: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移行リスクを回避し、幼保一体化の円滑な実施を確保するため、保育所制度及び幼稚園制度の存続を前提に、第三の幼児教育・保育類型として検討する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移行させる」のではなく、保育所や幼稚園が主体的に「移行する」ことが重要です。魅力的な幼保一体化の仕組みが示されれば、「移行する」はずですから、移行にインセンティブを与える保育・幼児教育の理念・方法・財源等の仕組みを構築すべ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Wingdings" w:hAnsi="Wingdings" w:cs="Wingdings"/>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ＭＳ Ｐゴシック"/>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Ｐゴシック"/>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Ｐゴシック"/>
    </w:rPr>
  </w:style>
  <w:style w:type="character" w:styleId="WW8Num15z0">
    <w:name w:val="WW8Num15z0"/>
    <w:qFormat/>
    <w:rPr>
      <w:rFonts w:ascii="Century" w:hAnsi="Century" w:eastAsia="ＭＳ 明朝;MS Mincho" w:cs="Times New Roman"/>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szCs w:val="22"/>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6">
    <w:name w:val="日付"/>
    <w:basedOn w:val="Normal"/>
    <w:next w:val="Normal"/>
    <w:qFormat/>
    <w:pPr/>
    <w:rPr>
      <w:sz w:val="22"/>
      <w:szCs w:val="20"/>
    </w:rPr>
  </w:style>
  <w:style w:type="paragraph" w:styleId="3">
    <w:name w:val="本文 3"/>
    <w:basedOn w:val="Normal"/>
    <w:qFormat/>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54:00Z</dcterms:created>
  <dc:creator>nagano</dc:creator>
  <dc:description/>
  <cp:keywords/>
  <dc:language>en-US</dc:language>
  <cp:lastModifiedBy>s810861</cp:lastModifiedBy>
  <cp:lastPrinted>2010-11-08T21:35:00Z</cp:lastPrinted>
  <dcterms:modified xsi:type="dcterms:W3CDTF">2010-11-10T03:08:00Z</dcterms:modified>
  <cp:revision>6</cp:revision>
  <dc:subject/>
  <dc:title>Ⅱ</dc:title>
</cp:coreProperties>
</file>