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ind w:right="-97" w:hanging="0"/>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自治労北海道</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情報№</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2"/>
                <w:szCs w:val="22"/>
              </w:rPr>
              <w:t>　　  　　　　　　　　　　　　　　　　　　送信枚数５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金）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時　</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2010</w:t>
            </w:r>
            <w:r>
              <w:rPr>
                <w:rFonts w:ascii="ＭＳ ゴシック;MS Gothic" w:hAnsi="ＭＳ ゴシック;MS Gothic" w:cs="ＭＳ ゴシック;MS Gothic" w:eastAsia="ＭＳ ゴシック;MS Gothic"/>
                <w:b/>
                <w:bCs/>
                <w:sz w:val="24"/>
              </w:rPr>
              <w:t>秋期闘争要求で道市町村課と交渉を実施</w:t>
            </w:r>
            <w:r>
              <w:rPr>
                <w:rFonts w:ascii="ＭＳ ゴシック;MS Gothic" w:hAnsi="ＭＳ ゴシック;MS Gothic" w:cs="ＭＳ ゴシック;MS Gothic" w:eastAsia="ＭＳ ゴシック;MS Gothic"/>
                <w:szCs w:val="21"/>
              </w:rPr>
              <w:t>（道本部秋期闘争情報№</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p>
        </w:tc>
      </w:tr>
    </w:tbl>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kern w:val="0"/>
          <w:sz w:val="36"/>
          <w:szCs w:val="36"/>
        </w:rPr>
      </w:pPr>
      <w:r>
        <w:rPr>
          <w:rFonts w:eastAsia="ＭＳ ゴシック;MS Gothic" w:cs="ＭＳ ゴシック;MS Gothic" w:ascii="ＭＳ ゴシック;MS Gothic" w:hAnsi="ＭＳ ゴシック;MS Gothic"/>
          <w:b/>
          <w:bCs/>
          <w:sz w:val="36"/>
          <w:szCs w:val="36"/>
        </w:rPr>
        <w:t>2009</w:t>
      </w:r>
      <w:r>
        <w:rPr>
          <w:rFonts w:ascii="ＭＳ ゴシック;MS Gothic" w:hAnsi="ＭＳ ゴシック;MS Gothic" w:cs="ＭＳ ゴシック;MS Gothic" w:eastAsia="ＭＳ ゴシック;MS Gothic"/>
          <w:b/>
          <w:bCs/>
          <w:sz w:val="36"/>
          <w:szCs w:val="36"/>
        </w:rPr>
        <w:t>秋期闘争要求で道市町村課と交渉を実施</w:t>
      </w:r>
    </w:p>
    <w:p>
      <w:pPr>
        <w:pStyle w:val="Normal"/>
        <w:jc w:val="center"/>
        <w:rPr>
          <w:kern w:val="0"/>
          <w:sz w:val="24"/>
        </w:rPr>
      </w:pPr>
      <w:r>
        <w:rPr>
          <w:rFonts w:ascii="ＭＳ ゴシック;MS Gothic" w:hAnsi="ＭＳ ゴシック;MS Gothic" w:cs="ＭＳ ゴシック;MS Gothic" w:eastAsia="ＭＳ ゴシック;MS Gothic"/>
          <w:sz w:val="24"/>
        </w:rPr>
        <w:t>（道本部秋期闘争情報№</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p>
    <w:p>
      <w:pPr>
        <w:pStyle w:val="Normal"/>
        <w:rPr>
          <w:sz w:val="24"/>
        </w:rPr>
      </w:pPr>
      <w:r>
        <w:rPr>
          <w:sz w:val="24"/>
        </w:rPr>
        <w:t>　</w:t>
      </w:r>
    </w:p>
    <w:p>
      <w:pPr>
        <w:pStyle w:val="Normal"/>
        <w:ind w:left="202" w:hanging="202"/>
        <w:rPr/>
      </w:pPr>
      <w:r>
        <w:rPr>
          <w:szCs w:val="21"/>
        </w:rPr>
        <w:t>１．</w:t>
      </w:r>
      <w:r>
        <w:rPr>
          <w:szCs w:val="21"/>
        </w:rPr>
        <w:t>11</w:t>
      </w:r>
      <w:r>
        <w:rPr>
          <w:szCs w:val="21"/>
        </w:rPr>
        <w:t>月</w:t>
      </w:r>
      <w:r>
        <w:rPr>
          <w:szCs w:val="21"/>
        </w:rPr>
        <w:t>12</w:t>
      </w:r>
      <w:r>
        <w:rPr>
          <w:szCs w:val="21"/>
        </w:rPr>
        <w:t>日、自治労道本部は</w:t>
      </w:r>
      <w:r>
        <w:rPr>
          <w:szCs w:val="21"/>
        </w:rPr>
        <w:t>10</w:t>
      </w:r>
      <w:r>
        <w:rPr>
          <w:szCs w:val="21"/>
        </w:rPr>
        <w:t>月</w:t>
      </w:r>
      <w:r>
        <w:rPr>
          <w:szCs w:val="21"/>
        </w:rPr>
        <w:t>26</w:t>
      </w:r>
      <w:r>
        <w:rPr>
          <w:szCs w:val="21"/>
        </w:rPr>
        <w:t>日に道に対して提出した</w:t>
      </w:r>
      <w:r>
        <w:rPr>
          <w:szCs w:val="21"/>
        </w:rPr>
        <w:t>2010</w:t>
      </w:r>
      <w:r>
        <w:rPr>
          <w:szCs w:val="21"/>
        </w:rPr>
        <w:t>秋期闘争要求について道から回答を受け、重要項目について道市町村課からの見解を求めた。（回答内容は別紙参照の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交渉内容は以下のとおり</w:t>
      </w:r>
    </w:p>
    <w:p>
      <w:pPr>
        <w:pStyle w:val="Normal"/>
        <w:rPr/>
      </w:pPr>
      <w:r>
        <w:rPr>
          <w:rFonts w:cs="ＭＳ 明朝;MS Mincho"/>
          <w:szCs w:val="21"/>
        </w:rPr>
        <w:t>　冒頭、藤盛副委員長から「今年の人事院勧告は昨年に引き続く２年連続のマイナス改定であり、この間の独自削減など厳しい地方自治体職員の生活実態からは到底納得のいかない勧告である」と述べ、まず、要求事項についての基本的な考え方を質した。道市町村課は「基本的には法令や国の通知等の趣旨を踏まえ、各自治体において判断し、対応すべきものと考えるが、今後とも情報提供や必要に応じた助言を行って参りたい」と回答した。</w:t>
      </w:r>
    </w:p>
    <w:p>
      <w:pPr>
        <w:pStyle w:val="Normal"/>
        <w:numPr>
          <w:ilvl w:val="0"/>
          <w:numId w:val="1"/>
        </w:numPr>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地方公共団体の職員における給与決定の基本的な考え方について</w:t>
      </w:r>
    </w:p>
    <w:p>
      <w:pPr>
        <w:pStyle w:val="Normal"/>
        <w:ind w:firstLine="202"/>
        <w:rPr>
          <w:szCs w:val="21"/>
        </w:rPr>
      </w:pPr>
      <w:r>
        <w:rPr>
          <w:szCs w:val="21"/>
        </w:rPr>
        <w:t>人勧により決定せざるを得ないことから現行制度上、具体的な給与制度は、これまでの各自治体の実態や運用の経過を踏まえ、労使で話し合って決定すべきであると指摘し、回答を求めた。道市町村課は「地方公務員の給与については、地公法第</w:t>
      </w:r>
      <w:r>
        <w:rPr>
          <w:szCs w:val="21"/>
        </w:rPr>
        <w:t>24</w:t>
      </w:r>
      <w:r>
        <w:rPr>
          <w:szCs w:val="21"/>
        </w:rPr>
        <w:t>条のいわゆる「均衡の原則」に基づき、定められるべきものとされているが、実際に決定していく過程においては、職員団体とよく話し合い、双方が納得して進めることが重要である」と回答した。</w:t>
      </w:r>
    </w:p>
    <w:p>
      <w:pPr>
        <w:pStyle w:val="Normal"/>
        <w:ind w:firstLine="202"/>
        <w:rPr/>
      </w:pPr>
      <w:r>
        <w:rPr>
          <w:szCs w:val="21"/>
        </w:rPr>
        <w:t>道本部は「独自削減が５割にも及び、組合員と家族の生活はギリギリの生活を強いられている。さらに２年連続のマイナス勧告は受け入れがたく、今年の人勧は極めて不満なものだという点について、道としてもしっかりと受け止めていただたい」と強く申し入れ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総務副大臣通知の内容について</w:t>
      </w:r>
    </w:p>
    <w:p>
      <w:pPr>
        <w:pStyle w:val="Normal"/>
        <w:rPr>
          <w:rFonts w:cs="ＭＳ 明朝;MS Mincho"/>
        </w:rPr>
      </w:pPr>
      <w:r>
        <w:rPr>
          <w:rFonts w:cs="ＭＳ 明朝;MS Mincho"/>
          <w:szCs w:val="21"/>
        </w:rPr>
        <w:t>　人勧閣議決定後の総務副大臣通知が昨年の総務次官通知とは様相を大きく変えていることに対し、道本部は「この変化については道本部として重く受け止めている」と述べ、「</w:t>
      </w:r>
      <w:r>
        <w:rPr>
          <w:rFonts w:cs="ＭＳ 明朝;MS Mincho"/>
        </w:rPr>
        <w:t>旧政権時代は、国公と地公の実態は考慮せずとにかく国の制度に準ずることばかりが事細かく助言されてきていたが、今回その在り方が大きく変更したはずだ」と指摘し、道市町村課の見解を質した。</w:t>
      </w:r>
    </w:p>
    <w:p>
      <w:pPr>
        <w:pStyle w:val="Normal"/>
        <w:ind w:firstLine="202"/>
        <w:rPr>
          <w:rFonts w:cs="ＭＳ 明朝;MS Mincho"/>
        </w:rPr>
      </w:pPr>
      <w:r>
        <w:rPr>
          <w:rFonts w:cs="ＭＳ 明朝;MS Mincho"/>
        </w:rPr>
        <w:t>道市町村課は「総務省の姿勢については、基本的に変わっていないと思っている」「地方公務員の給与等については、国民・住民の関心が高いことから、各地方公共団体の議会が期待されている機能を果たし、十分に審議の上、決定すべきとの考えから、従来の市町村長に加えて市町村議会に対しても周知するよう依頼があり、通知したところ」と回答した。</w:t>
      </w:r>
    </w:p>
    <w:p>
      <w:pPr>
        <w:pStyle w:val="Normal"/>
        <w:ind w:firstLine="202"/>
        <w:rPr>
          <w:rFonts w:cs="ＭＳ 明朝;MS Mincho"/>
          <w:szCs w:val="21"/>
        </w:rPr>
      </w:pPr>
      <w:r>
        <w:rPr>
          <w:rFonts w:cs="ＭＳ 明朝;MS Mincho"/>
        </w:rPr>
        <w:t>これに対し、道本部は総務副大臣通知の内容を細部にわたって指摘するとともに、「文書上の表現であっても、高圧的な命令口調ではなくなって、あくまで自治体において判断して頂くべきこと、留意頂きたいとしたことは、実質的に国の政策の大きな変更である」と指摘し、北海道においても具体的にどのように総務省の態度が変化するかを慎重に見極め、各自治体に対して国からの指示を一方的に押しつけることがないよう強く申し入れた。</w:t>
      </w:r>
    </w:p>
    <w:p>
      <w:pPr>
        <w:pStyle w:val="Normal"/>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勧告の取扱いについて</w:t>
      </w:r>
    </w:p>
    <w:p>
      <w:pPr>
        <w:pStyle w:val="Normal"/>
        <w:ind w:firstLine="2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50</w:t>
      </w:r>
      <w:r>
        <w:rPr>
          <w:rFonts w:ascii="ＭＳ ゴシック;MS Gothic" w:hAnsi="ＭＳ ゴシック;MS Gothic" w:cs="ＭＳ ゴシック;MS Gothic" w:eastAsia="ＭＳ ゴシック;MS Gothic"/>
          <w:b/>
          <w:szCs w:val="21"/>
        </w:rPr>
        <w:t>歳台後半層職員の給与</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削減について</w:t>
      </w:r>
    </w:p>
    <w:p>
      <w:pPr>
        <w:pStyle w:val="Normal"/>
        <w:ind w:firstLine="202"/>
        <w:rPr/>
      </w:pPr>
      <w:r>
        <w:rPr/>
        <w:t>これまで公務員労働者の給与決定の基本とされてきた職務給の原則や査定昇給制度の理念からは逸脱するような手法だと指摘し、自治体にはこのような矛盾ある制度を押しつけるべきでないと求め、道の考え方を質した。道市町村課は「勧告の取扱いについて、各自治体において、自らの財政事情、法令や国の通知の趣旨等を踏まえて判断し、措置すべきとの考え方を踏まえ、自治体からの要請に応じ、今後とも必要な情報提供や助言を行って参りたい」「給与制度の見直しに当たっては、住民サービスの水準を維持するため、財政状況を踏まえ、住民の理解を得られるよう、各自治体において十分検討の上、判断いただきたい」と回答した。</w:t>
      </w:r>
    </w:p>
    <w:p>
      <w:pPr>
        <w:pStyle w:val="Normal"/>
        <w:rPr/>
      </w:pPr>
      <w:r>
        <w:rPr/>
        <w:t>　これに対し、道本部は各都道府県の人事委員会の勧告においても、勧告を行うところと行わないところに二分される事態は異常なことであり、よって、各自治体に押しつけることがないよう、また、是非自治体の判断について尊重することを強く申し入れた。</w:t>
      </w:r>
    </w:p>
    <w:p>
      <w:pPr>
        <w:pStyle w:val="Normal"/>
        <w:ind w:firstLine="203"/>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年間給与の調整方法について</w:t>
      </w:r>
    </w:p>
    <w:p>
      <w:pPr>
        <w:pStyle w:val="Normal"/>
        <w:ind w:firstLine="202"/>
        <w:rPr/>
      </w:pPr>
      <w:r>
        <w:rPr>
          <w:szCs w:val="21"/>
        </w:rPr>
        <w:t>年間給与の調整方法について、道本部は「制度調整方式を取るとしてもすでに支払い済みの給与をあとで調整するに他ならず、極めて問題。独自削減がある自治体はすでに調整済みという解釈のもと、調整は必要ない。どのように市町村へ助言をする予定なのか」との問いに、道市町村課は「職員給与の独自削減は行政サービスを維持・向上のためやむを得ず職員の理解を得て実施されているもの」「これまでと同様に、各自治体において、財政事情だけでなく、法令や国の通知の趣旨等を踏まえて判断し、措置すべきもの」と回答した。</w:t>
      </w:r>
    </w:p>
    <w:p>
      <w:pPr>
        <w:pStyle w:val="Normal"/>
        <w:ind w:firstLine="202"/>
        <w:rPr/>
      </w:pPr>
      <w:r>
        <w:rPr>
          <w:szCs w:val="21"/>
        </w:rPr>
        <w:t>これに対し、道本部は</w:t>
      </w:r>
      <w:r>
        <w:rPr>
          <w:szCs w:val="21"/>
        </w:rPr>
        <w:t>2009</w:t>
      </w:r>
      <w:r>
        <w:rPr>
          <w:szCs w:val="21"/>
        </w:rPr>
        <w:t>年度において平均ラス指数未満の自治体においては、制度調整を行わなかった場合でも特別交付税の減額が無かったことを指摘し、「自治体においては判断した内容については基本的に尊重していただきたい」と強く申し入れた。</w:t>
      </w:r>
    </w:p>
    <w:p>
      <w:pPr>
        <w:pStyle w:val="Normal"/>
        <w:ind w:firstLine="203"/>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給与構造改革に伴う現給保障者への取扱いについて</w:t>
      </w:r>
    </w:p>
    <w:p>
      <w:pPr>
        <w:pStyle w:val="Normal"/>
        <w:ind w:firstLine="202"/>
        <w:rPr/>
      </w:pPr>
      <w:r>
        <w:rPr>
          <w:szCs w:val="21"/>
        </w:rPr>
        <w:t>道本部は「プラス改定時には現給保障額は増えず、マイナス改定の時には減額されるでは納得がいかない。どのように市町村へ助言する予定なのか」との問いに、道市町村課は「現給保障者の取扱についても、法令や国の通知等の趣旨を踏まえ、財政状況や行革の成果などを考慮した上で各自治体において適切に判断すべきもの」と回答した。道本部は「各市町村において、現給保障者の給与額については減額しないという判断の場合は是非尊重していただきたい」と強く申し入れた。</w:t>
      </w:r>
    </w:p>
    <w:p>
      <w:pPr>
        <w:pStyle w:val="Normal"/>
        <w:ind w:firstLine="203"/>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　一時金の取扱いについて</w:t>
      </w:r>
    </w:p>
    <w:p>
      <w:pPr>
        <w:pStyle w:val="Normal"/>
        <w:ind w:firstLine="202"/>
        <w:rPr/>
      </w:pPr>
      <w:r>
        <w:rPr>
          <w:szCs w:val="21"/>
        </w:rPr>
        <w:t>道本部は「</w:t>
      </w:r>
      <w:r>
        <w:rPr/>
        <w:t>昨年の</w:t>
      </w:r>
      <w:r>
        <w:rPr/>
        <w:t>0.35</w:t>
      </w:r>
      <w:r>
        <w:rPr/>
        <w:t>月の引き下げに続き、</w:t>
      </w:r>
      <w:r>
        <w:rPr/>
        <w:t>0.2</w:t>
      </w:r>
      <w:r>
        <w:rPr/>
        <w:t>月の大幅な減額であるが、職員の生活実態からは到底納得がいくものではないこと、また、今年の通知をみてもわかるとおり、大きく姿勢は変更されてきていること」と指摘し、仮に国を上回る水準の一時金を支給した場合に</w:t>
      </w:r>
      <w:r>
        <w:rPr>
          <w:szCs w:val="21"/>
        </w:rPr>
        <w:t>具体的にどのような措置が取られるのか、現段階の情報を明らかにされたい」と問いかけた。これに対し道市町村課は「</w:t>
      </w:r>
      <w:r>
        <w:rPr/>
        <w:t>法令において、国の制度を上回る措置を行っている市町村に対し、特別交付税の算定において減額が行われるほか、退職手当債の許可に際して、給与の適正化等に関する計画の策定が義務づけられる等の取扱いが行われている」と回答したことから、</w:t>
      </w:r>
      <w:r>
        <w:rPr>
          <w:szCs w:val="21"/>
        </w:rPr>
        <w:t>道本部は「自治体で決定した事項については、北海道として認めるぐらいの裁量があってしかるべき」と指摘した。</w:t>
      </w:r>
    </w:p>
    <w:p>
      <w:pPr>
        <w:pStyle w:val="Normal"/>
        <w:ind w:firstLine="203"/>
        <w:rPr/>
      </w:pPr>
      <w:r>
        <w:rPr>
          <w:rFonts w:eastAsia="ＭＳ ゴシック;MS Gothic" w:cs="ＭＳ ゴシック;MS Gothic" w:ascii="ＭＳ ゴシック;MS Gothic" w:hAnsi="ＭＳ ゴシック;MS Gothic"/>
          <w:b/>
          <w:szCs w:val="21"/>
        </w:rPr>
        <w:t>⑤</w:t>
      </w:r>
      <w:r>
        <w:rPr>
          <w:rFonts w:ascii="ＭＳ ゴシック;MS Gothic" w:hAnsi="ＭＳ ゴシック;MS Gothic" w:cs="ＭＳ ゴシック;MS Gothic" w:eastAsia="ＭＳ ゴシック;MS Gothic"/>
          <w:b/>
          <w:szCs w:val="21"/>
        </w:rPr>
        <w:t>　自宅所有者の住居手当について</w:t>
      </w:r>
    </w:p>
    <w:p>
      <w:pPr>
        <w:pStyle w:val="Normal"/>
        <w:ind w:firstLine="202"/>
        <w:rPr>
          <w:szCs w:val="21"/>
        </w:rPr>
      </w:pPr>
      <w:r>
        <w:rPr>
          <w:szCs w:val="21"/>
        </w:rPr>
        <w:t>道本部は「各自治体は自治体の自主財源の確保とする観点から度重なる交渉を行い、現行の水準を維持してきた。昨年は国家公務員と地方公務員の実態の違いを認識し、特別交付税の減額の対象から外された」と指摘し、廃止一辺倒で市町村へ助言することはやめて頂きたいと強く申し入れた。これに対し道市町村課は「道として廃止一辺倒で助言することは考えていない。給与の改正に当たっては、各自治体が国の通知等や地域民間企業の給与状況等を考慮してその対応を判断し、措置すべきものと考えている」と、これまでどおりの回答を確認したことから、道本部は「公宅の整備を前提としていない自治体の様々な事情を踏まえた自治体の判断について、とやかく助言するのは是非差し控えて頂きたい」と強く申し入れた。</w:t>
      </w:r>
    </w:p>
    <w:p>
      <w:pPr>
        <w:pStyle w:val="Normal"/>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ラスパイレス指数の問題点について</w:t>
      </w:r>
    </w:p>
    <w:p>
      <w:pPr>
        <w:pStyle w:val="Normal"/>
        <w:ind w:firstLine="202"/>
        <w:rPr/>
      </w:pPr>
      <w:r>
        <w:rPr>
          <w:szCs w:val="21"/>
        </w:rPr>
        <w:t>道本部は「給与構造改革以降</w:t>
      </w:r>
      <w:r>
        <w:rPr>
          <w:szCs w:val="21"/>
        </w:rPr>
        <w:t>(</w:t>
      </w:r>
      <w:r>
        <w:rPr>
          <w:szCs w:val="21"/>
        </w:rPr>
        <w:t>平均</w:t>
      </w:r>
      <w:r>
        <w:rPr>
          <w:szCs w:val="21"/>
        </w:rPr>
        <w:t>4.8</w:t>
      </w:r>
      <w:r>
        <w:rPr>
          <w:szCs w:val="21"/>
        </w:rPr>
        <w:t>％の給料表水準の引き下げの実施</w:t>
      </w:r>
      <w:r>
        <w:rPr>
          <w:szCs w:val="21"/>
        </w:rPr>
        <w:t>)</w:t>
      </w:r>
      <w:r>
        <w:rPr>
          <w:szCs w:val="21"/>
        </w:rPr>
        <w:t>、国家公務員の給与については本俸を抑制しながら、地域手当や広域異動手当、本府省業務調整手当に配分しているので、国公と地公の給与水準を適切に把握できる指数とはなっていない」と指摘し、</w:t>
      </w:r>
      <w:r>
        <w:rPr>
          <w:szCs w:val="21"/>
        </w:rPr>
        <w:t>2010</w:t>
      </w:r>
      <w:r>
        <w:rPr>
          <w:szCs w:val="21"/>
        </w:rPr>
        <w:t>年４月段階の速報値の傾向を明らかにするよう求めた。</w:t>
      </w:r>
    </w:p>
    <w:p>
      <w:pPr>
        <w:pStyle w:val="Normal"/>
        <w:ind w:firstLine="202"/>
        <w:rPr>
          <w:szCs w:val="21"/>
        </w:rPr>
      </w:pPr>
      <w:r>
        <w:rPr>
          <w:szCs w:val="21"/>
        </w:rPr>
        <w:t>道市町村課は「ラス指数については、給与構造改革の経過措置の運用結果が反映されているものと考えており、市町村段階では（単にラス指数だけでなく）さまざまな情報を分析の上、適正な制度運用を行うべき」と回答した。また、北海道内におけるラス指数については、独自に算定した数値として「札幌市を除く</w:t>
      </w:r>
      <w:r>
        <w:rPr>
          <w:szCs w:val="21"/>
        </w:rPr>
        <w:t>178</w:t>
      </w:r>
      <w:r>
        <w:rPr>
          <w:szCs w:val="21"/>
        </w:rPr>
        <w:t>市町村の平均では</w:t>
      </w:r>
      <w:r>
        <w:rPr>
          <w:szCs w:val="21"/>
        </w:rPr>
        <w:t>95.5(</w:t>
      </w:r>
      <w:r>
        <w:rPr>
          <w:szCs w:val="21"/>
        </w:rPr>
        <w:t>前年比＋</w:t>
      </w:r>
      <w:r>
        <w:rPr>
          <w:szCs w:val="21"/>
        </w:rPr>
        <w:t>0.8)</w:t>
      </w:r>
      <w:r>
        <w:rPr>
          <w:szCs w:val="21"/>
        </w:rPr>
        <w:t>となっており、</w:t>
      </w:r>
      <w:r>
        <w:rPr>
          <w:szCs w:val="21"/>
        </w:rPr>
        <w:t>100</w:t>
      </w:r>
      <w:r>
        <w:rPr>
          <w:szCs w:val="21"/>
        </w:rPr>
        <w:t>以上の団体は５団体となる見込み」と回答した。</w:t>
      </w:r>
    </w:p>
    <w:p>
      <w:pPr>
        <w:pStyle w:val="Normal"/>
        <w:ind w:firstLine="202"/>
        <w:rPr>
          <w:szCs w:val="21"/>
        </w:rPr>
      </w:pPr>
      <w:r>
        <w:rPr>
          <w:szCs w:val="21"/>
        </w:rPr>
        <w:t>道本部は「ラス指数が</w:t>
      </w:r>
      <w:r>
        <w:rPr>
          <w:szCs w:val="21"/>
        </w:rPr>
        <w:t>100</w:t>
      </w:r>
      <w:r>
        <w:rPr>
          <w:szCs w:val="21"/>
        </w:rPr>
        <w:t>を未満の自治体に対しては、活用可能な制度が利用されていない場合に特に行う」という文書回答が示されていることについて確認するとともに、「ラス指数</w:t>
      </w:r>
      <w:r>
        <w:rPr>
          <w:szCs w:val="21"/>
        </w:rPr>
        <w:t>100</w:t>
      </w:r>
      <w:r>
        <w:rPr>
          <w:szCs w:val="21"/>
        </w:rPr>
        <w:t>を切っている自治体には仮に諸手当で国を上回る制度があったとしても特段の助言は必要がない」と強く申し入れた。</w:t>
      </w:r>
    </w:p>
    <w:p>
      <w:pPr>
        <w:pStyle w:val="Normal"/>
        <w:ind w:firstLine="100"/>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独自削減と財政制度を通じた人件費に対する地方自治体への関与について</w:t>
      </w:r>
    </w:p>
    <w:p>
      <w:pPr>
        <w:pStyle w:val="Normal"/>
        <w:ind w:firstLine="202"/>
        <w:rPr>
          <w:szCs w:val="21"/>
        </w:rPr>
      </w:pPr>
      <w:r>
        <w:rPr>
          <w:szCs w:val="21"/>
        </w:rPr>
        <w:t>道本部は「今後も勧告を無視する削減が長期化するのであれば、労働基本権を回復し、労使で給与を決定する仕組みをつくるべきであるし、それができなければ、独自削減を停止するよう『助言』『要請』をすべき」との指摘に対し、道市町村課は「独自削減の実施・停止についてこれまでも助言や要請を行ったことはなく、今後も考えてはいない」との回答に終始した。このため「一番の課題は、特に退職手当債の発行、病院特例債などの認可に関わって、国家公務員を超える措置を取っている自治体には適正化が求められ、さらに第三セクター等改革推進債（三セク債）も活用されはじめているので、その際に自宅住居手当の廃止や給料表の号俸増設、昇格基準の改悪などを条件としないでいただきたい」と指摘した。これに対し道市町村課は「財政諸制度は法令で基準が定められていることから、制度を活用するなら検討いただかなければならないとの趣旨で説明している」、「住民の理解を得ることを第一に対応していただきたいという思いでいる」と回答した。道本部は「特例債を認めるときの条件というが、その前段で交付税改革により自治体の財政を窮屈にしておいて、足りない分は借金をさせて国の縛りをかけるという極めて問題のある管理の方法は問題ではないのか」「総務省の手先になって各自治体を縛り付けるのは辞めて頂きたい」と強く申し入れた。</w:t>
      </w:r>
    </w:p>
    <w:p>
      <w:pPr>
        <w:pStyle w:val="Normal"/>
        <w:ind w:firstLine="1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ゴシック;MS Gothic" w:eastAsia="ＭＳ ゴシック;MS Gothic"/>
          <w:b/>
          <w:szCs w:val="21"/>
        </w:rPr>
        <w:t>臨時・非常勤等職員の課題について</w:t>
      </w:r>
    </w:p>
    <w:p>
      <w:pPr>
        <w:pStyle w:val="Normal"/>
        <w:ind w:firstLine="202"/>
        <w:rPr>
          <w:rFonts w:cs="ＭＳ 明朝;MS Mincho"/>
          <w:szCs w:val="21"/>
        </w:rPr>
      </w:pPr>
      <w:r>
        <w:rPr>
          <w:rFonts w:cs="ＭＳ 明朝;MS Mincho"/>
          <w:szCs w:val="21"/>
        </w:rPr>
        <w:t>これまでの回答では「地公法や労基法、国の通知の趣旨を踏まえ、各自治体において適切に改善・運用されるべきもの」としているのみで、非常に不満な回答に止まっていることから、道としてこれまでどのように対応しているのか質した。</w:t>
      </w:r>
    </w:p>
    <w:p>
      <w:pPr>
        <w:pStyle w:val="Normal"/>
        <w:ind w:firstLine="202"/>
        <w:rPr/>
      </w:pPr>
      <w:r>
        <w:rPr>
          <w:rFonts w:cs="ＭＳ 明朝;MS Mincho"/>
          <w:szCs w:val="21"/>
        </w:rPr>
        <w:t>道は「</w:t>
      </w:r>
      <w:r>
        <w:rPr>
          <w:rFonts w:cs="ＭＳ ゴシック;MS Gothic"/>
          <w:szCs w:val="21"/>
        </w:rPr>
        <w:t>市町村等の臨時職員等については、国及び他の地方公共団体の職員並びに民間事業の従業者の状況などを考慮し、各市町村等において条例などにより定める」とし、「平成</w:t>
      </w:r>
      <w:r>
        <w:rPr>
          <w:rFonts w:cs="ＭＳ ゴシック;MS Gothic"/>
          <w:szCs w:val="21"/>
        </w:rPr>
        <w:t>20</w:t>
      </w:r>
      <w:r>
        <w:rPr>
          <w:rFonts w:cs="ＭＳ ゴシック;MS Gothic"/>
          <w:szCs w:val="21"/>
        </w:rPr>
        <w:t>年度</w:t>
      </w:r>
      <w:r>
        <w:rPr>
          <w:rFonts w:cs="ＭＳ 明朝;MS Mincho"/>
          <w:szCs w:val="21"/>
        </w:rPr>
        <w:t>実施した臨時・非常勤職員に関する調査結果などの情報提供を行い、臨時職員等の適切な勤務条件の確保が図られるよう、必要の都度助言してきた」と回答した。これに対し道本部は、「市町村の臨時・非常勤職員の実態は、止むにやまれず定数内職員と同様な業務を行なわざるを得ないのに、処遇は極めて劣悪では理解できない。法整備上の不十分さなどを解消するよう総務省に働きかけてほしい」と指摘し、最低限、国の臨時・非常勤職員と均衡を失わないような待遇となるよう強く申し入れた。</w:t>
      </w:r>
    </w:p>
    <w:p>
      <w:pPr>
        <w:pStyle w:val="Normal"/>
        <w:rPr>
          <w:rFonts w:cs="ＭＳ 明朝;MS Mincho"/>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労働安全衛生体制の確立に向けて</w:t>
      </w:r>
    </w:p>
    <w:p>
      <w:pPr>
        <w:pStyle w:val="Normal"/>
        <w:ind w:firstLine="206"/>
        <w:rPr/>
      </w:pPr>
      <w:r>
        <w:rPr>
          <w:rFonts w:cs="ＭＳ 明朝;MS Mincho"/>
          <w:spacing w:val="2"/>
          <w:szCs w:val="21"/>
        </w:rPr>
        <w:t>安全衛生委員会設置に向けた対策の効果や指導・助言するに当たっての具体的な方法、また、メンタルヘルス等対策の相談体制の充実について求めた。これに対し道市町村課は「</w:t>
      </w:r>
      <w:r>
        <w:rPr>
          <w:rFonts w:cs="ＭＳ ゴシック;MS Gothic"/>
          <w:szCs w:val="21"/>
        </w:rPr>
        <w:t>設置状況は、</w:t>
      </w:r>
      <w:r>
        <w:rPr>
          <w:rFonts w:cs="ＭＳ ゴシック;MS Gothic"/>
          <w:spacing w:val="2"/>
          <w:szCs w:val="21"/>
        </w:rPr>
        <w:t>２８７事業場のうち２５２カ所、８７．８％の事業場で設置（今年３月末時点）</w:t>
      </w:r>
      <w:r>
        <w:rPr>
          <w:rFonts w:cs="ＭＳ ゴシック;MS Gothic"/>
          <w:szCs w:val="21"/>
        </w:rPr>
        <w:t>、昨年度より２．１％の微増。平成２１年度中に３町が新たに設置した」「職場のメンタルヘルス対策にテーマを絞ったセミナーを１０月に開催し、１４６名の市町村職員が受講した」と回答した。また、「安全・衛生委員会は、職場の労働安全衛生対策に重要な役割を果たしているので、法律等に基づき全事業場において所要の委員会が設置されるよう、助言する」と回答した。道本部は、委員会設置は多くの自治体でなされてきているが、これからは委員会の開催ができていない自治体にも十分に配慮いただきたいと強く申し入れた。</w:t>
      </w:r>
    </w:p>
    <w:p>
      <w:pPr>
        <w:pStyle w:val="Normal"/>
        <w:ind w:firstLine="202"/>
        <w:rPr>
          <w:szCs w:val="21"/>
        </w:rPr>
      </w:pPr>
      <w:r>
        <w:rPr>
          <w:szCs w:val="21"/>
        </w:rPr>
        <w:t>交渉の最後に道本部は「本日指摘した事項以外にも多くの課題が山積しており、特に病気休暇制度の見直しや休暇制度など、今後も一部動きがある課題もあるが、総務省の対応の変化を踏まえて是非、各自治体に対して助言を行って頂きたい」と訴えて交渉を終了した。</w:t>
      </w:r>
    </w:p>
    <w:p>
      <w:pPr>
        <w:pStyle w:val="Normal"/>
        <w:ind w:firstLine="202"/>
        <w:rPr>
          <w:szCs w:val="21"/>
        </w:rPr>
      </w:pPr>
      <w:r>
        <w:rPr>
          <w:szCs w:val="21"/>
        </w:rPr>
      </w:r>
    </w:p>
    <w:p>
      <w:pPr>
        <w:pStyle w:val="Normal"/>
        <w:ind w:left="202" w:hanging="202"/>
        <w:rPr>
          <w:rFonts w:cs="ＭＳ 明朝;MS Mincho"/>
          <w:szCs w:val="21"/>
        </w:rPr>
      </w:pPr>
      <w:r>
        <w:rPr/>
        <w:t>３　道市町村課との交渉内容は以上のとおりであるが、こうした道市町村課とのやり取りを踏まえて、各単組においては、</w:t>
      </w:r>
      <w:r>
        <w:rPr/>
        <w:t>2010</w:t>
      </w:r>
      <w:r>
        <w:rPr/>
        <w:t>賃金確定闘争・現業統一闘争の重点課題の解決に向けて、交渉をさらに強化すること。また、交渉の中では指摘は行わなかったが、道人事委員会勧告における寒冷地手当については、地公三者共闘会議との交渉の最中であること等の理由により、道市町村課としては特段の助言は予定しておらず、あくまでも本日回答があった</w:t>
      </w:r>
      <w:r>
        <w:rPr>
          <w:rFonts w:cs="ＭＳ 明朝;MS Mincho"/>
          <w:szCs w:val="21"/>
        </w:rPr>
        <w:t>「基本的には法令や国の通知等の趣旨を踏まえ、各自治体において判断し、対応すべきものと考えるが、今後とも情報提供や必要に応じた助言を行って参りたい」という姿勢であることを明らかにしているので、各単組においてはこのことを十分に踏まえた上で対応すること。</w:t>
      </w:r>
    </w:p>
    <w:p>
      <w:pPr>
        <w:pStyle w:val="Normal"/>
        <w:ind w:left="202" w:hanging="202"/>
        <w:rPr>
          <w:rFonts w:cs="ＭＳ 明朝;MS Mincho"/>
          <w:szCs w:val="21"/>
        </w:rPr>
      </w:pPr>
      <w:r>
        <w:rPr>
          <w:rFonts w:cs="ＭＳ 明朝;MS Mincho"/>
          <w:szCs w:val="21"/>
        </w:rPr>
      </w:r>
    </w:p>
    <w:p>
      <w:pPr>
        <w:pStyle w:val="Style16"/>
        <w:rPr/>
      </w:pPr>
      <w:r>
        <w:rPr/>
        <w:t>以　上</w:t>
      </w:r>
    </w:p>
    <w:p>
      <w:pPr>
        <w:pStyle w:val="Normal"/>
        <w:ind w:left="202" w:hanging="202"/>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02:00Z</dcterms:created>
  <dc:creator>KUSHIBE</dc:creator>
  <dc:description/>
  <cp:keywords/>
  <dc:language>en-US</dc:language>
  <cp:lastModifiedBy>自治労北海道本部</cp:lastModifiedBy>
  <dcterms:modified xsi:type="dcterms:W3CDTF">2010-11-13T05:02:00Z</dcterms:modified>
  <cp:revision>2</cp:revision>
  <dc:subject/>
  <dc:title>2011自治労北海道FAX情報№●●　　  　　　　　　　　送信枚数●枚</dc:title>
</cp:coreProperties>
</file>