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b/>
          <w:bCs/>
          <w:color w:val="000000"/>
          <w:kern w:val="0"/>
          <w:sz w:val="24"/>
        </w:rPr>
        <w:t>第</w:t>
      </w:r>
      <w:r>
        <w:rPr>
          <w:rFonts w:cs="ＭＳ Ｐゴシック" w:ascii="ＭＳ 明朝;MS Mincho" w:hAnsi="ＭＳ 明朝;MS Mincho"/>
          <w:b/>
          <w:bCs/>
          <w:color w:val="000000"/>
          <w:kern w:val="0"/>
          <w:sz w:val="24"/>
        </w:rPr>
        <w:t>4</w:t>
      </w:r>
      <w:r>
        <w:rPr>
          <w:rFonts w:ascii="ＭＳ 明朝;MS Mincho" w:hAnsi="ＭＳ 明朝;MS Mincho" w:cs="ＭＳ Ｐゴシック"/>
          <w:b/>
          <w:bCs/>
          <w:color w:val="000000"/>
          <w:kern w:val="0"/>
          <w:sz w:val="24"/>
        </w:rPr>
        <w:t>回消防職員の団結権のあり方に関する検討会が開催される</w:t>
      </w:r>
    </w:p>
    <w:p>
      <w:pPr>
        <w:pStyle w:val="Norma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br/>
        <w:t>5</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日、総務省に設置された「消防職員の団結権のあり方に関する検討会」の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回</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が開催された。労働側からは、連合の木村総合企画局長、全消協の迫会長、自治労本部</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岡本書記長が出席した。</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冒頭、座長より、町村会推薦の委員について、埼玉県毛呂山町の小川町長に交代になる</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旨の報告があった。続いて事務局より、「資料１　第１～３回検討会の議論を踏まえ今後</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検討課題（案）」および「資料２　諸外国の消防行政の概要及び職業的消防職員の労働</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本権の状況等について（調査概要及び在外公館からの回答結果）」について説明があり、</w:t>
      </w:r>
    </w:p>
    <w:p>
      <w:pPr>
        <w:pStyle w:val="Norma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資料についてのフリートーキングを行った。　</w:t>
      </w:r>
    </w:p>
    <w:p>
      <w:pPr>
        <w:pStyle w:val="Normal"/>
        <w:ind w:left="210"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資料に対し、労働側委員は以下の点を指摘した。</w:t>
      </w:r>
    </w:p>
    <w:p>
      <w:pPr>
        <w:pStyle w:val="Normal"/>
        <w:rPr/>
      </w:pPr>
      <w:r>
        <w:rPr>
          <w:rFonts w:ascii="ＭＳ 明朝;MS Mincho" w:hAnsi="ＭＳ 明朝;MS Mincho" w:cs="ＭＳ Ｐゴシック"/>
          <w:color w:val="000000"/>
          <w:kern w:val="0"/>
          <w:szCs w:val="21"/>
        </w:rPr>
        <w:t>・「実態調査先での消防職員からの主な意見」という部分について、ネガティブな意見が多い。現に労働組合に入っていない者が労働組合のメリットを日常的に考えること自体が難しい。職員の意見は当然大切であるが、そのことを踏まえる必要があるのではないか。</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団結権を認めることよりも、消防職員委員会制度の機能を強化する方向の方が良い」という意見が示されている。今回の検討は「団結権のあり方」であり、「職員委員会制度の機能強化」ではない。それではＩＬＯからの指摘に応えることにならない。</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また、菅家委員は、「地公法</w:t>
      </w:r>
      <w:r>
        <w:rPr>
          <w:rFonts w:cs="ＭＳ Ｐゴシック" w:ascii="ＭＳ 明朝;MS Mincho" w:hAnsi="ＭＳ 明朝;MS Mincho"/>
          <w:color w:val="000000"/>
          <w:kern w:val="0"/>
          <w:szCs w:val="21"/>
        </w:rPr>
        <w:t>52</w:t>
      </w:r>
      <w:r>
        <w:rPr>
          <w:rFonts w:ascii="ＭＳ 明朝;MS Mincho" w:hAnsi="ＭＳ 明朝;MS Mincho" w:cs="ＭＳ Ｐゴシック"/>
          <w:color w:val="000000"/>
          <w:kern w:val="0"/>
          <w:szCs w:val="21"/>
        </w:rPr>
        <w:t>条</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の規定を見直すのかどうかが今回の検討会の重要な論点。それが、検討課題では『その他留意すべき事項』の</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項目にしかなっておらず、『警察との対比も考慮すべき』との書き振りである。きちんと扱われるべき。また、消防団員は地公法</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条</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項</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号の特別職非常勤である。こことの関係についても議論すべきである」と意見を述べ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これらに対し座長は、「職員の声については、前回の現地調査において団結権に対して消極的な意見も積極的な意見もあった。今回の資料においては、予断を排してバランスをとるようにした」と、理解を求めた。また、消防団については、「今回の議論は、あくまでも常備消防職員が対象。だが、団結権を考える上で、団員との関係について議論の中で出てくることもありうる」とした。</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　続いて、関係団体ヒアリングに入り、労働側ヒアリングとして、連合：中嶋国際顧問、自治労：松本総合労働局長、自治労連：猿橋書記長が資料に基づき意見を表明。それに対し、質疑が行われた。質疑では、</w:t>
      </w:r>
      <w:r>
        <w:rPr>
          <w:rFonts w:cs="ＭＳ Ｐゴシック" w:ascii="ＭＳ 明朝;MS Mincho" w:hAnsi="ＭＳ 明朝;MS Mincho"/>
          <w:color w:val="000000"/>
          <w:kern w:val="0"/>
          <w:szCs w:val="21"/>
        </w:rPr>
        <w:t>ILO</w:t>
      </w:r>
      <w:r>
        <w:rPr>
          <w:rFonts w:ascii="ＭＳ 明朝;MS Mincho" w:hAnsi="ＭＳ 明朝;MS Mincho" w:cs="ＭＳ Ｐゴシック"/>
          <w:color w:val="000000"/>
          <w:kern w:val="0"/>
          <w:szCs w:val="21"/>
        </w:rPr>
        <w:t>における消防と警察との違い、義勇消防との関係などについて質問があった。とくに</w:t>
      </w:r>
      <w:r>
        <w:rPr>
          <w:rFonts w:cs="ＭＳ Ｐゴシック" w:ascii="ＭＳ 明朝;MS Mincho" w:hAnsi="ＭＳ 明朝;MS Mincho"/>
          <w:color w:val="000000"/>
          <w:kern w:val="0"/>
          <w:szCs w:val="21"/>
        </w:rPr>
        <w:t>1972</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日以前の沖縄の消防職員は労働三権を有していたことについては、「労働基本権が制約されるようになって労働条件の低下や消防活動への支障はあったのか」との質問があり、松本総合労働局長は、「人事政策や賃金について、当局側と職員とで共通認識を持てなくなっていることは確かである」と答え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当局側ヒアリングでは、全国市長会：佐久間市原市長、全国消防長会：新井会長（東京消防庁消防総監）が資料に基づき考え方を説明した。佐久間市長は、今年</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月に実施した「消防職員の団結権に関する調査結果」について説明し、「結果として、回答のあった市区長の</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割弱が団結権付与に対する懸念を持っている。国民・住民も懸念や不安を抱くであろうし、その不安を完全に払拭することができなければ、住民の理解は得られないのであり、団結権を与えるべきではない」と意見を述べた。新井会長は、「国民の安全・安心を守る消防には団結権を付与すべきでないというのが基本的な考え。部隊活動を行う消防職場に団結権が付与されると、対抗関係が生じかねなく、現場での指揮命令系統が乱れる」とし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　これに対し、「全国消防長会の見解を見ていると、職員委員会に対しては非常に高い評価をしているが、なぜ団結権付与については反対するか」との質問が公益委員からあり、新井会長は、「職員が団結することが認められていないことが大きな違い。職員委員会は団結せず、職員一人一人が意見を言う制度である」と答えた。また、「団結権を有し組合になると違法な組合活動をするというのであれば、団結権のない今でもやることは可能。懸念の具体性としてどうなのか」との質問に対しては、「災害時に権利を主張して現場に行かないということや違法な組合活動を行うということは我々も考えていない。ただ、個人の意見が強くなってくると、影響が出ることを懸念している。階級を持つ職員が意見対立をするのは非常にまずい」などと回答した。</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　次回は</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1</w:t>
      </w:r>
      <w:r>
        <w:rPr>
          <w:rFonts w:ascii="ＭＳ 明朝;MS Mincho" w:hAnsi="ＭＳ 明朝;MS Mincho" w:cs="ＭＳ Ｐゴシック"/>
          <w:color w:val="000000"/>
          <w:kern w:val="0"/>
          <w:szCs w:val="21"/>
        </w:rPr>
        <w:t>日に、全消協等の団体と当局側ヒアリングが続けて行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0:00Z</dcterms:created>
  <dc:creator>Administrator</dc:creator>
  <dc:description/>
  <cp:keywords/>
  <dc:language>en-US</dc:language>
  <cp:lastModifiedBy>Administrator</cp:lastModifiedBy>
  <dcterms:modified xsi:type="dcterms:W3CDTF">2010-05-19T09:35:00Z</dcterms:modified>
  <cp:revision>1</cp:revision>
  <dc:subject/>
  <dc:title>第4回消防職員の団結権のあり方に関する検討会が開催される</dc:title>
</cp:coreProperties>
</file>