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２年地方公務員給与実態調査等における主な改正点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left="106" w:hanging="0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4"/>
          <w:bdr w:val="single" w:sz="4" w:space="0" w:color="000000"/>
        </w:rPr>
        <w:t>給与実態調査（補充調査）</w:t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退職事由別，年齢別退職者数及び退職手当額に関する調」（２０～２４表、２９表）</w:t>
      </w:r>
    </w:p>
    <w:p>
      <w:pPr>
        <w:pStyle w:val="Style17"/>
        <w:spacing w:lineRule="auto" w:line="240"/>
        <w:ind w:left="656" w:hanging="23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表頭区分「整理退職等（条例（案）第５条）」を「２５年以上勤続定年・整理退職等（条例（案）第５条）」に変更</w:t>
      </w:r>
    </w:p>
    <w:p>
      <w:pPr>
        <w:pStyle w:val="Style17"/>
        <w:spacing w:lineRule="auto" w:line="240"/>
        <w:ind w:left="627" w:hanging="211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表頭区分「支給制限規定該当者（条例（案）第８条第２項を除く）」の「（条例（案）第８条第２項を除く）」を削除</w:t>
      </w:r>
    </w:p>
    <w:p>
      <w:pPr>
        <w:pStyle w:val="Style17"/>
        <w:spacing w:lineRule="auto" w:line="240"/>
        <w:ind w:left="212" w:firstLine="192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表頭区分「手当の一部の支給制限規定該当者」を追加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退職事由別，年齢別退職者数及び退職手当額に関する調」（３０表）</w:t>
      </w:r>
    </w:p>
    <w:p>
      <w:pPr>
        <w:pStyle w:val="Style17"/>
        <w:spacing w:lineRule="auto" w:line="240"/>
        <w:ind w:left="598" w:hanging="149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表頭区分「整理退職等（条例（案）第５条）」を「２５年以上勤続後の定年・整理退職等（条例（案）第５条）」に変更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③ </w:t>
      </w: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「特別職に属する職員等の定数及び給料（報酬）額に関する調」（２５（２６）表）</w:t>
      </w:r>
    </w:p>
    <w:p>
      <w:pPr>
        <w:pStyle w:val="Style17"/>
        <w:spacing w:lineRule="auto" w:line="240"/>
        <w:ind w:left="212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年額、月額、日額が併給されている場合の入力欄を追加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4"/>
          <w:bdr w:val="single" w:sz="4" w:space="0" w:color="000000"/>
        </w:rPr>
        <w:t xml:space="preserve">給与実態調査カード </w:t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１　ラスパイレス指数及び変動分析」</w:t>
      </w:r>
    </w:p>
    <w:p>
      <w:pPr>
        <w:pStyle w:val="Style17"/>
        <w:spacing w:lineRule="auto" w:line="240"/>
        <w:ind w:left="212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「変動要因」の項目を変更</w:t>
      </w:r>
    </w:p>
    <w:p>
      <w:pPr>
        <w:pStyle w:val="Style17"/>
        <w:spacing w:lineRule="auto" w:line="240"/>
        <w:ind w:left="212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「年」を１年追加（過去３ヶ年分→過去４ヶ年分）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６　初任給、昇格、昇給基準等」</w:t>
      </w:r>
    </w:p>
    <w:p>
      <w:pPr>
        <w:pStyle w:val="Style17"/>
        <w:spacing w:lineRule="auto" w:line="240"/>
        <w:ind w:left="212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「級別標準職務表」欄を追加</w:t>
      </w:r>
    </w:p>
    <w:p>
      <w:pPr>
        <w:pStyle w:val="Style17"/>
        <w:spacing w:lineRule="auto" w:line="240"/>
        <w:ind w:left="212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「級別資格基準表」を削除し、「経験年数調整表」及び「在級期間表」を追加</w:t>
      </w:r>
    </w:p>
    <w:p>
      <w:pPr>
        <w:pStyle w:val="Style17"/>
        <w:spacing w:lineRule="auto" w:line="240"/>
        <w:ind w:left="2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７　昇給制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行政職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　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「４．査定昇給以外の昇給（一般行政職）」の記入内容を整理し、入力表を簡素化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④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８　諸手当」</w:t>
      </w:r>
    </w:p>
    <w:p>
      <w:pPr>
        <w:pStyle w:val="Style17"/>
        <w:spacing w:lineRule="auto" w:line="240"/>
        <w:ind w:left="212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「○住居手当」の「３．自宅」について、国の支給内容を変更</w:t>
      </w:r>
    </w:p>
    <w:p>
      <w:pPr>
        <w:pStyle w:val="Style17"/>
        <w:spacing w:lineRule="auto" w:line="240"/>
        <w:ind w:left="212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「○時間外勤務手当等」の「２．支給割合」について、国の支給割合を変更</w:t>
      </w:r>
    </w:p>
    <w:p>
      <w:pPr>
        <w:pStyle w:val="Style17"/>
        <w:spacing w:lineRule="auto" w:line="240"/>
        <w:ind w:left="212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「○期末手当」について、国の支給率を変更</w:t>
      </w:r>
    </w:p>
    <w:p>
      <w:pPr>
        <w:pStyle w:val="Style17"/>
        <w:spacing w:lineRule="auto" w:line="240"/>
        <w:ind w:left="212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「○勤勉手当」について、国の支給率を変更</w:t>
      </w:r>
    </w:p>
    <w:p>
      <w:pPr>
        <w:pStyle w:val="Style17"/>
        <w:spacing w:lineRule="auto" w:line="240"/>
        <w:ind w:left="708" w:hanging="70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「○期末・勤勉手当」の「１．役職段階別加算措置（一般行政職）」について、「標準到達経験年数」欄を削除</w:t>
      </w:r>
    </w:p>
    <w:p>
      <w:pPr>
        <w:pStyle w:val="Style17"/>
        <w:spacing w:lineRule="auto" w:line="240"/>
        <w:ind w:left="708" w:hanging="708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・「○期末・勤勉手当」の「期末・勤勉手当の一時差止制度等の導入（一般行政職）」を変更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⑤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９　退職手当制度」</w:t>
      </w:r>
    </w:p>
    <w:p>
      <w:pPr>
        <w:pStyle w:val="Style17"/>
        <w:spacing w:lineRule="auto" w:line="240"/>
        <w:ind w:left="657" w:hanging="23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区分を「構造見直し」、「支給率」、「定年前早期退職」、「調整額」、「返納制度」、「その他」の６区分とし、国の退職手当制度との違いについて記載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4"/>
          <w:bdr w:val="single" w:sz="4" w:space="0" w:color="000000"/>
        </w:rPr>
        <w:t xml:space="preserve">給与制度・運用に関する調 </w:t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④ わたり」</w:t>
      </w:r>
    </w:p>
    <w:p>
      <w:pPr>
        <w:pStyle w:val="Style17"/>
        <w:spacing w:lineRule="auto" w:line="240"/>
        <w:ind w:left="588" w:hanging="166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「主事相当職」、「係長相当職」の区分を廃止し、「わたり」となっている職員の級と職名を全て記入することとする。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「⑦ 住居手当」</w:t>
      </w:r>
    </w:p>
    <w:p>
      <w:pPr>
        <w:pStyle w:val="Style17"/>
        <w:spacing w:lineRule="auto" w:line="240"/>
        <w:ind w:left="212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国の自宅に係る住居手当が廃止されたことに伴い、注書きを追加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lines" w:linePitch="4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3:00Z</dcterms:created>
  <dc:creator>906497</dc:creator>
  <dc:description/>
  <cp:keywords/>
  <dc:language>en-US</dc:language>
  <cp:lastModifiedBy>906497</cp:lastModifiedBy>
  <cp:lastPrinted>2010-04-12T19:14:00Z</cp:lastPrinted>
  <dcterms:modified xsi:type="dcterms:W3CDTF">2010-04-14T04:16:00Z</dcterms:modified>
  <cp:revision>10</cp:revision>
  <dc:subject/>
  <dc:title/>
</cp:coreProperties>
</file>