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鹿児島県阿久根市</w:t>
      </w:r>
      <w:r>
        <w:rPr>
          <w:rFonts w:cs="ＭＳ 明朝;MS Mincho" w:ascii="ＭＳ 明朝;MS Mincho" w:hAnsi="ＭＳ 明朝;MS Mincho"/>
          <w:b/>
          <w:sz w:val="24"/>
        </w:rPr>
        <w:t>4/9</w:t>
      </w:r>
      <w:r>
        <w:rPr>
          <w:rFonts w:ascii="ＭＳ 明朝;MS Mincho" w:hAnsi="ＭＳ 明朝;MS Mincho" w:cs="ＭＳ 明朝;MS Mincho"/>
          <w:b/>
          <w:sz w:val="24"/>
        </w:rPr>
        <w:t>「懲戒免職取消訴訟」処分取消の勝訴判決</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pPr>
      <w:r>
        <w:rPr/>
        <w:t>鹿児島地方裁判所（牧賢二裁判長）は４月９日、阿久根市職労組合員Ａさんの懲戒免職処分について「</w:t>
      </w:r>
      <w:r>
        <w:rPr/>
        <w:t>09</w:t>
      </w:r>
      <w:r>
        <w:rPr/>
        <w:t>年７月</w:t>
      </w:r>
      <w:r>
        <w:rPr/>
        <w:t>31</w:t>
      </w:r>
      <w:r>
        <w:rPr/>
        <w:t>日付けで阿久根市長がした処分を取り消す」とのＡさん勝訴の判決を言渡しました。裁判所では県本部組合員ら</w:t>
      </w:r>
      <w:r>
        <w:rPr/>
        <w:t>40</w:t>
      </w:r>
      <w:r>
        <w:rPr/>
        <w:t>人、自治労本部岡本書記長、西田法対労安局長が傍聴支援するとともに、「勝訴」と書かれた垂れ幕を掲げて裁判所から出てきた支援者を拍手で迎えました。</w:t>
      </w:r>
    </w:p>
    <w:p>
      <w:pPr>
        <w:pStyle w:val="Normal"/>
        <w:rPr/>
      </w:pPr>
      <w:r>
        <w:rPr/>
        <w:t>　</w:t>
      </w:r>
    </w:p>
    <w:p>
      <w:pPr>
        <w:pStyle w:val="Normal"/>
        <w:rPr/>
      </w:pPr>
      <w:r>
        <w:rPr/>
        <w:t>　判決文では、張り紙をはがした動機について「悪質なものではない」、性質および態様は「はがしたまま机に置き比較的穏やかな態様」、結果および影響が「重大でない」、またこれまで懲戒処分を受けたこともなく深い反省もしているとして、原告に有利な事情として考慮すべきと判断しています。その上で竹原市長の懲戒免職処分を「社会観念上著しく妥当性を欠き、裁量権の乱用」と認め「処分は違法」としました。</w:t>
      </w:r>
    </w:p>
    <w:p>
      <w:pPr>
        <w:pStyle w:val="Normal"/>
        <w:rPr/>
      </w:pPr>
      <w:r>
        <w:rPr/>
        <w:t>　</w:t>
      </w:r>
    </w:p>
    <w:p>
      <w:pPr>
        <w:pStyle w:val="Normal"/>
        <w:rPr/>
      </w:pPr>
      <w:r>
        <w:rPr/>
        <w:t>　裁判終了後に県本部で開かれた報告集会では、榮留道夫・県本部委員長は「当然の判決。原告の職場復帰に向けた運動を強める」との決意を述べ、自治労本部岡本博書記長は「全国の自治労の仲間は、すぐにでも阿久根に駆けつけたい、支援をしたいという気持ちを持っている」と支援する自治労の仲間の声を代弁しました。</w:t>
      </w:r>
    </w:p>
    <w:p>
      <w:pPr>
        <w:pStyle w:val="Normal"/>
        <w:rPr/>
      </w:pPr>
      <w:r>
        <w:rPr/>
        <w:t>　</w:t>
      </w:r>
    </w:p>
    <w:p>
      <w:pPr>
        <w:pStyle w:val="Normal"/>
        <w:rPr/>
      </w:pPr>
      <w:r>
        <w:rPr/>
        <w:t>　この日の判決を受けて県本部と阿久根市職労は共同で「控訴を断念し、速やかな復職を求める」声明をマスコミに発表しました。声明では「阿久根市長が本判決を真摯に受け止め、規範意識に目覚めるとともに、これ以上行政への不信、地域の混乱を招かないため、控訴することなく速やかに組合員の復職について適切な措置をとるよう」求めるとともに、市長が判決を無視るようであれば「組合員の復職、行政への信頼の回復を求めてさらなる取組みを進める」との決意を改めて示しました。</w:t>
      </w:r>
    </w:p>
    <w:p>
      <w:pPr>
        <w:pStyle w:val="Normal"/>
        <w:rPr/>
      </w:pPr>
      <w:r>
        <w:rPr/>
        <w:t>　また、Ａさんと阿久根市職労は近く、竹原阿久根市長に対して「控訴せず、判決に従うこと」や「処分時にさかのぼって原職復帰や給与の支払い」をすみやかに行うよう申し入れる予定です。</w:t>
      </w:r>
    </w:p>
    <w:p>
      <w:pPr>
        <w:pStyle w:val="Normal"/>
        <w:rPr/>
      </w:pPr>
      <w:r>
        <w:rPr/>
      </w:r>
    </w:p>
    <w:p>
      <w:pPr>
        <w:pStyle w:val="Normal"/>
        <w:rPr/>
      </w:pPr>
      <w:r>
        <w:rPr/>
        <w:t>　今回の勝訴判決を受けて、本部は、</w:t>
      </w:r>
      <w:r>
        <w:rPr/>
        <w:t>A</w:t>
      </w:r>
      <w:r>
        <w:rPr/>
        <w:t>さんの一日も早い職場復帰の実現と、竹原市長の組合嫌悪による数々の言動や攻撃から組合員の命と権利を守るため、引き続き鹿児島県本部・阿久根市職労の闘いを支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0:00Z</dcterms:created>
  <dc:creator>Administrator</dc:creator>
  <dc:description/>
  <cp:keywords/>
  <dc:language>en-US</dc:language>
  <cp:lastModifiedBy>Administrator</cp:lastModifiedBy>
  <dcterms:modified xsi:type="dcterms:W3CDTF">2010-04-13T10:31:00Z</dcterms:modified>
  <cp:revision>1</cp:revision>
  <dc:subject/>
  <dc:title>鹿児島県阿久根市4/9「懲戒免職取消訴訟」処分取消の勝訴判決</dc:title>
</cp:coreProperties>
</file>