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right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道本部企画総務発２８８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２０１０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２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地方本部委員長　　　　　様</w:t>
      </w:r>
    </w:p>
    <w:p>
      <w:pPr>
        <w:pStyle w:val="Normal"/>
        <w:rPr/>
      </w:pPr>
      <w:r>
        <w:rPr>
          <w:sz w:val="22"/>
          <w:szCs w:val="22"/>
        </w:rPr>
        <w:t>各　単組・総支部委員長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自治労北海道本部</w:t>
      </w:r>
    </w:p>
    <w:p>
      <w:pPr>
        <w:pStyle w:val="Normal"/>
        <w:jc w:val="right"/>
        <w:rPr/>
      </w:pPr>
      <w:r>
        <w:rPr/>
        <w:t>執行委員長　山上　　潔</w:t>
      </w:r>
    </w:p>
    <w:p>
      <w:pPr>
        <w:pStyle w:val="Normal"/>
        <w:ind w:firstLine="7140"/>
        <w:rPr/>
      </w:pPr>
      <w:r>
        <w:rPr/>
        <w:t>（企画総務部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2"/>
          <w:szCs w:val="32"/>
        </w:rPr>
        <w:t>2010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  <w:szCs w:val="32"/>
        </w:rPr>
        <w:t>年度各種コンクールの募集とポスター等の配布について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日頃のご健闘に対して心より敬意を表します。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さて、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自治労本部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2010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年度各種コンクール募集内容および日程が別紙のとおり決まりました。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2010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募集要項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は道本部のホームページ（単組・組合員専用ページの４月２日に掲載）をご覧下さい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。募集は「文芸・写真・まんが」の３種類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す。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つきましては、『募集用のポスター』、『応募票（コピー用）』を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送付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しますので、各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組合員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への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お知らせ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お願いいたします。</w:t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併せて、応募資格が組合員、家族、退職者となっておりますので、周知をお願いいたします。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なお、機関紙「じちろう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月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1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日号（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1974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号）４面に「コンクール応募要項」を掲載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されていますのでご覧下さい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。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問い合わせは、企画総務局：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谷川・杉谷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までお願いいたします。</w:t>
      </w:r>
    </w:p>
    <w:p>
      <w:pPr>
        <w:pStyle w:val="Normal"/>
        <w:ind w:firstLine="3740"/>
        <w:jc w:val="right"/>
        <w:rPr/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TEL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０１１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７４７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３２１１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4:00Z</dcterms:created>
  <dc:creator>Administrator</dc:creator>
  <dc:description/>
  <cp:keywords/>
  <dc:language>en-US</dc:language>
  <cp:lastModifiedBy>Administrator</cp:lastModifiedBy>
  <dcterms:modified xsi:type="dcterms:W3CDTF">2010-04-02T09:14:00Z</dcterms:modified>
  <cp:revision>2</cp:revision>
  <dc:subject/>
  <dc:title>2010道本部企画総務発　　号</dc:title>
</cp:coreProperties>
</file>