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務員連絡会地公部会「地方公務員の精神疾患等の公務上災害の認定に関わる指針」に関わって地公災基金と交渉（</w:t>
      </w:r>
      <w:r>
        <w:rPr>
          <w:rFonts w:eastAsia="ＭＳ ゴシック;MS Gothic" w:cs="ＭＳ ゴシック;MS Gothic" w:ascii="ＭＳ ゴシック;MS Gothic" w:hAnsi="ＭＳ ゴシック;MS Gothic"/>
          <w:b/>
        </w:rPr>
        <w:t>201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　公務員連絡会地公部会は３月</w:t>
      </w:r>
      <w:r>
        <w:rPr/>
        <w:t>24</w:t>
      </w:r>
      <w:r>
        <w:rPr/>
        <w:t>日、昨年７月</w:t>
      </w:r>
      <w:r>
        <w:rPr/>
        <w:t>10</w:t>
      </w:r>
      <w:r>
        <w:rPr/>
        <w:t>日に地方公務員災害補償基金に対して提出した「地方公務員の精神疾患等の公務上災害の認定に関わる指針」に関わる申入れに対する最終交渉を行った。地公部会からは、藤川事務局長ほか各構成組織の担当者などが交渉にのぞんだ。基金側からは和田補償課長ほかが対応した。</w:t>
      </w:r>
    </w:p>
    <w:p>
      <w:pPr>
        <w:pStyle w:val="Normal"/>
        <w:rPr/>
      </w:pPr>
      <w:r>
        <w:rPr/>
      </w:r>
    </w:p>
    <w:p>
      <w:pPr>
        <w:pStyle w:val="Normal"/>
        <w:rPr/>
      </w:pPr>
      <w:r>
        <w:rPr/>
        <w:t>　藤川事務局長から、精神疾患等に係る公務災害の認定に関する想定事例集に関わって、以下の４点ついて基金の考え方を資した。</w:t>
      </w:r>
    </w:p>
    <w:p>
      <w:pPr>
        <w:pStyle w:val="Normal"/>
        <w:rPr/>
      </w:pPr>
      <w:r>
        <w:rPr/>
      </w:r>
    </w:p>
    <w:p>
      <w:pPr>
        <w:pStyle w:val="Normal"/>
        <w:rPr/>
      </w:pPr>
      <w:r>
        <w:rPr/>
        <w:t>１．想定事例集</w:t>
      </w:r>
      <w:r>
        <w:rPr/>
        <w:t>(</w:t>
      </w:r>
      <w:r>
        <w:rPr/>
        <w:t>案</w:t>
      </w:r>
      <w:r>
        <w:rPr/>
        <w:t>)</w:t>
      </w:r>
      <w:r>
        <w:rPr/>
        <w:t>に、セクハラに起因すると考えられる公務災害事案を取り上げること。</w:t>
      </w:r>
    </w:p>
    <w:p>
      <w:pPr>
        <w:pStyle w:val="Normal"/>
        <w:rPr/>
      </w:pPr>
      <w:r>
        <w:rPr/>
      </w:r>
    </w:p>
    <w:p>
      <w:pPr>
        <w:pStyle w:val="Normal"/>
        <w:rPr/>
      </w:pPr>
      <w:r>
        <w:rPr/>
        <w:t>２．職員へは、どのような方法で周知を図るのか。</w:t>
      </w:r>
    </w:p>
    <w:p>
      <w:pPr>
        <w:pStyle w:val="Normal"/>
        <w:rPr/>
      </w:pPr>
      <w:r>
        <w:rPr/>
      </w:r>
    </w:p>
    <w:p>
      <w:pPr>
        <w:pStyle w:val="Normal"/>
        <w:rPr/>
      </w:pPr>
      <w:r>
        <w:rPr/>
        <w:t>３．労災認定に関わっては社会環境の変化、新たな判例などを受けて、基準の見直し等が行われている。事例集につ　いても、今回限りの策定ではなく、引き続き改訂作業をすすめること。その際、地公部会から想定事例に入れるよう要　望した事案についても、想定事例集に取り入れること。</w:t>
      </w:r>
    </w:p>
    <w:p>
      <w:pPr>
        <w:pStyle w:val="Normal"/>
        <w:rPr/>
      </w:pPr>
      <w:r>
        <w:rPr/>
      </w:r>
    </w:p>
    <w:p>
      <w:pPr>
        <w:pStyle w:val="Normal"/>
        <w:rPr/>
      </w:pPr>
      <w:r>
        <w:rPr/>
        <w:t>４．事例集に関する基金支部などからの質問・要望に対しては、誠意を持って対応すること。</w:t>
      </w:r>
    </w:p>
    <w:p>
      <w:pPr>
        <w:pStyle w:val="Normal"/>
        <w:rPr/>
      </w:pPr>
      <w:r>
        <w:rPr/>
      </w:r>
    </w:p>
    <w:p>
      <w:pPr>
        <w:pStyle w:val="Normal"/>
        <w:rPr/>
      </w:pPr>
      <w:r>
        <w:rPr/>
        <w:t>基金側からは「セクハラ事案については、個人情報などの問題もあり想定事案では掲載はできなかったが、事例集の中で、なんらかの説明をする方向で考えている。また、想定事例集は、基金支部に対し電子データで送り、各地方自治体、各所属や職員に周知を図るよう促したい。印刷物の配布と基金のホームページへの掲載については検討したい。今後、審査事案が集積されれば、指摘いただいたセクハラの事例なども含めて想定事例の追加を検討していきたい。基金支部や職員等から質問があれば、誠意を持って対応する」と回答があった。</w:t>
      </w:r>
    </w:p>
    <w:p>
      <w:pPr>
        <w:pStyle w:val="Normal"/>
        <w:rPr/>
      </w:pPr>
      <w:r>
        <w:rPr/>
      </w:r>
    </w:p>
    <w:p>
      <w:pPr>
        <w:pStyle w:val="Normal"/>
        <w:rPr/>
      </w:pPr>
      <w:r>
        <w:rPr/>
        <w:t>　これに対して、地公部会から、「われわれも想定事例に追加してほしい事案を引き続き要望するので、基金においても、毎年、想定事例の追加について検討していただきたい」と求めたのに対して、基金は、「引き続き検討する」と述べた。</w:t>
      </w:r>
    </w:p>
    <w:p>
      <w:pPr>
        <w:pStyle w:val="Normal"/>
        <w:rPr/>
      </w:pPr>
      <w:r>
        <w:rPr/>
      </w:r>
    </w:p>
    <w:p>
      <w:pPr>
        <w:pStyle w:val="Normal"/>
        <w:rPr/>
      </w:pPr>
      <w:r>
        <w:rPr/>
        <w:t>　次に、地公部会から、厚生労働省・人事院は、社会環境、職場環境の変化に対応して認定基準、判断指針の検討、見直しを進めてきており、地方公務員においても、求められる職責が複雑化し、職場環境も大きく変化していることなどを踏まえ、民間・国と同様に専門家による研究会を設け、認定基準・判断指針の検討、見直しを行うことを求めた。</w:t>
      </w:r>
    </w:p>
    <w:p>
      <w:pPr>
        <w:pStyle w:val="Normal"/>
        <w:rPr/>
      </w:pPr>
      <w:r>
        <w:rPr/>
      </w:r>
    </w:p>
    <w:p>
      <w:pPr>
        <w:pStyle w:val="Normal"/>
        <w:rPr/>
      </w:pPr>
      <w:r>
        <w:rPr/>
        <w:t>　これに対して、基金からは、「人事院が精神疾患に起因する公務災害の認定指針の見直しを行ったことは承知している。この事例集で、精神疾患に起因する公務災害の認定基準の分かりやすさは相当程度改善されると考えているが、認定基準の具体化、明確化を図るための方策について研究会を設置し、有識者による検討を行いたいと考えている」と回答があった。</w:t>
      </w:r>
    </w:p>
    <w:p>
      <w:pPr>
        <w:pStyle w:val="Normal"/>
        <w:rPr/>
      </w:pPr>
      <w:r>
        <w:rPr/>
      </w:r>
    </w:p>
    <w:p>
      <w:pPr>
        <w:pStyle w:val="Normal"/>
        <w:rPr/>
      </w:pPr>
      <w:r>
        <w:rPr/>
        <w:t>最後に、藤川事務局長は「この間、基金におかれては、誠意を持って対応していただき感謝する。引き続き、われわれとの協議の場を持って頂きたい」と述べ、交渉を締めくくっ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56:00Z</dcterms:created>
  <dc:creator>自治労北海道本部</dc:creator>
  <dc:description/>
  <cp:keywords/>
  <dc:language>en-US</dc:language>
  <cp:lastModifiedBy>自治労北海道本部</cp:lastModifiedBy>
  <dcterms:modified xsi:type="dcterms:W3CDTF">2010-03-30T04:01:00Z</dcterms:modified>
  <cp:revision>1</cp:revision>
  <dc:subject/>
  <dc:title>公務員連絡会地公部会「地方公務員の精神疾患等の公務上災害の認定に関わる指針」に関わって地公災基金と交渉（2010年3月24日）</dc:title>
</cp:coreProperties>
</file>